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685800</wp:posOffset>
            </wp:positionV>
            <wp:extent cx="2286000" cy="584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FFFF"/>
          <w:sz w:val="28"/>
          <w:szCs w:val="28"/>
          <w:bdr w:val="single" w:sz="4" w:space="0" w:color="000000"/>
        </w:rPr>
        <w:t>.</w:t>
      </w:r>
      <w:r>
        <w:rPr>
          <w:b/>
          <w:bCs/>
          <w:sz w:val="28"/>
          <w:szCs w:val="28"/>
          <w:bdr w:val="single" w:sz="4" w:space="0" w:color="000000"/>
        </w:rPr>
        <w:t>Kundendaten MODBUS+Web-Schnittstelle</w:t>
      </w:r>
      <w:r>
        <w:rPr>
          <w:b/>
          <w:bCs/>
          <w:color w:val="FFFFFF"/>
          <w:sz w:val="28"/>
          <w:szCs w:val="28"/>
          <w:bdr w:val="single" w:sz="4" w:space="0" w:color="000000"/>
        </w:rPr>
        <w:t>.</w:t>
      </w:r>
      <w:bookmarkStart w:id="0" w:name="_GoBack"/>
      <w:bookmarkEnd w:id="0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5670"/>
      </w:tblGrid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AT"/>
              </w:rPr>
              <w:t>Endkun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A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AT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A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AT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PLZ/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AT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Adre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AT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AT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Mob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AT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AT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AT" w:eastAsia="de-AT"/>
              </w:rPr>
              <w:t>Heizungsbau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AT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A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AT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PLZ/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AT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Adre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AT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AT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Mob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AT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AT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AT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AT"/>
              </w:rPr>
              <w:t>Nutz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AT" w:eastAsia="de-A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AT" w:eastAsia="de-AT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A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de-A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de-AT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PLZ/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de-A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de-AT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Adre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de-A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de-AT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de-A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de-AT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Mob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de-A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de-AT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AT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de-A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de-AT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AT"/>
              </w:rPr>
              <w:t>Kess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A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AT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Kess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A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AT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Kessel-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A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AT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Baujah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AT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Software-Vers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AT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Systemc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AT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Level 1(Endkund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AT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Level 2(Servicepartne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AT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11:00Z</dcterms:created>
  <dc:creator>Bernard CLAR</dc:creator>
  <dc:description/>
  <cp:keywords/>
  <dc:language>en-US</dc:language>
  <cp:lastModifiedBy>Auskunft2</cp:lastModifiedBy>
  <dcterms:modified xsi:type="dcterms:W3CDTF">2015-10-28T12:11:00Z</dcterms:modified>
  <cp:revision>2</cp:revision>
  <dc:subject/>
  <dc:title/>
</cp:coreProperties>
</file>