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5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5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5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6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6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6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7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7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8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8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9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9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29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0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0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0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1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1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1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2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2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3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3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3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4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4.4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4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5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5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6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6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6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7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7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7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8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8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8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9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39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0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0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0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1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1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1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2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2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3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3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3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4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4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5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5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5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6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6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6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7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7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7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8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8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8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49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0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0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0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1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1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1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2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2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3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3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3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4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4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4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5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5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6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6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7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7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7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8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8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9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9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4:59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0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0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0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1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1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1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2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2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3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3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4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4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5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5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5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6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6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6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7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7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7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8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8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9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9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09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0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0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1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1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2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2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2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3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3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4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4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4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5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5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5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6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6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7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7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7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8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8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9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9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19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0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0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1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1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1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2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2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2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3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3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3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4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4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5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6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6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6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7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7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7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8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8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8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9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9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29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0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0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0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1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1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2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2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3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3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3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4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4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4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5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5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5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6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6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7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7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7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8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8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8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9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39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0.2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0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0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1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1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2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2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2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3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3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3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4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4.4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4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5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5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5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6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7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7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7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8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8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8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9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9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49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0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0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0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1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1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2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2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2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3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3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4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4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4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5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5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5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6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6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7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7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7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8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8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8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9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9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5:59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0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0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1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1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2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2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2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3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3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3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4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4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4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5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5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5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6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6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7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7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7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8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8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9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9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09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0.1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0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0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1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1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1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2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2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3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3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3.7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4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4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4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5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5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6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6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6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7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7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7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8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8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9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9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19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0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0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0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1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1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1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2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2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3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3.6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3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4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4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5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5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5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6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6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6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7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7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7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8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8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29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0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0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0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1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1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1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2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2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2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3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3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3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4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4.6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5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5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5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6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6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7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7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7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8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8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8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9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9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39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0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0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1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1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1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2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2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2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3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3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4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4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4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5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5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5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6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6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7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7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7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8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8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8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9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9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49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0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1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1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2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2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2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3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3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3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4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4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4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5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5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5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6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6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6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7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8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8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8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9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9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6:59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0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0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0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1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1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1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2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2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2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3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3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4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4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5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5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6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6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7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7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7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8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8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9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9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09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0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0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0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1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1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2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2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3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3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3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4.2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4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4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5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5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6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6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6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7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7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7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8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8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9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19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0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0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0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1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1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2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2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2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3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3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3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4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4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4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5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5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6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6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7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7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8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8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8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9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9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29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0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0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0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1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1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2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2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2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3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4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4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5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5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5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6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6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6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7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7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7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8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8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9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9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39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0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1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1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1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2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2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3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3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3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4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4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4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5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5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5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6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6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7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7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8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8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8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9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9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49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0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0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0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1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1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1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2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2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3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3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3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4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4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5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5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5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6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6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7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7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7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8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8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8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9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9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7:59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0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0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0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1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2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2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3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3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3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4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4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4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5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5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5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6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6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6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7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7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8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8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9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09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0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0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0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1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1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1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2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2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2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3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3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4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4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4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5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5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5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6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6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7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7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7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8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8.6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9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9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19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0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0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0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1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1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1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2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2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3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4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4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4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5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5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5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6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6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6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7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7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7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8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8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8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9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9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29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0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1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1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1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2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2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2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3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3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3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4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4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4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5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5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5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6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6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7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7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8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8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8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9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9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39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0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0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1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1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1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2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2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2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3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3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3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4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4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5.3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5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6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6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6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7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7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7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8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8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8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9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9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49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0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0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0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1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2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2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2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3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3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3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4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4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4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5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5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6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6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6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7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7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7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8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9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9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8:59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0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0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0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1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1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2.1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2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2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3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3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3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4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4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4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5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6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6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6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7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7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8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8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8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9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9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09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0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0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0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1.2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1.5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1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2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2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3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3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4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4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4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5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5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5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6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6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6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7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7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7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8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8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8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9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19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0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0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1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1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2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2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2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3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3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3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4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4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4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5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5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5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6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6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6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7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8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8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8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9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9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29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0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0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0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1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1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1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2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2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2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3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3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4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4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5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5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5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6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6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6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7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7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8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8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8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9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9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39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0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0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0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1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2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2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2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3.3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3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4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4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4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5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5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5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6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6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6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7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7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7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8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8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9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49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0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0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0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1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1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1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2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2.5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2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3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3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3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4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4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5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6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6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6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7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7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7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8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8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8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9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39:59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0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0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0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1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1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1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2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3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3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4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4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4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5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5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5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6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6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7.0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7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7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8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8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8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9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09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0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0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1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1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1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2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2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3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3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3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4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4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4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5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5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5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6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6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7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7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8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8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8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9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19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0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0.4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0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1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1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1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2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2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3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3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3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4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5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5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5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6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6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6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7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7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8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8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8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9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29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0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0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0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1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1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2.2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2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2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3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3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3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4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4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5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5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5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6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6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6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7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7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7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8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8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9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39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0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0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0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1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1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1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2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2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2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3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3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3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4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4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4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5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6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6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6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7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7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7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8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8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8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9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9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49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0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0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1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1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1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2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3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3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3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4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4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4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5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5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6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6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6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7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7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7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8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8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8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9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0:59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0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0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1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1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1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2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2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2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3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3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3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4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4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4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5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5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6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6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6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7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7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8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8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8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9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9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09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0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0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0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1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1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2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2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2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3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3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3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4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4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5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5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5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6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6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7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7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7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8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8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8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9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9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19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0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0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0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1.6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1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2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2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3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3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3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4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4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4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5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5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5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6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6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7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7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7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8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9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9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29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0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0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0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1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1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1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2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2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3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3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3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4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4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4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5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5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6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6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6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7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7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7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8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8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9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9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39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0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0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0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1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1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1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2.1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2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3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3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3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4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4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5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5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5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6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6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6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7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7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7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8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8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8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49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0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0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0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1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1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1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2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2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2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3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3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3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4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4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4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5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5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6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6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7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7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7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8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8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8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9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9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1:59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0.2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0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0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1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1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2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2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2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3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3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4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4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4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5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5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5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6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6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7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7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7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8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8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8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9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9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09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0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1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1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2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2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2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3.1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3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3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4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4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4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5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5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5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6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6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7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7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7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8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8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9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9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19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0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0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1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1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1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2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2.4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2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3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3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3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4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4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5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6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6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6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7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7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7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8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8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8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9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29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0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0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0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1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1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1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2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3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3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3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4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4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5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5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5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6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6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6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7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7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7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8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8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9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39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0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0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1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1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1.9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2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2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3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3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3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4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4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5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5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5.7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6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7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7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7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8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8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8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9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9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49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0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0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0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1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1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2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2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2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3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3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4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4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4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5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5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5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6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6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6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7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7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8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8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8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9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9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2:59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0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0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1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1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2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2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2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3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3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3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4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4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4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5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5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5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6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6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6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7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7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8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8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9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9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09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0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0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1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1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1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2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2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2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3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3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3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4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4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4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5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5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6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6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7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7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7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8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8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8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9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9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19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0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0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0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1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1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2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2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3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3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3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4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4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4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5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5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5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6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6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6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7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7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8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8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8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9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29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0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0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0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1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1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1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2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2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3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3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3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4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4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4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5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5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5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6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6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7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7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8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8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8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9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9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39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0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0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0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1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1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1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2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2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2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3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4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4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4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5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5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5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6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6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6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7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7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7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8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8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9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9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49.7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0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1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1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1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2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2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2.9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3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3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3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4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4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5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5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5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6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6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6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7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8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8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8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9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3:59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0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0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0.7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1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1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1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2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2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2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3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3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4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4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4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5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5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6.1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6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6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7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7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7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8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8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8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9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09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0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0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0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1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1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2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2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3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3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3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4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4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5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5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5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6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6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6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7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7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7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8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8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8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19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0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0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0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1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1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1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2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2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2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3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3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3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4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4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4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5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5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6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6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7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7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7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8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8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8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9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9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29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0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0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0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1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1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2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2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2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3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4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4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4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5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5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6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6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6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7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7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7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8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8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9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9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39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0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0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1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1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2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2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2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3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3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3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4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4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4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5.3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5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6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6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6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7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8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8.4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8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9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9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49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0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0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1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1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1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2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2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2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3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3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3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4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5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5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5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6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6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7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7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7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8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8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8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9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4:59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0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0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0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1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1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2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2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3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3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3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4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4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4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5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5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6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6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6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7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7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7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8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8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9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09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0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0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1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1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1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2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2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2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3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3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3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4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4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4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5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5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5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6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6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7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7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8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8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8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9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9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19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0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0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0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1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1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2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2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2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3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4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4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4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5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5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6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6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6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7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7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7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8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8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8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9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9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29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0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0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1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1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2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2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2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3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3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3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4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4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4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5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5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6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6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6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7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8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8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8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9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9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39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0.1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0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0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1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1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1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2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2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2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3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3.6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4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4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5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5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5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6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6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6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7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7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7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8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8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9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9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49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0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0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0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1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1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2.2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2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2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3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3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3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4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4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5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5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5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6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6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6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7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7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7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8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8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9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5:59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0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0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0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1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1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1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2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2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2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3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3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4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4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4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5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5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6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6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7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7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7.8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8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8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8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9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9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09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0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0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1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1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1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2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2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3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3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4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4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4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5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5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5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6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6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7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7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7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8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8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8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9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9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19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0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1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1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1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2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2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2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3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3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3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4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4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4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5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5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6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6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6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7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8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8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8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9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9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29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0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0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0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1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1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1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2.3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2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3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3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3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4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4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5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5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5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6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6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6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7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7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8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8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8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9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9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39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0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0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0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1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1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2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2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3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3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3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4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4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4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5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5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5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6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6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6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7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7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8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8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9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9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49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0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0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0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1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1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2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2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2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3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3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3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4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4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4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5.3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6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6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6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7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7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8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8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8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9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9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6:59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0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0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0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1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1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2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2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3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3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4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4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5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5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5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6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6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6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7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7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7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8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8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9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9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09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0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1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1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1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2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2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2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3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3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3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4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4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4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5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5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6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6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6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7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8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8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8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9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9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19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0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0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0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1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1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2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2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2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3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3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3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4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4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5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5.5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5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6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6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7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7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7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8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8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8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9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9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29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0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0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0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1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1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2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2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3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3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3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4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4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4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5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5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5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6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6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6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7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7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8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8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9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9.4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39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0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0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0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1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1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2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2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2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3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3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3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4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4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4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5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5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6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6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6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7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7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7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8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8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9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9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49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0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0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0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1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1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1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2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2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3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3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4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4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4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5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5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5.9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6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6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7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7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7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8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8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8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9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7:59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0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0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1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1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1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2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2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3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3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3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4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4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4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5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5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5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6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6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6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7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7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8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8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9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9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09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0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0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0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1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1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1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2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2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2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3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3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4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4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5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5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5.7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6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6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6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7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7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7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8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8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9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9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19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0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0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0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1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1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2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2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2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3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3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3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4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4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4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5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5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6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6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6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7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7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7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8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8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9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9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29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0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0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0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1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1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2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2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2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3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3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3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4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4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4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5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5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6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6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7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7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7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8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8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8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9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9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39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0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0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0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1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1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2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3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3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3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4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4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4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5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5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5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6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6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6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7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7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8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8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8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9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49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0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0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0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1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1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1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2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2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3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3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3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4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4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4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5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5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5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6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6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7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7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8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8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8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9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9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8:59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0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0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0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1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1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1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2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2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3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3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4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4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5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5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5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6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6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6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7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7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7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8.2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8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9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9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09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0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0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0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1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1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2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2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2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3.2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3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3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4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4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5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5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5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6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6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6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7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7.4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7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8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9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9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19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0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0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0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1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1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1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2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2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2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3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3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4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4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4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5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5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6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6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6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7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7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7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8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8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9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9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29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0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0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0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1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1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1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2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2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3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3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3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4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4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5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5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5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6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6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6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7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7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7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8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8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39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0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0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0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1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1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1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2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2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2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3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3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4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4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4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5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5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5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6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6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7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7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7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8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8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8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9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49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0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0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0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1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1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1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2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2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2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3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4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4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5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5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5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6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6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6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7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7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7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8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8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9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9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49:59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0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0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1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1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2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2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2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3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3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4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4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4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5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5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5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6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6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6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7.3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7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8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8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9.3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09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0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0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0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1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1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1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2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2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3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3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3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4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4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4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5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6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6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7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7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7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8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8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8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9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9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19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0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0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1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1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1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2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2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3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3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3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4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4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4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5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5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6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6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6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7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7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7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8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8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8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9.1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29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0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0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0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1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1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1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2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2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3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3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3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4.1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4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4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5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5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5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6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7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7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7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8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8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8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9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9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39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0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0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0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1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1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1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2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2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3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3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4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4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4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5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5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5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6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6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6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7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7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7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8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8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9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9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49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0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0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1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1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1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2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2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2.9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3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3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4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4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4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5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5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5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6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6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6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7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7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8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8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8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9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0:59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0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0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0.7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1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1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1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2.1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2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2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3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3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3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4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4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5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5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6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6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6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7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7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7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8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8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8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9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09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0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0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0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1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1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1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2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2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3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3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3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4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4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4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5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5.6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6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6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6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7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7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7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8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8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8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9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19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0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0.6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1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1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1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2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2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2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3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3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3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4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4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4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5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5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6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7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7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7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8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8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8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9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9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29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0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0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0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1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1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1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2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2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3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3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4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4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4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5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5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6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6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6.7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7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7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7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8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8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8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9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9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39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0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1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1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1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2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2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2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3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3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3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4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4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4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5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5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6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6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6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7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7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8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8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8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9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9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49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0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0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1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1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1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2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2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2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3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3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3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4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4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5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5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5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6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6.7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7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7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7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8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8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8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9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9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1:59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0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0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0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1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2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2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3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3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3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4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4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4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5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5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6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6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6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7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7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7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8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8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9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09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0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0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0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1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1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2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2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2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3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3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3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4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4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5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5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5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6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7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7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7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8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8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8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9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9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19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0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0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1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1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1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2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2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2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3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4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4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4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5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5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6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6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6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7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7.5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7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8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8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9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9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29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0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0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1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1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2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2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3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3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3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4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4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4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5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5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5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6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6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7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7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8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8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8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9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9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39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0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0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1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1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1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2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2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2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3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3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3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4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5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5.6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5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6.3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6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7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7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7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8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8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8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9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9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49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0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0.6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0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1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1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2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2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3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3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3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4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4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4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5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5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6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6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6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7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7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7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8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8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9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2:59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0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0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0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1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1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1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2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2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3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3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3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4.1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4.5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4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5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5.5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6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7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7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7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8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8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8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9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9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09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0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0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0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1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1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1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2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2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3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3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4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4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4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5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5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5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6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6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7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7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7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8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8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8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9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9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19.9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0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1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1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1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2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2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3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3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3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4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4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4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5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5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5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6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6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6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7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8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8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8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9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9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29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0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0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0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1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1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1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2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2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2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3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3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3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4.3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5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5.4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5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6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6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6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7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7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7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8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8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9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9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39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0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0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0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1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1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2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2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2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3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3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4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4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4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5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5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5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6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6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6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7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7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7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8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8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9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49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0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0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0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1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1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1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2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2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2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3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3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3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4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4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5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5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5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6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6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7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7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7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8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8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8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9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9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3:59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0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0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1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1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1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2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2.4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2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3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3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4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4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4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5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5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6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6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6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7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7.4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7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8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8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8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9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9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09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0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1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1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1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2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2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2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3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3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3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4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4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4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5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5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5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6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6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6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7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8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8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8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9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9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19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0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0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0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1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1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2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2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2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3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3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3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4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5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5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5.9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6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6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7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7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7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8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8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8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9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9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29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0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0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0.9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1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2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2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3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3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3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4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4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4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5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5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5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6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6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7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7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7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8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9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9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39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0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0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0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1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1.6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2.0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2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2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3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3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3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4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4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4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5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6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6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6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7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7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8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8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8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9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9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49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0.2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0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0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1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1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2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2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3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3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4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4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4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5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5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5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6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6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7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7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7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8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8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8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9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9.4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4:59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0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0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1.2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1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1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2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2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2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3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3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4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4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4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5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5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5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6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6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6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7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7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8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8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9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9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09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0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0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0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1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1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1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2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2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2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3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3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3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4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5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5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5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6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6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6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7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7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7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8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8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8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9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19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0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0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0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1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1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2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2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2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3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3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4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4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4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5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5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5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6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6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6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7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7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7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8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8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9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29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0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0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0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1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1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1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2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2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2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3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3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3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4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4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5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5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6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6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6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7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7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7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8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8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8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9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39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0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0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0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1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1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1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2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2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3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3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3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4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4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5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5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5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6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6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6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7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7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7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8.1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8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8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9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49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0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0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0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1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1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2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2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2.8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3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3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3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4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4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4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5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5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5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6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6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7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7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8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8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8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9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9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5:59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0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0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0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1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1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1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2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2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3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3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3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4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4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5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5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5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6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6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7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7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7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8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8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8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9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9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09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0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0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0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1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2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2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2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3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3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3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4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4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4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5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5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5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6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6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6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7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7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8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8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9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9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19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0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0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0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1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1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1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2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2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3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3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3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4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4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4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5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5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6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6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7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7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7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8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8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8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9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9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29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0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0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0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1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1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1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2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3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3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3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4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4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4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5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5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5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6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6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7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7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7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8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8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8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39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0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0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0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1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1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1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2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2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3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3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3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4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4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4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5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5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6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6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7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7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8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8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8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9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9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49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0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0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1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1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1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2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2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2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3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3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4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4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5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5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5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6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6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7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7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7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8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8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8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9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9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6:59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0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0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1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1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2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2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3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3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3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4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4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4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5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5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6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6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6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7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7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7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8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9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9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09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0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0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0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1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1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1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2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2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3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3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3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4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4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4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5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5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6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6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6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7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7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7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8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8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8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9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19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0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0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0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1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1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1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2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2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3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3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3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4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4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5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5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5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6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6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6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7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7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8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8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8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29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0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0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0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1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1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1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2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2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2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3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3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3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4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4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5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5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5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6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7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7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7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8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8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9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9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39.7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0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0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0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1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1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1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2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2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3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3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4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4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5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5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5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6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6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6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7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7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7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8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8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8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9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49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0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0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0.7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1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1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2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2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2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3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3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3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4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4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4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5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5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6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6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6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7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7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7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8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8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9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9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7:59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0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0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0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1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1.6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2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2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2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3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3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3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4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4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4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5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5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6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6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7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7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7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8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8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8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9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9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09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0.2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0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0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1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1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2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2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3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3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3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4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4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4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5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5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5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6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6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6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7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7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8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8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8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9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19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0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0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0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1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1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2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2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2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3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3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3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4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4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4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5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5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5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6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7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7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8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8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8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9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9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29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0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0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0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1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1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2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2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2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3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4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4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4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5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5.4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5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6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6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6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7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7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7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8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8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8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9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39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0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0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1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1.6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2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2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2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3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3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3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4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4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4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5.3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5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6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6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6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7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7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7.7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8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8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9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9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49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0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0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0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1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1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2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2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2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3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3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3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4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4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4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5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5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6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6.6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7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7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7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8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8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8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9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9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8:59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0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0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1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1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1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2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3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3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3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4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4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4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5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5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5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6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6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6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7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7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8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8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8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9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09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0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0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0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1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1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1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2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2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2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3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3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4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4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4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5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5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5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6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6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7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7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7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8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8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9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9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19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0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0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0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1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1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1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2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2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2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3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3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4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4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5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5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5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6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6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6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7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7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7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8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8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9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9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29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0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0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1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1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1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2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2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2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3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3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3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4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4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4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5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5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6.0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6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6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7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7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8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8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8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9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9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39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0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0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1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1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1.7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2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2.5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2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3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3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3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4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5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5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6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6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6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7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7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7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8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8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8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9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49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0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0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0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1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1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2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2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3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3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4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4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4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5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5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5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6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6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6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7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7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8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8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8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4:59:59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0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0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0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1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1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1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2.2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2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2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3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3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4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4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4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5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5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5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6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7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7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7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8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8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9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9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09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0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0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0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1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1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1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2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2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3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3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4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4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5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5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6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6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6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7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7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7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8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8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8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9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9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19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0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1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1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1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2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2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2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3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3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4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4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4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5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5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5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6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6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6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7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8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8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8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9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29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0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0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0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1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1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1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2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2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2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3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3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3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4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4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5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5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6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6.4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6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7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7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7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8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8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8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9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9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39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0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0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1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1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1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2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2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3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3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3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4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4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4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5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5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6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6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6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7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7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7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8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8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8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9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49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0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0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0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1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1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2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2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2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3.0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3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3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4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4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4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5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5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5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6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7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7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7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8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8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8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9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9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0:59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0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0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0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1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1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2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2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2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3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3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4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4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4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5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5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6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6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6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7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7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7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8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8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8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9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9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09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0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0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1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1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2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2.4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2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3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3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3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4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4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4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5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5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5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6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6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6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7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8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8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8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9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9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19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0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0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0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1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1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2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2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2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3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3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3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4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4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5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5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5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6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6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6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7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7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8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8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8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9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9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29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0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0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0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1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1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2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2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2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3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3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4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4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4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5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5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5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6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6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7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7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7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8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8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9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39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0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0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0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1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1.6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1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2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2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3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3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3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4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4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4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5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5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6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6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7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7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7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8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8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8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9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49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0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0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0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1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1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1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2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2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2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3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3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4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4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4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5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5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6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6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6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7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7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7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8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8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8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9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9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1:59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0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1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1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1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2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2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2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3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3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3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4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4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5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5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5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6.1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6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6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7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8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8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8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9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9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09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0.3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0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1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1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1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2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2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2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3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3.5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3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4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5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5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6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6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6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7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7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7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8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8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8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9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19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0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0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0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1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2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2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2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3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3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3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4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4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4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5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5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6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6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6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7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7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7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8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9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9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29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0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0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1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1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1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2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2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3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3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3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4.1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4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4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5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5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6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6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7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7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7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8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8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8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9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9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39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0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0.6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1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1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1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2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2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3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3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4.2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4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4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5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5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5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6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6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7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7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7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8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8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8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9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9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49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0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0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1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1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1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2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2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3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3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3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4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4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4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5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5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5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6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6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6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7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8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8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8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9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9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2:59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0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0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0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1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1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1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2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2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2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3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3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3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4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5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5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5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6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6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6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7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7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7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8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8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9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9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09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0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0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0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1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1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2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2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3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3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3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4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4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4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5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5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5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6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6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6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7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7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7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8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9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9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19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0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0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0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1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1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1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2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2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3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3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3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4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4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4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5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5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6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6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6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7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7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7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8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8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9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9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29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0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0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0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1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1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1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2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2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3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3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3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4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4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5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5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5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6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6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6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7.2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7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7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8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8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8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9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39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0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0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1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1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1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2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2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2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3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3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4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4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4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5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5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5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6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6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7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7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8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8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8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9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49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0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0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0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1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1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1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2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2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2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3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3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4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4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5.3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5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6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6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6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7.0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7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7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8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8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8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9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9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3:59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00.311  - [32minfo[39m: telegram.0 Scheduled restart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00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00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00.910  - [32minfo[39m: telegram.0 terminati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01.020  - [31merror[39m: host.raspi instance system.adapter.telegram.0 terminated with code 156 (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01.025  - [32minfo[39m: host.raspi Restart adapter system.adapter.telegram.0 because enabl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02.120  - [32minfo[39m: host.raspi instance system.adapter.telegram.0 started with pid 23459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21.810  - [31merror[39m: telegram.0 no connection to objects DB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24.747  - [32minfo[39m: telegram.0 starting. Version 1.2.0 in /opt/iobroker/node_modules/iobroker.telegram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28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28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29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29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29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0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0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1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1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1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2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2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2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3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3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3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4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4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5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5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6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6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6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7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8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8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8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9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9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39.7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0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0.4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0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1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1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1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2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2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2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3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3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3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4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5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5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5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6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6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6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7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7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7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8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8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9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9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49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0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0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0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1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1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2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2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2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3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3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4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4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4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5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5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5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6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6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6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7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7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7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8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8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9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4:59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0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0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0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1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1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1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2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2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2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3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3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3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4.2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4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4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5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5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6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6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7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7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7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8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8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8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9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09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0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0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0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1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1.4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1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2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2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3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3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4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4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4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5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5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5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6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6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7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7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7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8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8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8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9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9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19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0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0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1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1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2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2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2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3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3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3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4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4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5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5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5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6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6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6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7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8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8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8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9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9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29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0.1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0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0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1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1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1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2.2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2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2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3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3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4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4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5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5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5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6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6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6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7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7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8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8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8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9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9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39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0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0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0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1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1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2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2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3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3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3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4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4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4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5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5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5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6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6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6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7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7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7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8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9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9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49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0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0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0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1.2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1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1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2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2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2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3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3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4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4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4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5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5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6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6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6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7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7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7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8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8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8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9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9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5:59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0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0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1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1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1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2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2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3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3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3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4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4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5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5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5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6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6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6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7.1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7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7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8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8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8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9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09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0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0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1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1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1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2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2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2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3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3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3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4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4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4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5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5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5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6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6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7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7.8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8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8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8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9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9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19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0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0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0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1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1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2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2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2.7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3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3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3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4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4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5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5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6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6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6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7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7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7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8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8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8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9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9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29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0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0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1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2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2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2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3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3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3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4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4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4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5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5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6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6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6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7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7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7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8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9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9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39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0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0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0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1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1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1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2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2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3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3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3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4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4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4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5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6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6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6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7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7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8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8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8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9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9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49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0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0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0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1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1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2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3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3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3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4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4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4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5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5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5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6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6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7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7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8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8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8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9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6:59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0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0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0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1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1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1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2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2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2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3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3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3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4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4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5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5.4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5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6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6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7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7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8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8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8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9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9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09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0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0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0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1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1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1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2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2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2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3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3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4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4.7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5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5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5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6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6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6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7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7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7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8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8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8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9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19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0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0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0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1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1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2.1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2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2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3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3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3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4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4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4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5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5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6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6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6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7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7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7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8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8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9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9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29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0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0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1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1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1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2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2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2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3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3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3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4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4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4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5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6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6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6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7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7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7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8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8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8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9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9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39.9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0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0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0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1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1.6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2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2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3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3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3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4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4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5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5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5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6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6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6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7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7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7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8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8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8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49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0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0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0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1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1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1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2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2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2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3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3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3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4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4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4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5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5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5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6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7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7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7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8.3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8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9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9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7:59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0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0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0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1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1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1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2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2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2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3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3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4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4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5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5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5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6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6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6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7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7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7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8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8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8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9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9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09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0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0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1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1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2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2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2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3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3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3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4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4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4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5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5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5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6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6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7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7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7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8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8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9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9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19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0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0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0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1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1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2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2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2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3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3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3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4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4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4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5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6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6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6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7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7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7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8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8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8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9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9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29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0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0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0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1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1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1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2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3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3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3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4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4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4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5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5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5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6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6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6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7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7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7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8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8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8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39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0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0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0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1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1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2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2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2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3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3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3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4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4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4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5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5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5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6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6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7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7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8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8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8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9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9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49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0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0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0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1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1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1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2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2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3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3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4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4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4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5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5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5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6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6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6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7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7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7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8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8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9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9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8:59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0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1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1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1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2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2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2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3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3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4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4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4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5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5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5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6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6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6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7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8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8.7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9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9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09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0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0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0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1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1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1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2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2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3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3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3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4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4.4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4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5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5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6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6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6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7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7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7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8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8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9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9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19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0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0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0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1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1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2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2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3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3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4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4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4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5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5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5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6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6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6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7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7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7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8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8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8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29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0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0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0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1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1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1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2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2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2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3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3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3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4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4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4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5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5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5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6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7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7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7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8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8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8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9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9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39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0.4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0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1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1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1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2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2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2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3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4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4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4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5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5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5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6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6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6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7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7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8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8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8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9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9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49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0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0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1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1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2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2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2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3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3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3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4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4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4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5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5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5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6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6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6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7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8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8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8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9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9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09:59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0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0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0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1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1.5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1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2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2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2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3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3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3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4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5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5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5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6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6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6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7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7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7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8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8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9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9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09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0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0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0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1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1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2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2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2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3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3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4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4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4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5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5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5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6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6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6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7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7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7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8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8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9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19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0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0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0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1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1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1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2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2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2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3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3.5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3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4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4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4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5.3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5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6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6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7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7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7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8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8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8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9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9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29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0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0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0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1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1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2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2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2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3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3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4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4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4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5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5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6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6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6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7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7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7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8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8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8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9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9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39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0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0.9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1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1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2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2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2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3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3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3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4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4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4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5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5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5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6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6.5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6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7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8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8.4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8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9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9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49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0.1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0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0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1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1.5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1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2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2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3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3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3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4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4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5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5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5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6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6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6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7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7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8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8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8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9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9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0:59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0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0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0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1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1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2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2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2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3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3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4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4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4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5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5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5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6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6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6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7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7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7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8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9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9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09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0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0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0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1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1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1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2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2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2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3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3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4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4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4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5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6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6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6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7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7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7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8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8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8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9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19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0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0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0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1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1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1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2.2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3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3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4.0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4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4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5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5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5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6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6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6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7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7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7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8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8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8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29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0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0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1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1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1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2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2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2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3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3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3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4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4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5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5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5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6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6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7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7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8.1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8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8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9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9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39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0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0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1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1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1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2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2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2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3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3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3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4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4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5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5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5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6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6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7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7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7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8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8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8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9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9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49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0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0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0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1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1.9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2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2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3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3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3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4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4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4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5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5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6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6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6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7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7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7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8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9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9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1:59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0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0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0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1.2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1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1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2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2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2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3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3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3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4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4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5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5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6.2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6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6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7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7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8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8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8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9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9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09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0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0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0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1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1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1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2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3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3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3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4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4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4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5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5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5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6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6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6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7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7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7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8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8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8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19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0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0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0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1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1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1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2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2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2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3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3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4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4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4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5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5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5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6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6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7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7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7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8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8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8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9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9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29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0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0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1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1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1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2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2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2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3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3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4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4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4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5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5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6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6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6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7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7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7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8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8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8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9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9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39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0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0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1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1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2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2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2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3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3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3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4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4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4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5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5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6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6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6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7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7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7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8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8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9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9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49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0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0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0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1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1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2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2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2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3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3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3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4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4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4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5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6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6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6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7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7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7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8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8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8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9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9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2:59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0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0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0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1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1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1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2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3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3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3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4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4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4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5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5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5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6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6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6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7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7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8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8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8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9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09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0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0.4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0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1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1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1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2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2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2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3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3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3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4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4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5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5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5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6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6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7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7.5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7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8.2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8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8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9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9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19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0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0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1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1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1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2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2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2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3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3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4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4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5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5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5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6.1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6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6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7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7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7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8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8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8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9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9.6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29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0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1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1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1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2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2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2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3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3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3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4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4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4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5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5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6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6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6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7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7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8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8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8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9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9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39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0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0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1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1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1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2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2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2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3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3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3.8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4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4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5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5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5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6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6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7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7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7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8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8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8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9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9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49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0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0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0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1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1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2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2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3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3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3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4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4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4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5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5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5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6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6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6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7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7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7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8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8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9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3:59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0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0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0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1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1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1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2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2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2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3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3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4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4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4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5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5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5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6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6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7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7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8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8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8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9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9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09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0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0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0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1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1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1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2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2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3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3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4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4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4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5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5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5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6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6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6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7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7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7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8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8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8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9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19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0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0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1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1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1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2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2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2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3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3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4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4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4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5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5.4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5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6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6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6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7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8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8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8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9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29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0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0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0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1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1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1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2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2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2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3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3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3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4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5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5.4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5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6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6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6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7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7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8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8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8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9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9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39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0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0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0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1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2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2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2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3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3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3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4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4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5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5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5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6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6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7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7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7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8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9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9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49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0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0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1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1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1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2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2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2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3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3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3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4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4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5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5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6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6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7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7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7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8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8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8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9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9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4:59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0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0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0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1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1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1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2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2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3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3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4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4.5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4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5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5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5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6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6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6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7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7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8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8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8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9.1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9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09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0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1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1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1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2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2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2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3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3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3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4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4.5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4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5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5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5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6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6.6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6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7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8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8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8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9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9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19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0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0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0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1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1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1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2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2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2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3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3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4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4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5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5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5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6.1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6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6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7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7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7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8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8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8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9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9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29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0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0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1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1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2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2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2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3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3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3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4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4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5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5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5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6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6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6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7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7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7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8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9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9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39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0.1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0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0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1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1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1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2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2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2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3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3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4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4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4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5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5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6.2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6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6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7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7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7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8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8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9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9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49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0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0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0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1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1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1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2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2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3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3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4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4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4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5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5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5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6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6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7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7.5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7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8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8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8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9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5:59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0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0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1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1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1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2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2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2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3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3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3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4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4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4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5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5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6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6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6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7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7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8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8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8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9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09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0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0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0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1.1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1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1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2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2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2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3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3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3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4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5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5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5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6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6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6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7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7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7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8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8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8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9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9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19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0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0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0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1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2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2.4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2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3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3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3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4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4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4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5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5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5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6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6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7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7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7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8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8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9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9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29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0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0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0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1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1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1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2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2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3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3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3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4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4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4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5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5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6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6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7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7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7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8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8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8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9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9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39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0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0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0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1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1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1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2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3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3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3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4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4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4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5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5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5.9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6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6.6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7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7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7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8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8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8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9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49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0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0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0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1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1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2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2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2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3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3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3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4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4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4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5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5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6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6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7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7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8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8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8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9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9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6:59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0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0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0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1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1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2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2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2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3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3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3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4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4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5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5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5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6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6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6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7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8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8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8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9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9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09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0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0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1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1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2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2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3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3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3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4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4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4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5.1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5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5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6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6.5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6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7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7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7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8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9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9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19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0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0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0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1.3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1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1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2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2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3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3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3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4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4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4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5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5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6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6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7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7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7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8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8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8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9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9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29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0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0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0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1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1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1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2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2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3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3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3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4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4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5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5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5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6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6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6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7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7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7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8.2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8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8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39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0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0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0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1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1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1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2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2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2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3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3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3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4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4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4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5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5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5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6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7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7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7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8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8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8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9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9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49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0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0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1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1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1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2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2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2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3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3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4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4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5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5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5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6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6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6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7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7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7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8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8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8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9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9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7:59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0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0.6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1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1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2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2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2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3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3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3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4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4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4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5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5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6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6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6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7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7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7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8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8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9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09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0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0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0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1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1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1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2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2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2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3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3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3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4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4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4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5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6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6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6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7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7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7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8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8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8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9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9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19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0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0.5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0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1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1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1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2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3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3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3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4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4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4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5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5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5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6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6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7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7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7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8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8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8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9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29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0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0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1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1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1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2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2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2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3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3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3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4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4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4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5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5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5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6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7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7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7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8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8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8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9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9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39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0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0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0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1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1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2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2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2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3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3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4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4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4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5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5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5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6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6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6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7.3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7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7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8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8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9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9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49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0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0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1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1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1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2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2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3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3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3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4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4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4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5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5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5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6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6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6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7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7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8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8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9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9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8:59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0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0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0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1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1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1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2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2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2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3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3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4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4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4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5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5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6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6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6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7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7.6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8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8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8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9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9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09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0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0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1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1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1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2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2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3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3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4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4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4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5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5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5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6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6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6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7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7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8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8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8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19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0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0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0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1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1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1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2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2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3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3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3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4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4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4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5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5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6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6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7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7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7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8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8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8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9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9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29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0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0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0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1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1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2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2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2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3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3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4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4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4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5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5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5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6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6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7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7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7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8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8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8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9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9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39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0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1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1.4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1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2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2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2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3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3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3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4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4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4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5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5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5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6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6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7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7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8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8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8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9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9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49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0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0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0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1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1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2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2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2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3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3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3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4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4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5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5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5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6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6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6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7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7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7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8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8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9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9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19:59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0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0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0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1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1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2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2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3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3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3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4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4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4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5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5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5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6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6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6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7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7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7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8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8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9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09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0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0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0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1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1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1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2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2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3.0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3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3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4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4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4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5.1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5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5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6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6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7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7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8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8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8.7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9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9.4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19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0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0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0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1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1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1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2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2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2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3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4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4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4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5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5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5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6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6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6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7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7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8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8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8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9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9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29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0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0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1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1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1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2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2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2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3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3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3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4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4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4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5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5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6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6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6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7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7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8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8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9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9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39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0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0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0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1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1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1.9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2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2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3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3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3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4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5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5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5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6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6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6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7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7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7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8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8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8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9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9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49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0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0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0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1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2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2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2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3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3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4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4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4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5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5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5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6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6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6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7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7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7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8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8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9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0:59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0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0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0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1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1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1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2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2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2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3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3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3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4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4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4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5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5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6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6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7.2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7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7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8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8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9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9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09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0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0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0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1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1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1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2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2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2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3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3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4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4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5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5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5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6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6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7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7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7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8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8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8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9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9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19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0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1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1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1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2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2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2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3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3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4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4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4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5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5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5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6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6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6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7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7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8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8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8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9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9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29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0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0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1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1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1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2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2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2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3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3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3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4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4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5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5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6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6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6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7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7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7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8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8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8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9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9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39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0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0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0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1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2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2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2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3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3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3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4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4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4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5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5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5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6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6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7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7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7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8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8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9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9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49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0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0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0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1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1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2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2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2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3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3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3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4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4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4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5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5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6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6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7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7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7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8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8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8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9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9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1:59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0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0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1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1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1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2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2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2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3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3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4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4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4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5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5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5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6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6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6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7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7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8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8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8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9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9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09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0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0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1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1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1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2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2.6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3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3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3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4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4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4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5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5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5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6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6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6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7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8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8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8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9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9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19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0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0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0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1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1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1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2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2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3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3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3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4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5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5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5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6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6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6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7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7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8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8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8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9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9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29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0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0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0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1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1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2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2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3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3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3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4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4.4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4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5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5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5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6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6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7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7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7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8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9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9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39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0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0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0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1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1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1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2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2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2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3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3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4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4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4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5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5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6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6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6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7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7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7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8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8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8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9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9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49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0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0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1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1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1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2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2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3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3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3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4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4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4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5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5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6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6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6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7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7.5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7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8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8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8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9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2:59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0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0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1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1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1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2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2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2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3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3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3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4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4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4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5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5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5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6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6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7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7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8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8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8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9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9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09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0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0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1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1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1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2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2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2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3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3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3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4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4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5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5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5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6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6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6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7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7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8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8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8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9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9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19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0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0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0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1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1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2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2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3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3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3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4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4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4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5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5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5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6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6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6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7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7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8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8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9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9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29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0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0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0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1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1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1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2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2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2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3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3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3.9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4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4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5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5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6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6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6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7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7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7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8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8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8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9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39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0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0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0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1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1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1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2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2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3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3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3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4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4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4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5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5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6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6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6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7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7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7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8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8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8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9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49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0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0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1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1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1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2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2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2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3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3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3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4.3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4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5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5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5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6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6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7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7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7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8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8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8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9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9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3:59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0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0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1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1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1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2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2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2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3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3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4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4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4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5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5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5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6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6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7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7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7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8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8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8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9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9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09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0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0.5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1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1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2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2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2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3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3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3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4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4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4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5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5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5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6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6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6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7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7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8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8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9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9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19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0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0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0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1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1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1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2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2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2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3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3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4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4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4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5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5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6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6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7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7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7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8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8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8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9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9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29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0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0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0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1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1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2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2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3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3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4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4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4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5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5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5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6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6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6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7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7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7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8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8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9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39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0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0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0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1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1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1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2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2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2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3.3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3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4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4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4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5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5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5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6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7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7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7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8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8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8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9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49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0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0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0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1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1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2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2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2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3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3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4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4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5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5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5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6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6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6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7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7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7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8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8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8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9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9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4:59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0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1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1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1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2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2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2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3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3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3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4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4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4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5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5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5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6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6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7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7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8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8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8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9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9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09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0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0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0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1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1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2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2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2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3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3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3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4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4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5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5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5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6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6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7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7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7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8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8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8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9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9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19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0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0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0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1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1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2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2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3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3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3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4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4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4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5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5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5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6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6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6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7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7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8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8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8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9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29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0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0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1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1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1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2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2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2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3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3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3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4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4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4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5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5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5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6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7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7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7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8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8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8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9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39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0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0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0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1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1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1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2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2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2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3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4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4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4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5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5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5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6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6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6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7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7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8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8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8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9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9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49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0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0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1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1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2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2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2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3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3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3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4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4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4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5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5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5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6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6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7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7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8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8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8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9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9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5:59.7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0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0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0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1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1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1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2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2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2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3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3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4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4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5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5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5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6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6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6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7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7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7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8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8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8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9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09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0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0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0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1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1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2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2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2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3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3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3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4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4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5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5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5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6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6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6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7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7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7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8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8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9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19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0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0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0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1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1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1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2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2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2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3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3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3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4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4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4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5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5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6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6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7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7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7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8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8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9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9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29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0.1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0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0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1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1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1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2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2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2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3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3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4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4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4.9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5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5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6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6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6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7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7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7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8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8.4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8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9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9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39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0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1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1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1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2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2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2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3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3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4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4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4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5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5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5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6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6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7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8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8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8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9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9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49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0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0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0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1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1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2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2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2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3.1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3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3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4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5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5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5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6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6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7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7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7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8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8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8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9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9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6:59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0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0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1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2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2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2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3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3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3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4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4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4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5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5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6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6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6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7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7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7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8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9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9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09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0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0.6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0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1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1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2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2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2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3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3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3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4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4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4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5.1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5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6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6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7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7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7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8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8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8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9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9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19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0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0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1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1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1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2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2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3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3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4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4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4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5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5.6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6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6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6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7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7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7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8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8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8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9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9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29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0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0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1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1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1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2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2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3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3.4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3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4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4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4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5.1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5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5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6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6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6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7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8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8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8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9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39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0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0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0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1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1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1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2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2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2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3.1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3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3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4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4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5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5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6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6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6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7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7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7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8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8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8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9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9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49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0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0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0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1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2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2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2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3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3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3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4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4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4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5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5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5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6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6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6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7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7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8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8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9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9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7:59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0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0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0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1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1.6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1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2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2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3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3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3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4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4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4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5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5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6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6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6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7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7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8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8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8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9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9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09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0.1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0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0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1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1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1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2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2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3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3.7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4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4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4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5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5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5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6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6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6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7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7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7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8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8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9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9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19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0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0.8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1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1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1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2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2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3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3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3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4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4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4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5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5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5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6.1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6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6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7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7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8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8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9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9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29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0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0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0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1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1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1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2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2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2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3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3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3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4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5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5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5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6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6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6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7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7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7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8.3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8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8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9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39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0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0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0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1.1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1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2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2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2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3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3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3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4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4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5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5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5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6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6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6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7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7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7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8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8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9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49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0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0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0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1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1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1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2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2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2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3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3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3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4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4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4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5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6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6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6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7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7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7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8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8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8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9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8:59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0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0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0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1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1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1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2.1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3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3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3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4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4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4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5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5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6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6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6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7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7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7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8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8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8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9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09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0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0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1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1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1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2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2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3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3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3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4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4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4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5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5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5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6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6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6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7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8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8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8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9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9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19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0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0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0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1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1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1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2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2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2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3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3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3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4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5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5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5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6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6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6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7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7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7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8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8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8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9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9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29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0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0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1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1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2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2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2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3.2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3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3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4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4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4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5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5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5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6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6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7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7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7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8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8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9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9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39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0.3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0.6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1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1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1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2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2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2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3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3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3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4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4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4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5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6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6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6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7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7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7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8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8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8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9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9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49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0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0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0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1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1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1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2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3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3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3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4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4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4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5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5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5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6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6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7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7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7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8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8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8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9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29:59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0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0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0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1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1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1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2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2.6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3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3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3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4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4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4.7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5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5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5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6.1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6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7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7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8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8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8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9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9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09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0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0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0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1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1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1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2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2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3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3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3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4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4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5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5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5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6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6.5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6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7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7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7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8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8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9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9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19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0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0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0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1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1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2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2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2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3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3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3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4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4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4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5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5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6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6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6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7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7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7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8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8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9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9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29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0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0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1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1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1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2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2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2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3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3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3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4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4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4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5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6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6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6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7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7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7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8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8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8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9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39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0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0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0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1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1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1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2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2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3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3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3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4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4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4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5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5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5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6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6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7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7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7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8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8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8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9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49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0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0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0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1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1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2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2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2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3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3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3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4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4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4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5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5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5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6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7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7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7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8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8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8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9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9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0:59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0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0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0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1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1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1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2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2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2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3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4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4.4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4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5.1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5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5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6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6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6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7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7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7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8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8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9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9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09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0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0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1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1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2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2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2.7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3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3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3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4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4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4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5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5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5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6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6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6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7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7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8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8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9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9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19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0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0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0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1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1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1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2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2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2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3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3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4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4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4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5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6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6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6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7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7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7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8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8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8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9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9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29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0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0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0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1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1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1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2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3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3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3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4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4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4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5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5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5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6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6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6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7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7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7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8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8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9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39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0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0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0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1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1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1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2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2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3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3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3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4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4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4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5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5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5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6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7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7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7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8.1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8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8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9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9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49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0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0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0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1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1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1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2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2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3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3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4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4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4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5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5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5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6.3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6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7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7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7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8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8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8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9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9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1:59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0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0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1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1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2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2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2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3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3.5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3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4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4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4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5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5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6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6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6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7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7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7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8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8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9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9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09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0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0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1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1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1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2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2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2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3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3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3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4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4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5.6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5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6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6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7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7.4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7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8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8.4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8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9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9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19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0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0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0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1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1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2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2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3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3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3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4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4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4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5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5.6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6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6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6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7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7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7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8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8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8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29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0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0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0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1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1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2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2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2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3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3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3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4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4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4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5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5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5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6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6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7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7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8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8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8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9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9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39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0.2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0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0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1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1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2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2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2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3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4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4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4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5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5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5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6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6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6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7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7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7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8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8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8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9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9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49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0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1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1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1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2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2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2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3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3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3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4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4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5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5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5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6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6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6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7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7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8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8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9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9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2:59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0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0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0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1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1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1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2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2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2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3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3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3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4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4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5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5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6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6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6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7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7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7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8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8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8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9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9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09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0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0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1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1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1.7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2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2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3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3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4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4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4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5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5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5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6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6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6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7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7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7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8.2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8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8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9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19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0.3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0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1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1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1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2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2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2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3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3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3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4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4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4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5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5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5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6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7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7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7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8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8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8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9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9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29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0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0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0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1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1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1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2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2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2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3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4.1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4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4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5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5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5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6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6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6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7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7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8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8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8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9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9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39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0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1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1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1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2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2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2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3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3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3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4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4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4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5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5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5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6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6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6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7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8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8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8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9.1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9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49.8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0.2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0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0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1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1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1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2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2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3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3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3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4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4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5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5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5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6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6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6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7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7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8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8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8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9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9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3:59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0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0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0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1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1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2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2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3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3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3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4.1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4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4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5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5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5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6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6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6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7.2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7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7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8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8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9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09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0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0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0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1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1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1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2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2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3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3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3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4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4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4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5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5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6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6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7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7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8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8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8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9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9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19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0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0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0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1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1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1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2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2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3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4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4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4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5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5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5.8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6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6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6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7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7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8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8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8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9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9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29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0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1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1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1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2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2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2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3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3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3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4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4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5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5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5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6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6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6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7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7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8.2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8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8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9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39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0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0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0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1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1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2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2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2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3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3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3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4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4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5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5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6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6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6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7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7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7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8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8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8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9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9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49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0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0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0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1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2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2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2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3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3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3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4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4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4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5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5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5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6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6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6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7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7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8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8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9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9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4:59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0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0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0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1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1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1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2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2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2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3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3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4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4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4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5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5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6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6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6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7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7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7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8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8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9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9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09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0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0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0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1.1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1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1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2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2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3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3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4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4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4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5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5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5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6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6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6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7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7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7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8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8.6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8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9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19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0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0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1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1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1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2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2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2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3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3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3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4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4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5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5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5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6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6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7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7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8.2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8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8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9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9.6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29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0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0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1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1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1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2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2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2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3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3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3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4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4.9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5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5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5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6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6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7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7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7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8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8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8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9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9.4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39.8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0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0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0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1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2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2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2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3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3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3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4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4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4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5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5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5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6.3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6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7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7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7.7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8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8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9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9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49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0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0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0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1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1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1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2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2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3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3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3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4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4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4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5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5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6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6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6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7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7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7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8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8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9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9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5:59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0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0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0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1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1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1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2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2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3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3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4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4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4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5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5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5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6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6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6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7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7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7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8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8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8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09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0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0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0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1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1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1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2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2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2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3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3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3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4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4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5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5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5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6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6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7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7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7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8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8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8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9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9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19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0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0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1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1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1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2.0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2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2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3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3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4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4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4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5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5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6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6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6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7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7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7.7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8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8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8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9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29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0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0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1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1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2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2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2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3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3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3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4.2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4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4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5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5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6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6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6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7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7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7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8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8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9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9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39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0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0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1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1.3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1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2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2.4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2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3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3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4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4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4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5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6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6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6.7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7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7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7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8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8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8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9.2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9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49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0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0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0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1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1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2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2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3.1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3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3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4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4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4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5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5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6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6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6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7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7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7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8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8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6:59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0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0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0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1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1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2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2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2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3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3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3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4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4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4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5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5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5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6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6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7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7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8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8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8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9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9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09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0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0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0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1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1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2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2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2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3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3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4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4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4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5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5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5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6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6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6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7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7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7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8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8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8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9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19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0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0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1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1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2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2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2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3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3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3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4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4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4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5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5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5.9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6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6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7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7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8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8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9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9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29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0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0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0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1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1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1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2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2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2.9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3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3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4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4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4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5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5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6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6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6.9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7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7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8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8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8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9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9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39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0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0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0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1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1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1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2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3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3.4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3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4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4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4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5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5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5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6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6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6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7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7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8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8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8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9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49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0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0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0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1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1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1.9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2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2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2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3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3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3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4.3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4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5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5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5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6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6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7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7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7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8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8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9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9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7:59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0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0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0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1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1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1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2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2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2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3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3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4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4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5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5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5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6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6.4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6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7.1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7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7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8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8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8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9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9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09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0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1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1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1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2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2.5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2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3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3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3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4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4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4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5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5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6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6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6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7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7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8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8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8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9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9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19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0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0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1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1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1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2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2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2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3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3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3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4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4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5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5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6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6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6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7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7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7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8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8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8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9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9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29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0.2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0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0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1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1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2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2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3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3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3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4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4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4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5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5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5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6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6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7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7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7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8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8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8.7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9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39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0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0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1.1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1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1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2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2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2.8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3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3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3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4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4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4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5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5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5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6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7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7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7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8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8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8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9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9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49.8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0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0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0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1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1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1.9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2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2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3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3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4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4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4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5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5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5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6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6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7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7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7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8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8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8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9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9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8:59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0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1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1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2.0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2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2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3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3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3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4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4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4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5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5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5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6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6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6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7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8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8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8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9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9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09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0.2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0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0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1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1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2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2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2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3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3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3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4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5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5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5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6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6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6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7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7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8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8.6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9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9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19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0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0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0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1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1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2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2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2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3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3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4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4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4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5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5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5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6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6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6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7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7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7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8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8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9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29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0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0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0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1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1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1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2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2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2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3.1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3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3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4.2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4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4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5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5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6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6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7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7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7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8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8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8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9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9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39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0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0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0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1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1.6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2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2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2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3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3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4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4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4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5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5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6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6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6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7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7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7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8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8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8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9.1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9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49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0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1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1.3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1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2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2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2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3.1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3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3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4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4.5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4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5.2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5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5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6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6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7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7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8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8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8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9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9.4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39:59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0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0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0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1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1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1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2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2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2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3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3.6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4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4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5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5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5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6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6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6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7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7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7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8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8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9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9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09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0.0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0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0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1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1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2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2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2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3.2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3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4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4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4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5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5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5.7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6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6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6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7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7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7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8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9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9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19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0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0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0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1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1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1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2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2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2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3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3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3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4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4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5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5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6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6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6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7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7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8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8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8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9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9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29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0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0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0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1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1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1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2.2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2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3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3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4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4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4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5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5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5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6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6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6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7.2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7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7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8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8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8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9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39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0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0.9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1.2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1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1.9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2.3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2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2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3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3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4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4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4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5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5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5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6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6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6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7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7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8.2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8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8.9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9.3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49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0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0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0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1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1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1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2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2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2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3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3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3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4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5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5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5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6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6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6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7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7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7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8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8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8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9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9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0:59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0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0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0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1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2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2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2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3.1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3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3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4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4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4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5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5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6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6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6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7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7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7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8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8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9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9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09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0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0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1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1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1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2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2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2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3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3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3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4.1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4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4.8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5.2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5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6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6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6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7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7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8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8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8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9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9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19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0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0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0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1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1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1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2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3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3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3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4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4.4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4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5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5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5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6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6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6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7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7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7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8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8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9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29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0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0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0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1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1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1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2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2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2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3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3.7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4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4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4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5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5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5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6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6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7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7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7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8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8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9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9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39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0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0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0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1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1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1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2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2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2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3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3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4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4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5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5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5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6.1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6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6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7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7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7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8.3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8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9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9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49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0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0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0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1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1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2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2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2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3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3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4.1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4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4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5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5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5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6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6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6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7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7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8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9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9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1:59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0.2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0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0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1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1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2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2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2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3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3.4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3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4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4.5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4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5.7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6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6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6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7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7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7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8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8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9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9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09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0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0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0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1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1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1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3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3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3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4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4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4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5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5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5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6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6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7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7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7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8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8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8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19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0.0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0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0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1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1.5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1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2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2.5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2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3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3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4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4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4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5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5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5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6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6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7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7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7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8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8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8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9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9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29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0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0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1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1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1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2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2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2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3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3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4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4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4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5.3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5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6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6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6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7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7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7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8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8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8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9.1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9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39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0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0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1.3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1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2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2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2.8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3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3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3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4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4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4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5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5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6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6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6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7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7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7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8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8.8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9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9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49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0.2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0.6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0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1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1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1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2.3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2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3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3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3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4.1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4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4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5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5.9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6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6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6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7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7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8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8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8.7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9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9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2:59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0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0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0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1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1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1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2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3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3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3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4.0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4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4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5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5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5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6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6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6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7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7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7.9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8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8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8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09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0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0.4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0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1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1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1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2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2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3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3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3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4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4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4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5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5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5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6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7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7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7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8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8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9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9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19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0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0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0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1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1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1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2.1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2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2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3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3.9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4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4.6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5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5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5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6.1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6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6.8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7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7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7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8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8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8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9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29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0.0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0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1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1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1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2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2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2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3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3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3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4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4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4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5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5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5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6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6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7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7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8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8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8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9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9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39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0.3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0.6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0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1.3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1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2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2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2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3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3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3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4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4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5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5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5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6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6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7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7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7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8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8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8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9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9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49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0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0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0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1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1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2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2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3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3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3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4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4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4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5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5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5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6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6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7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7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7.7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8.0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8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8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9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3:59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0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0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0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1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1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2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2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2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3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3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3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4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4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4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5.3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5.6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6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6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7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7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7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8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8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8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9.3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09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0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0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0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1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1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1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2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2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2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3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4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4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4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5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5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5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6.3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6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7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7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7.7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8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8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8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9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9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19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0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1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1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1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2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2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3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3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3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4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4.5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4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5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5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5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6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6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7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8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8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8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9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9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29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0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0.5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0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1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1.5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1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2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2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3.0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3.3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3.7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4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4.4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5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5.5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5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6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6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6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7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7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8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8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8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9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9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39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0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0.4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0.8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1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1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2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2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3.0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3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3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4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4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4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5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5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5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6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6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6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7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7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7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8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8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9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49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0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0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0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1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1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1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2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2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2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3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3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4.0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4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4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5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5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5.8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6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6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7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7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7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8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8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9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9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4:59.8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0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0.5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0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1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1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1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2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2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2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3.6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4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4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4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5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5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5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6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6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6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7.2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7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7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8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8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9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9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09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0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0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1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1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1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2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2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2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3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3.5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3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4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4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5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5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5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6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6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6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7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7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8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8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8.8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9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9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19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0.3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0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1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1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1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2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2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2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3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3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3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4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4.9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5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5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5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6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6.7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7.0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7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7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8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8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8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9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9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29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0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0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0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1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2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2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2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3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3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3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4.0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4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4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5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5.5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5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6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6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6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7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7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7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8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9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9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39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0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0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0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1.2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1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1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2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2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2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3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3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3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4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4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5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5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6.2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6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6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7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7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7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8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8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9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9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49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0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0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0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1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1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1.8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2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2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3.3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3.6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4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4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4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5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5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5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6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6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6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7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7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7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8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8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8.9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9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5:59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0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0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1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1.4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1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2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2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2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3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3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3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4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4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4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5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5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6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6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6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7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7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8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8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8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9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9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09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0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0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0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1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1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2.1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2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2.8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3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3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3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4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4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5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5.7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6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6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6.7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7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7.4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7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8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8.4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8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9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9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19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0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0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1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1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2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2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2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3.1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3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3.9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4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4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4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5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5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6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6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6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7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7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7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8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9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9.6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29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0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0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1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1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1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2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2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2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3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3.5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3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4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4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5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5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6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6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7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7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7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8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8.5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8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9.2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9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39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0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0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1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1.3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1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2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3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3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3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4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4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5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5.4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5.7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6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6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6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7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7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7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8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8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8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49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0.3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0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1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1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1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2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2.4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2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3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3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4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4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4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5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5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5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6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6.6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7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7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8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8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8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9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9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6:59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0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0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1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1.3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1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2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2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2.7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3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3.4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3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4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4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5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5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5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6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6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6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7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7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8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8.3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8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9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9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09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0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0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0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1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2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2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2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3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3.4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3.7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4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4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4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5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5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5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6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6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6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7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7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7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8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9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9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19.9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0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0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0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1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1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2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2.3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2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3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3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3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4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4.4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4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5.1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5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6.2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6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6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7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7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8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8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8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9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9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29.7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0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0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0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1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1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1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2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2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3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3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4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4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4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5.1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5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5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6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6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6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7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7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7.9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8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8.6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9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39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0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0.4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0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1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1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1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2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2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2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3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3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4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4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4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5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5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5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6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6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7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7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7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8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8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9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9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49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0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0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0.7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1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1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1.8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2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2.4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2.8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3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3.5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4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4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5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5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5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6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6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6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7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7.6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7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8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8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8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9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7:59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0.1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0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0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1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1.8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2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2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2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3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3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3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4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4.6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5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5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5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6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6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6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7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7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7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8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8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9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09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0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0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0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1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1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1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2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2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2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3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3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3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4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4.7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5.7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6.0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6.4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6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7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7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7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8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8.5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8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9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9.5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19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0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0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0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1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1.6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2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2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3.1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3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3.8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4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4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4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5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5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5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6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6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7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7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7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8.1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8.4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8.8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29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0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0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0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1.1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1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1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2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2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2.8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3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3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3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4.2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4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4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5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5.6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5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6.3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7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7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7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8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8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8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9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39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0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0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0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1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1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1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2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2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2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3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3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4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4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4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5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5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6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6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6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7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7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7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8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8.5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8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9.2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9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49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0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0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1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1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2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2.4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2.7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3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3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3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4.2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4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4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5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5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5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6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6.7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7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7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8.4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8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9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9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8:59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0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0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0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1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1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2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2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2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3.2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3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3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4.3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4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5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6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6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6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7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7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7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8.2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8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8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9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09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0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0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0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1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1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1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2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3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3.4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3.8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4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4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4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5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5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5.9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6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6.6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7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7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7.7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8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8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8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9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19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0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0.6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0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1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1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2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2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2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3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3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3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4.1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4.5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4.8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5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5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5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6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7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7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7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8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8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8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9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9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29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0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0.6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0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1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1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2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2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2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3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3.3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4.1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4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4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5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5.6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5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6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6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7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7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7.7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8.0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8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8.7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9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9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39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0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0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1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1.6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1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2.3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2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3.0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3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3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4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4.5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4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5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5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5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6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6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7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7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7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8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8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9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9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49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0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0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0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1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1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1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2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2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2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3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3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4.0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4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4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5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5.8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6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6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6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7.2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7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7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8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8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8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9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49:59.6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0.0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0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0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1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1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1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2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2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3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3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3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4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4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5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5.3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5.7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6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6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6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7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7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7.8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8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8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8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09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0.0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0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0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1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1.4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1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2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2.5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2.9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3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3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3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4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4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4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5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5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6.0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6.7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7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7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7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8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8.5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8.8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9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9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19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0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0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0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1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1.6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2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2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2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3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3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4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4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5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5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5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6.0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6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6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7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7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7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8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8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8.8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9.2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29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0.0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1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1.3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1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2.0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2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2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3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3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3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4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4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4.8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5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5.5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5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6.3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6.6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6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7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8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8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8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9.1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9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39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0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0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0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1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1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1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2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2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3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3.3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3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4.0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4.4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5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5.6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6.0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6.3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6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7.0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7.4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7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8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8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8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9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9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49.8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0.2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0.5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0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1.2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1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2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2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3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3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3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4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4.4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4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5.1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5.5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5.8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6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6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6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7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7.6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7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8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8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9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0:59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0.3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0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1.0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1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1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2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2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2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3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3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3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4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4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4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5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5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5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6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6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7.3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7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8.0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8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8.7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9.0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9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09.7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0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0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0.8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1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1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1.9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2.2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2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2.9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3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4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4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4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5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5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5.7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6.1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6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6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7.1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7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7.8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8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8.5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8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9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9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19.9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0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1.1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1.4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1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2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2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2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3.2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3.5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3.9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4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4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5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5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5.7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6.1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6.4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6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7.1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7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8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8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8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9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29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0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0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0.7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1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1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1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2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2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2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3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3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3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4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4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5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5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6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6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6.7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7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7.4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7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8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8.4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8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9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9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39.8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0.1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0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0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1.2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2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2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2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3.1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3.5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3.8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4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4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5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5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5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6.2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6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6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7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7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7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8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9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9.6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49.9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0.3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0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1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1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1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2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2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2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3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3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3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4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4.5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4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5.2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5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6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6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7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7.4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7.8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8.1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8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8.8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9.2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9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1:59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0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0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1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1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1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2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2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2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3.4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3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4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4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4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5.2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5.6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6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6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6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7.3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7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8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8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8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9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9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09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0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0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1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1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2.0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2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2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3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3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3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4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4.5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4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5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5.5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5.9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6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6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6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7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8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8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8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9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9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19.7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0.1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0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0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1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1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1.8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2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2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2.9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3.2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3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3.9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4.8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5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5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5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6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6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7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7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7.7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8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8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8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9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9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29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0.1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0.5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0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1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1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2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2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2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3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3.6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4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4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4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5.1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5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5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6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6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7.1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7.5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7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8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9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9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39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0.2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0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0.9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1.2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1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1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2.2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2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2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3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3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4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4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4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5.1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6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6.5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6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7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7.5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7.9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8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8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8.9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9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9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49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0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0.6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1.0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1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1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2.1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2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3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3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3.9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4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4.6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5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5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5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6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6.4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6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7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7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7.8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8.1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8.5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8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9.2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2:59.5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0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0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1.2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1.5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1.8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2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2.6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2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3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3.6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4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4.3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4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5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5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5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6.1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6.4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6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7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7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8.3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8.6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8.9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9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09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0.0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0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0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1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1.4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1.7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2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2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2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3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3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3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4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5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5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5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6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6.4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6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7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7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7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8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8.5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8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9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9.5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19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0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0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0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1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2.1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2.4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2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3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3.4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3.8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4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4.5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4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5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5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6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6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6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7.1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7.4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7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8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8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9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9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29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0.3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0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1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1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1.7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2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2.4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2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3.1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3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3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4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4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4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5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5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6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6.6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7.0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7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7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8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8.4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8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9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9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39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0.1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0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0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1.2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1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1.8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2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3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3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3.7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4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4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4.9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5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5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6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6.3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6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7.0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7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7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8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8.4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8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9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49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0.1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0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0.9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1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1.6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1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2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2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3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3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3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4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4.4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4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5.1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5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5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6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6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7.3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7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8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8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8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9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9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3:59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0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0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1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1.3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1.7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2.0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2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2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3.1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3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4.5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4.8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5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5.5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5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6.3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6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7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7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7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8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8.4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8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9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09.5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0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0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0.7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1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1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2.3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2.6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3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3.3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3.8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4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4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4.9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5.3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5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6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6.3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6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7.0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7.4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7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8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9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19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0.0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0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0.7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1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1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1.8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2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2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2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3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3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3.9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4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4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5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5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6.1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6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6.8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7.2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7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7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8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8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9.0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9.3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29.7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0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0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0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1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1.4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1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2.1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2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3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3.5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3.9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4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4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4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5.2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5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6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6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6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7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7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7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8.0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8.4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8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39.1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0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0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0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1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1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1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2.1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2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2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3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3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3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4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4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5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5.4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5.7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6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6.4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7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7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7.8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8.2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8.5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8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9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9.6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49.9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0.3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0.6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0.9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1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1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2.0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2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2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3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3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4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4.6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5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5.4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5.7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6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6.4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6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7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7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7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8.2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8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8.9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9.2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4:59.6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0.0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0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1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1.7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2.0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2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2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3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3.4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3.7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4.1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4.4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4.8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5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5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5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6.2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6.5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6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7.2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7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8.4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8.8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9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9.5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09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0.2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0.5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0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1.2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1.5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1.9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2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2.7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3.0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3.4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3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4.1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4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4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5.6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5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6.3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6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7.0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7.3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7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8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8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8.7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9.1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9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19.8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0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0.5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0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1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1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1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2.7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3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3.4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3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4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4.4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4.8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5.1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5.5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5.8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6.2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6.5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6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7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7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8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8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8.7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9.0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29.7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0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0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0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1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1.6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1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2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2.6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3.0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3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3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4.0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4.4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4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5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5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5.8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6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6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7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7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8.0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8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8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9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9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39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0.1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0.5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0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1.2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1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1.9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2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2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2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3.3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4.0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4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4.7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5.2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5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5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6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6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6.9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7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7.6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8.0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8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8.7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9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9.4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49.7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0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0.4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1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1.5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1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2.1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2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2.9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3.2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3.6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3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4.3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4.6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4.9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5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5.6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6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6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6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7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7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8.2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8.5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8.9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9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9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5:59.9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0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0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1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1.3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1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2.0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2.4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2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3.0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3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3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4.1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4.4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5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5.7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6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6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6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7.1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7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7.9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8.2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8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8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9.3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09.6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0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0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0.7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1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1.4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1.8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2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2.9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3.2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3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3.9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4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4.7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5.0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5.4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5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6.1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6.4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6.8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7.1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7.5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7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8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8.5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8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9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19.9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0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0.6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1.0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1.4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1.8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2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2.5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2.9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3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3.6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3.9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4.3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4.6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5.0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5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5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6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7.0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7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7.8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8.2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8.6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8.9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9.3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29.6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0.0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0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0.7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1.0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1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1.7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2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2.6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3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3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4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4.5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4.8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5.2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5.61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5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6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6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6.9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7.3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7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8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8.3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8.7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9.0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9.4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39.7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0.0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0.9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1.3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1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2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2.4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2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3.1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3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3.8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4.1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4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4.8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5.3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5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6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6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6.7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7.0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8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8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8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9.1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9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49.8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0.1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0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0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1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1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1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2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2.5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2.9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3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3.6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3.9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4.3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5.2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5.5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5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6.2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6.6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6.9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7.3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7.7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8.0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8.4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8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9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9.4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6:59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0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0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0.8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1.1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1.5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2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2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3.0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3.3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3.7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4.0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4.3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4.7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5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5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5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6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6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6.8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7.2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7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7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8.2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8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9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09.7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0.11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0.4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0.8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1.1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1.5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1.85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2.2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2.6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2.9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3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3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4.0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4.3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4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5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5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5.7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6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6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7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7.5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7.8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8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8.5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8.9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9.2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9.6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19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0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0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0.9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1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1.6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2.0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2.3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2.7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3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3.9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4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4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4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5.3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5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6.0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6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6.7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7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7.54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7.8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8.2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8.5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8.9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9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9.6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29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0.6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1.0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1.3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1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2.0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2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2.7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3.1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3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3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4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4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4.8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5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5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5.9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6.2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6.6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6.9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7.7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8.1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8.4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8.8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9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9.5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39.8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0.2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0.5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0.8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1.2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1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1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2.2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2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2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3.3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3.6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4.0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4.8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5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5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5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6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6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6.96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7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7.6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8.00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8.3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8.6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9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9.3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49.7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0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0.4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0.78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1.1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2.0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2.3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2.7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3.0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3.3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3.7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4.0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4.4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4.7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5.1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5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5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6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6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6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7.2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7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8.0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8.3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9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9.4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7:59.7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0.1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0.5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0.8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1.2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1.5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1.9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2.2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2.6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2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3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3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4.0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4.3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4.6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5.0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5.3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6.1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6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6.8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7.2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7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7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8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8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8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9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9.6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09.9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0.3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0.7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1.0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1.4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1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2.12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2.4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3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3.7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4.0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4.4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4.8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5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5.5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5.8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6.2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6.5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6.9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7.2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7.6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7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8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8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9.0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9.3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19.7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0.4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0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1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1.5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1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2.2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2.5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2.9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3.2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3.6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3.9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4.2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4.6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4.9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5.3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5.75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6.1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6.4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6.8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7.5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7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8.2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8.6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8.9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9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29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0.01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0.4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0.8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1.1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1.50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1.85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2.1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2.5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2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3.2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3.5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3.9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4.6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4.9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5.3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5.6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6.0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6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6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7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7.4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7.86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8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8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8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9.2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9.6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39.95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0.3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0.6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1.0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1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2.0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2.4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2.7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3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3.4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3.83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4.1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4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4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5.2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5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5.9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6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6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6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7.3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7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8.0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8.8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9.1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9.5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49.8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0.2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0.5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0.9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1.2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1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1.9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2.3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2.6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3.0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3.3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3.6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4.0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4.4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4.7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5.0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6.0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6.4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6.7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7.1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7.4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7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8.15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8.5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8.86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9.20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9.5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8:59.9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0.2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0.5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0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1.2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1.6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1.9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2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3.16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3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3.8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4.2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4.5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4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5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5.6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5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6.3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6.6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7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7.3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7.7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8.0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8.3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8.7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9.08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09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0.2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0.6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0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1.3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1.6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2.02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2.3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2.79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3.1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3.4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3.8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4.1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4.5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4.8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5.2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5.6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5.9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6.3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6.6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7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7.7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8.0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8.41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8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9.1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9.4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19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0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0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0.8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1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1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1.93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2.2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2.6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2.9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3.33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3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4.4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4.80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5.1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5.5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5.9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6.2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6.6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7.0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7.3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7.76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8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8.4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8.8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9.15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9.50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29.8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0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0.66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1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1.9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2.2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2.6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2.9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3.3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3.6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4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4.3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4.74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5.11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5.50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5.8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6.2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6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6.9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7.3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7.6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8.6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9.0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9.3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39.7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0.1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0.47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0.9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1.25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1.6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1.95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2.2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2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3.0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3.37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3.7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4.09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4.44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4.7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5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6.2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6.5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6.9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7.2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7.6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8.01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8.3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8.7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9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9.4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49.7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0.12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0.4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0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1.17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1.5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1.93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2.96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3.3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3.66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4.01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4.3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4.72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5.0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5.4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5.7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6.1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6.5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6.89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7.24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7.5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7.9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8.2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8.6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8.99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5:59:59.34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0.20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0.79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1.16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1.5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1.8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2.22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2.5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2.9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3.27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3.6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3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4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4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5.02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5.3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5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6.08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6.43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7.1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7.50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7.85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8.21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8.57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8.9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9.2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9.62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09.96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0.31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0.73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1.0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1.4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1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2.14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2.4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2.88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3.22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3.58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4.2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4.6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4.972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5.31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5.8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6.193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6.5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6.88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7.2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7.57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7.9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8.2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8.63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8.98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9.32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19.676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0.04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0.38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0.7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1.42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1.77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2.13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2.4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2.8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3.19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3.540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3.88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4.25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4.60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4.94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5.297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5.78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6.13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6.498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6.844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7.19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7.539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7.905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0:28.271  - [31merror[39m: telegram.0 polling_error:EFATAL, EFATAL: Error: getaddrinfo EAI_AGAIN api.telegram.org:44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04:27.789  - [32minfo[39m: telegram.0 getMe (reconnect): {"id":436861257,"is_bot":true,"first_name":"ESP8266-01","username":"ESP8266_01_bo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0:00.136  - [32minfo[39m: host.raspi instance system.adapter.ical.0 started with pid 2477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0:13.466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0:17.703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0:19.195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0:43.978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0:46.680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0:52.885  - [32minfo[39m: host.raspi instance system.adapter.ical.0 terminated with code 0 (OK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5:00.156  - [32minfo[39m: host.raspi instance system.adapter.ical.0 started with pid 2489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5:13.577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5:17.675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5:19.074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5:43.624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5:46.159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6:35:52.490  - [32minfo[39m: host.raspi instance system.adapter.ical.0 terminated with code 0 (OK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7:04:27.505  - [32minfo[39m: telegram.0 getMe (reconnect): {"id":436861257,"is_bot":true,"first_name":"ESP8266-01","username":"ESP8266_01_bo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00.20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00.20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00:00.215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30.668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30.788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30.838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30.84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30.85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00:30.86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0:30.88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04:27.447  - [32minfo[39m: telegram.0 getMe (reconnect): {"id":436861257,"is_bot":true,"first_name":"ESP8266-01","username":"ESP8266_01_bo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55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68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47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5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6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78  - [31merror[39m: javascript.0 script.js.ical2: script.js.ical2:4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81  - [31merror[39m: javascript.0 var count_01 = inhalt_02.split("&gt;Morgen").length -1;         // wie hÃ¤ufig wird "Morgen" gefunden?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83  - [31merror[39m: javascript.0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86  - [31merror[39m: javascript.0 ReferenceError: inhalt_02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88  - [31merror[39m: javascript.0     at Warnung (script.js.ical2:46:5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91  - [31merror[39m: javascript.0     at script.js.ical2:137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3:41.794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00.75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00.75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00.767  - [31merror[39m: javascript.0 Error in callback: ReferenceError: inhalt_02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00.769  - [31merror[39m: javascript.0     at Warnung (script.js.ical2:46:5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00.772  - [31merror[39m: javascript.0     at Object.&lt;anonymous&gt; (script.js.ical2:132:4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337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47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545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55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55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56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56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15:10.583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5:10.59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088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21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264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27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292  - [31merror[39m: javascript.0 script.js.ical2: script.js.ical2:49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294  - [31merror[39m: javascript.0 if(posStart_01 != -1){                     // falls "Morgen" gefunden wurde gehts hier weit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297  - [31merror[39m: javascript.0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299  - [31merror[39m: javascript.0 ReferenceError: posStart_01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302  - [31merror[39m: javascript.0     at Warnung (script.js.ical2:49:4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305  - [31merror[39m: javascript.0     at script.js.ical2:130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8:55.307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9:55.15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9:55.283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9:55.326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9:55.33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19:55.353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19:55.36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1:37.031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1:37.16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1:37.187  - [31merror[39m: javascript.0 script.js.ical2 compile failed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ript.js.ical2:15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1:37.190  - [31merror[39m: javascript.0 log('registered ' + __engine.__subscriptions + ' subscription' + (__engine.__subscriptions === 1 ? '' : 's' ) + ' and ' + __engine.__schedules + ' schedule' + (__engine.__schedules === 1 ? '' : 's' )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1:37.192  - [31merror[39m: javascript.0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1:37.195  - [31merror[39m: javascript.0 SyntaxError: Unexpected end of inpu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1:37.197  - [31merror[39m: javascript.0     at Object.createScript (vm.js:56:1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00.200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00.303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00.342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00.35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23:00.368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00.38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22.42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22.557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22.579  - [31merror[39m: javascript.0 script.js.ical2 compile failed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ript.js.ical2:15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22.582  - [31merror[39m: javascript.0 log('registered ' + __engine.__subscriptions + ' subscription' + (__engine.__subscriptions === 1 ? '' : 's' ) + ' and ' + __engine.__schedules + ' schedule' + (__engine.__schedules === 1 ? '' : 's' )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22.584  - [31merror[39m: javascript.0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22.587  - [31merror[39m: javascript.0 SyntaxError: Unexpected end of inpu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3:22.589  - [31merror[39m: javascript.0     at Object.createScript (vm.js:56:1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6:29.194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6:29.323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6:29.344  - [31merror[39m: javascript.0 script.js.ical2 compile failed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ript.js.ical2:15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6:29.346  - [31merror[39m: javascript.0 log('registered ' + __engine.__subscriptions + ' subscription' + (__engine.__subscriptions === 1 ? '' : 's' ) + ' and ' + __engine.__schedules + ' schedule' + (__engine.__schedules === 1 ? '' : 's' )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6:29.349  - [31merror[39m: javascript.0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6:29.351  - [31merror[39m: javascript.0 SyntaxError: Unexpected end of inpu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6:29.354  - [31merror[39m: javascript.0     at Object.createScript (vm.js:56:1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7:03.28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7:03.41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7:03.437  - [31merror[39m: javascript.0 script.js.ical2 compile failed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ript.js.ical2:15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7:03.440  - [31merror[39m: javascript.0 log('registered ' + __engine.__subscriptions + ' subscription' + (__engine.__subscriptions === 1 ? '' : 's' ) + ' and ' + __engine.__schedules + ' schedule' + (__engine.__schedules === 1 ? '' : 's' )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7:03.442  - [31merror[39m: javascript.0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7:03.445  - [31merror[39m: javascript.0 SyntaxError: Unexpected end of inpu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7:03.447  - [31merror[39m: javascript.0     at Object.createScript (vm.js:56:1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8:08.665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8:08.786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8:08.809  - [31merror[39m: javascript.0 script.js.ical2 compile failed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ript.js.ical2:15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8:08.812  - [31merror[39m: javascript.0 log('registered ' + __engine.__subscriptions + ' subscription' + (__engine.__subscriptions === 1 ? '' : 's' ) + ' and ' + __engine.__schedules + ' schedule' + (__engine.__schedules === 1 ? '' : 's' )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8:08.814  - [31merror[39m: javascript.0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8:08.817  - [31merror[39m: javascript.0 SyntaxError: Unexpected end of inpu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8:08.819  - [31merror[39m: javascript.0     at Object.createScript (vm.js:56:1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9:38.875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9:39.00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9:39.033  - [31merror[39m: javascript.0 script.js.ical2 compile failed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ript.js.ical2:15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9:39.036  - [31merror[39m: javascript.0 log('registered ' + __engine.__subscriptions + ' subscription' + (__engine.__subscriptions === 1 ? '' : 's' ) + ' and ' + __engine.__schedules + ' schedule' + (__engine.__schedules === 1 ? '' : 's' )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9:39.038  - [31merror[39m: javascript.0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9:39.041  - [31merror[39m: javascript.0 SyntaxError: Unexpected end of inpu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29:39.043  - [31merror[39m: javascript.0     at Object.createScript (vm.js:56:10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0:26.56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0:26.693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0:26.74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0:26.75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0:26.776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0:26.79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1.06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1.218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1.263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1.27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2:41.28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1.30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3.705  - [32minfo[39m: javascript.0 Start javascript script.js.ical2(1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3.745  - [32minfo[39m: javascript.0 script.js.ical2(1)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3.754  - [32minfo[39m: javascript.0 script.js.ical2(1)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2:43.772  - [32minfo[39m: javascript.0 script.js.ical2(1)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3.786  - [32minfo[39m: javascript.0 script.js.ical2(1)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9.163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9.646  - [32minfo[39m: javascript.0 Start javascript script.js.ical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9.736  - [32minfo[39m: javascript.0 script.js.ical3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9.756  - [32minfo[39m: javascript.0 script.js.ical3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2:49.791  - [32minfo[39m: javascript.0 script.js.ical3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2:49.806  - [32minfo[39m: javascript.0 script.js.ical3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4:20.797  - [32minfo[39m: javascript.0 Stop script script.js.ical2(1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4:21.21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4:21.273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4:21.28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4:21.29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4:21.31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5:10.47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5:10.64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5:10.702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5:10.71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5:10.71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5:10.735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5:10.75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7:17.72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7:17.86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7:17.937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7:17.95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7:17.95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7:17.96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7:17.976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7:17.99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9:56.399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9:56.53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9:56.621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9:56.63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9:56.63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9:56.64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39:56.660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39:56.675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307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48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547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55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56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57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596  - [31merror[39m: javascript.0 script.js.ical2: script.js.ical2:12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598  - [31merror[39m: javascript.0 stingCut_01 = stringCut_00 + stringCut_01 + StringCut0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601  - [31merror[39m: javascript.0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603  - [31merror[39m: javascript.0 ReferenceError: StringCut02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606  - [31merror[39m: javascript.0     at Warnung (script.js.ical2:125:45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609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18.611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3.841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3.98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36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4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5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6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84  - [31merror[39m: javascript.0 script.js.ical2: script.js.ical2:12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87  - [31merror[39m: javascript.0 stingCut_01 = stringCut_00 + stringCut_01 + StringCut02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89  - [31merror[39m: javascript.0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92  - [31merror[39m: javascript.0 ReferenceError: StringCut02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95  - [31merror[39m: javascript.0     at Warnung (script.js.ical2:125:45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098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1:54.100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18.650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18.802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18.869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18.88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18.88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18.89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42:18.907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18.92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39.835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39.96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40.04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40.05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40.05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40.06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42:40.07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40.09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59.388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59.52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59.614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59.63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59.64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59.64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42:59.664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2:59.67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5:00.62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5:00.62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5:00.62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45:00.636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5:00.731  - [32minfo[39m: javascript.0 script.js.ical3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45:00.776  - [32minfo[39m: javascript.0 script.js.ical3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15.678  - [32minfo[39m: javascript.0 Stop script script.js.ical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15.811  - [32minfo[39m: javascript.0 Start javascript script.js.ical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15.861  - [32minfo[39m: javascript.0 script.js.ical3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15.870  - [32minfo[39m: javascript.0 script.js.ical3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47:15.887  - [32minfo[39m: javascript.0 script.js.ical3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15.906  - [32minfo[39m: javascript.0 script.js.ical3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19.68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25.241  - [32minfo[39m: javascript.0 Stop script script.js.ical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25.385  - [32minfo[39m: javascript.0 Start javascript script.js.ical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25.437  - [32minfo[39m: javascript.0 script.js.ical3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25.447  - [32minfo[39m: javascript.0 script.js.ical3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47:25.464  - [32minfo[39m: javascript.0 script.js.ical3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estern (29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47:25.476  - [32minfo[39m: javascript.0 script.js.ical3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1:56.914  - [32minfo[39m: javascript.0 Stop script script.js.ical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1:58.510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1:58.55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1:58.56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1:58.57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1:58.57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8:51:58.58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1:58.60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598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770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874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89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1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1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50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53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56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58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61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64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5:59.966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1.980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12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16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18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18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19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215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217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220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222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225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228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6:22.230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42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552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09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2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2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3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58  - [31merror[39m: javascript.0 script.js.ical2: script.js.ical2:12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60  - [31merror[39m: javascript.0 stingCut_G = string_Cut00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63  - [31merror[39m: javascript.0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65  - [31merror[39m: javascript.0 ReferenceError: string_Cut00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68  - [31merror[39m: javascript.0     at Warnung (script.js.ical2:125:14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70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09.673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117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258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11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2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3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3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63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65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68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70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73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76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8:25.378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559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69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749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76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76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77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798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801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803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806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808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811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14.814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4.894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4.99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38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5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5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6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87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90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93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95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098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100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8:59:25.103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6.855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6.999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056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06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07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07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105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107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109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112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115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117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0:17.120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23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38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455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46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47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48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505  - [31merror[39m: javascript.0 script.js.ical2: script.js.ical2:14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508  - [31merror[39m: javascript.0         stringCut_G=stringCut_G.replace(/&lt;script.*&gt;[\w\W]{1,}(.*?)[\w\W]{1,}&lt;\/script&gt;/gi, ""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510  - [31merror[39m: javascript.0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513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516  - [31merror[39m: javascript.0     at Warnung (script.js.ical2:144:21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518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1:03.521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4:27.000  - [32minfo[39m: telegram.0 getMe (reconnect): {"id":436861257,"is_bot":true,"first_name":"ESP8266-01","username":"ESP8266_01_bo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21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36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22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3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4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4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69  - [31merror[39m: javascript.0 script.js.ical2: script.js.ical2:14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71  - [31merror[39m: javascript.0         stringCut_G=stringCut_G.replace(/&lt;script.*&gt;[\w\W]{1,}(.*?)[\w\W]{1,}&lt;\/script&gt;/gi, ""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74  - [31merror[39m: javascript.0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76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79  - [31merror[39m: javascript.0     at Warnung (script.js.ical2:144:21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82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23.484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38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53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575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58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59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59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622  - [31merror[39m: javascript.0 script.js.ical2: script.js.ical2:14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625  - [31merror[39m: javascript.0         stringCut_G=stringCut_G.replace(/&lt;script.*&gt;[\w\W]{1,}(.*?)[\w\W]{1,}&lt;\/script&gt;/gi, ""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627  - [31merror[39m: javascript.0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630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633  - [31merror[39m: javascript.0     at Warnung (script.js.ical2:144:21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635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08:42.638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484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60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694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1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3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4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68  - [31merror[39m: javascript.0 script.js.ical2: script.js.ical2:14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70  - [31merror[39m: javascript.0         stringCut_G=stringCut_G.replace(/&lt;script.*&gt;[\w\W]{1,}(.*?)[\w\W]{1,}&lt;\/script&gt;/gi, ""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73  - [31merror[39m: javascript.0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75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78  - [31merror[39m: javascript.0     at Warnung (script.js.ical2:144:21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81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2:58.784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51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65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06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1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2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2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53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56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58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61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63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66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3:37.769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73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87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2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3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3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4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67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70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80  - [31merror[39m: javascript.0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82  - [31merror[39m: javascript.0 ReferenceError: stringCut_G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85  - [31merror[39m: javascript.0     at Warnung (script.js.ical2:141:23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88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13.991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53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688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738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75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75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76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794  - [31merror[39m: javascript.0 script.js.ical2: script.js.ical2:14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796  - [31merror[39m: javascript.0         stringCut_G = stringCut_G.replace('&lt;/br&gt;',"\n");             // Zeilenumbruch html durch telegram umbruch ersetz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799  - [31merror[39m: javascript.0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801  - [31merror[39m: javascript.0 TypeError: stringCut_G.replace is not a functio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804  - [31merror[39m: javascript.0     at Warnung (script.js.ical2:141:35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807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4:45.810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19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33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38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39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39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40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416  - [32minfo[39m: javascript.0 script.js.ical2: sendTo(adapter=telegram, cmd=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29.43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318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463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508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52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53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53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549  - [32minfo[39m: javascript.0 script.js.ical2: sendTo(adapter=telegram, cmd=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5:51.56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04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189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245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25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26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26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300  - [31merror[39m: javascript.0 script.js.ical2: script.js.ical2:121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304  - [31merror[39m: javascript.0      stringCut_02= " " + "\n" +  "Heute (" + heute +"):" +"\n" + "--------------------------------------"+"\n"  +stringCut_03.replace(/&amp;gt;/gi,'&gt;'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306  - [31merror[39m: javascript.0                                                                     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309  - [31merror[39m: javascript.0 ReferenceError: stringCut_03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312  - [31merror[39m: javascript.0     at Warnung (script.js.ical2:121:114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315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04.317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010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14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184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19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20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21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524  - [32minfo[39m: javascript.0 script.js.ical2: sendTo(adapter=telegram, cmd=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21.53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450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59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37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5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5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6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90  - [31merror[39m: javascript.0 script.js.ical2: script.js.ical2:13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93  - [31merror[39m: javascript.0 var stringCut_G = string_cut_00 + inhalt_01 + inhalt_0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96  - [31merror[39m: javascript.0 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698  - [31merror[39m: javascript.0 ReferenceError: string_cut_00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701  - [31merror[39m: javascript.0     at Warnung (script.js.ical2:135:45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704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19:48.706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096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242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283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29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0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1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35  - [31merror[39m: javascript.0 script.js.ical2: script.js.ical2:13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37  - [31merror[39m: javascript.0 var stringCut_G = stringcut_00 + inhalt_01 + inhalt_0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40  - [31merror[39m: javascript.0            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42  - [31merror[39m: javascript.0 ReferenceError: stringcut_00 is not 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55  - [31merror[39m: javascript.0     at Warnung (script.js.ical2:135:44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58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04.361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13.117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13.22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13.263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13.27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13.28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13.28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20:13.304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13.31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31.66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31.822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31.864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31.87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31.88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31.88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20:31.898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:00-18:00 06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31.91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46.04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46.20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46.243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46.25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46.26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46.26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20:46.27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:00-18:00 06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:30-11:30 STROM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Noch 1 Tag Dr. Karl Spratt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10:30-11:30 STRO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3 Tagen   Patrick Yousefian 19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4 Tagen   Matthias E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6 Tagen   DSL Vertrag EDE lÃ¤uft am 10.06.2018 aus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0:46.29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13.271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13.40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13.47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13.48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13.48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13.49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21:13.504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:00-18:00 06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:30-11:30 STROM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13.52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56.471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56.61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56.653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56.66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56.67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56.67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21:56.686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ute 17:00-18:00 06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:30-11:30 STROM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1:56.70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2:41.477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2:41.603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2:41.656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2:41.67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2:41.68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2:41.68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22:41.697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17:00-18:00 06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2:41.71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438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56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642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67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68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69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718  - [31merror[39m: javascript.0 script.js.ical2: script.js.ical2:11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28:06.721  - [31merror[39m: javascript.0       stringCut_02=stringCut_02.replace(/Ãœbermorgen/gi, "");   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724  - [31merror[39m: javascript.0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726  - [31merror[39m: javascript.0 TypeError: Cannot read property 'replace' of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729  - [31merror[39m: javascript.0     at Warnung (script.js.ical2:116:32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732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8:06.734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9:43.791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9:43.944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9:43.987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9:47.285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29:47.455  - [32minfo[39m: host.raspi instance system.adapter.ical.0 started with pid 2707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10.673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15.579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034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19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287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0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2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3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84546859,"q":0,"from":"system.adapter.ical.0","lc":1522364151008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69  - [31merror[39m: javascript.0 script.js.ical2: script.js.ical2:11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0:23.372  - [31merror[39m: javascript.0       stringCut_02=stringCut_02.replace(/Ãœbermorgen/gi, "");   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84  - [31merror[39m: javascript.0             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87  - [31merror[39m: javascript.0 TypeError: Cannot read property 'replace' of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89  - [31merror[39m: javascript.0     at Warnung (script.js.ical2:116:32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392  - [31merror[39m: javascript.0     at script.js.ical2:183: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23.405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17.175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42.924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45.107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1.745  - [32minfo[39m: host.raspi instance system.adapter.ical.0 terminated with code 0 (OK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3.533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3.68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3.728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3.74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3.74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3.75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0:53.764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10:00-11:00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0:53.77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2:35.215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2:35.39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2:35.434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2:35.44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2:35.45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2:35.458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2:35.46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10:00-11:00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2:35.48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03.763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03.91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03.957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03.97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03.976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03.98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3:03.992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04.005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27.504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27.640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27.689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27.70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27.70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27.71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3:27.723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3:27.73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5.116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5.232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5.284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6.461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6.467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6.470  - [33mwarn[39m: host.raspi stopInstance system.adapter.ical.0 not schedul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9.285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09.427  - [32minfo[39m: host.raspi instance system.adapter.ical.0 started with pid 2715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14.338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14.343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14.348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17.057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17.222  - [32minfo[39m: host.raspi instance system.adapter.ical.0 started with pid 27158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0.924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6.278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6.52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6.64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6.672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6.71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6.71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046019,"q":0,"from":"system.adapter.ical.0","lc":152239504601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5:46.751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46.78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50.096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55.809  - [31merror[39m: host.raspi instance system.adapter.ical.0 terminated with code 7 (Adapter already running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5:53.724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6:18.995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6:21.850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6:28.097  - [32minfo[39m: host.raspi instance system.adapter.ical.0 terminated with code 0 (OK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7:25.64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7:25.81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7:25.861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7:25.873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7:25.87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7:25.88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7:26.095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7:26.11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8:47.179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8:47.322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8:47.391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8:47.404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8:47.41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8:47.41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09:38:47.427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09:38:47.44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00:00.400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00:00.40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00:00.409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0:00:00.415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04:27.026  - [32minfo[39m: telegram.0 getMe (reconnect): {"id":436861257,"is_bot":true,"first_name":"ESP8266-01","username":"ESP8266_01_bo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5:00.397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5:00.401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5:00.405  - [32minfo[39m: javascript.0 script.js.ical2: getState(id=ical.0.data.html, timerId=0) =&gt; {"val":"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5382473,"q":0,"from":"system.adapter.ical.0","lc":1522395382473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0:15:00.409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:00-18:00 06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39.811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39.840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39.855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42.023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42.027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42.031  - [33mwarn[39m: host.raspi stopInstance system.adapter.ical.0 not schedul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44.841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44.918  - [32minfo[39m: host.raspi instance system.adapter.ical.0 started with pid 27678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6:58.817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7:02.971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7:04.289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7:28.989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7:31.420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17:37.715  - [32minfo[39m: host.raspi instance system.adapter.ical.0 terminated with code 0 (OK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0:42.693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0:42.82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0:42.910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0:42.958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0:42.975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0:42.979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0:20:43.002  - [32minfo[39m: javascript.0 script.js.ical2: sendTo(adapter=telegram, cmd=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nztÃ¤gig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h 1 Tag hans dampf in allen gassen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Ãœ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0:43.038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19.807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19.930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20.009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20.042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20.057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20.061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20.094  - [32minfo[39m: javascript.0 script.js.ical2: sendTo(adapter=telegram, cmd=Guten Morgen!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Termine 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nztÃ¤gig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h 1 Tag hans dampf in allen gassen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Termine 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Termine Ã¼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20.115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47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75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792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806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813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817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830  - [32minfo[39m: javascript.0 script.js.ical2: sendTo(adapter=telegram, cmd=Guten Morgen!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heute (Fr, 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nztÃ¤gig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h 1 Tag hans dampf in allen gassen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morgen (30.03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Ã¼bermorgen (01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6:37.846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393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541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600  - [31merror[39m: javascript.0 script.js.ical2: script.js.ical2: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603  - [31merror[39m: javascript.0 var wt_m = morgen.getDay(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605  - [31merror[39m: javascript.0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608  - [31merror[39m: javascript.0 TypeError: morgen.getDay is not a functio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610  - [31merror[39m: javascript.0     at script.js.ical2:17:19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7:45.619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681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807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876  - [31merror[39m: javascript.0 script.js.ical2: script.js.ical2: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878  - [31merror[39m: javascript.0 var wt_m = morgen.getDay(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881  - [31merror[39m: javascript.0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883  - [31merror[39m: javascript.0 TypeError: morgen.getDay is not a functio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886  - [31merror[39m: javascript.0     at script.js.ical2:17:19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02.889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2.660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2.98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3.047  - [31merror[39m: javascript.0 script.js.ical2: script.js.ical2: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3.050  - [31merror[39m: javascript.0 var wt_m = morgen.getDay(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3.052  - [31merror[39m: javascript.0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3.055  - [31merror[39m: javascript.0 TypeError: morgen.getDay is not a functio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3.058  - [31merror[39m: javascript.0     at script.js.ical2:17:19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28:23.060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5.82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5.964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6.015  - [31merror[39m: javascript.0 script.js.ical2: script.js.ical2: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6.017  - [31merror[39m: javascript.0 var wt_m = morgen.getDay()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6.020  - [31merror[39m: javascript.0                   ^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6.022  - [31merror[39m: javascript.0 TypeError: morgen.getDay is not a functio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6.026  - [31merror[39m: javascript.0     at script.js.ical2:17:19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2:56.028  - [31merror[39m: javascript.0     at ContextifyScript.Script.runInContext (vm.js:35:29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247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399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441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454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461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466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478  - [32minfo[39m: javascript.0 script.js.ical2: sendTo(adapter=telegram, cmd=Guten Morgen!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heute (Fr, 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nztÃ¤gig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h 1 Tag hans dampf in allen gassen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morgen (31.03.2018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Ã¼bermorgen (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3:12.494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00.448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00.453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00.457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00.463  - [32minfo[39m: javascript.0 script.js.ical2: sendTo(adapter=telegram, cmd=Guten Morgen!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heute (Fr, 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nztÃ¤gig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h 1 Tag hans dampf in allen gassen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morgen (31.03.2018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Ã¼bermorgen (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48.216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48.287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48.310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51.133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5:51.267  - [32minfo[39m: host.raspi instance system.adapter.ical.0 started with pid 2805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6:06.644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6:10.644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6:12.089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6:36.965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46:39.431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0:06.794  - [32minfo[39m: ical.0 force terminating after 4 minute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0:07.476  - [32minfo[39m: host.raspi instance system.adapter.ical.0 terminated with code 0 (OK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062  - [32minfo[39m: javascript.0 Stop 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195  - [32minfo[39m: javascript.0 Start javascript script.js.ical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322  - [32minfo[39m: javascript.0 script.js.ical2: schedule(cron=0,15,30,45 8,10,11,18-21 * * *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335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341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346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358  - [32minfo[39m: javascript.0 script.js.ical2: sendTo(adapter=telegram, cmd=Guten Morgen!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heute (Fr, 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nztÃ¤gig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h 1 Tag hans dampf in allen gassen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morgen (31.03.2018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Ã¼bermorgen (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0:54:54.372  - [32minfo[39m: javascript.0 script.js.ical2: registered 0 subscriptions and 1 schedul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0:00.329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0:00.335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0:00.339  - [32minfo[39m: javascript.0 script.js.ical2: getState(id=ical.0.data.html, timerId=0) =&gt; {"val":"&lt;span style=\"font-weight: bold; color: red\"&gt;&lt;span class=\"icalWarn iCal-Geb_GAD\"&gt;Heute  &lt;/span&gt;&lt;/span&gt;&lt;span style=\"font-weight:normal;color:red\"&gt;&lt;span class='icalWarn2 iCal-Geb_GAD2'&gt; ganztÃ¤gig test&lt;/span&gt;&lt;/span&gt;&lt;br/&gt;\n&lt;span style=\"font-weight: bold; color: red\"&gt;&lt;span class=\"icalWarn iCal-Geb_GAD\"&gt;Noch 1 Tag&lt;/span&gt;&lt;/span&gt;&lt;span style=\"font-weight:normal;color:red\"&gt;&lt;span class='icalWarn2 iCal-Geb_GAD2'&gt; hans dampf in allen gassen test&lt;/span&gt;&lt;/span&gt;&lt;br/&gt;\n&lt;span style=\"font-weight: bold; color: red\"&gt;&lt;span class=\"icalWarn iCal-Geb_GAD\"&gt;Noch 1 Tag&lt;/span&gt;&lt;/span&gt;&lt;span style=\"font-weight:normal;color:red\"&gt;&lt;span class='icalWarn2 iCal-Geb_GAD2'&gt; Dr. Karl Spratte&lt;/span&gt;&lt;/span&gt;&lt;br/&gt;\n&lt;span style=\"font-weight: bold; color: red\"&gt;&lt;span class=\"icalWarn iCal-Ede_eintragen\"&gt;Heute 17:00-18:00&lt;/span&gt;&lt;/span&gt;&lt;span style=\"font-weight:normal;color:red\"&gt;&lt;span class='icalWarn2 iCal-Ede_eintragen2'&gt; 06&lt;/span&gt;&lt;/span&gt;&lt;br/&gt;\n&lt;span style=\"font-weight: bold; color: orange\"&gt;&lt;span class=\"icalPreWarn iCal-Ede_eintragen\"&gt;Morgen 10:30-11:30&lt;/span&gt;&lt;/span&gt;&lt;span style=\"font-weight: normal; color: orange\"&gt;&lt;span class='icalPreWarn2 iCal-Ede_eintragen2'&gt; STROM&lt;/span&gt;&lt;/span&gt;&lt;br/&gt;\n&lt;span style=\"font-weight: bold; color: yellow\"&gt;&lt;span class=\"icalPrePreWarn iCal-Geb_GAD\"&gt;Ãœbermorgen 10:00-11:00&lt;/span&gt;&lt;/span&gt;&lt;span style=\"font-weight: normal; color: yellow\"&gt;&lt;span class='icalPrePreWarn2 iCal-Geb_GAD2'&gt; test&lt;/span&gt;&lt;/span&gt;&lt;br/&gt;\n&lt;span style=\"font-weight: bold; color: white\"&gt;&lt;span class=\"icalNormal iCal-Geb_GAD\"&gt;In 3 Tagen  &lt;/span&gt;&lt;/span&gt;&lt;span style=\"font-weight: normal; color: white\"&gt;&lt;span class='icalNormal2 iCal-Geb_GAD2'&gt; Patrick Yousefian 1966&lt;/span&gt;&lt;/span&gt;&lt;br/&gt;\n&lt;span style=\"font-weight: bold; color: white\"&gt;&lt;span class=\"icalNormal iCal-Geb_GAD\"&gt;In 4 Tagen  &lt;/span&gt;&lt;/span&gt;&lt;span style=\"font-weight: normal; color: white\"&gt;&lt;span class='icalNormal2 iCal-Geb_GAD2'&gt; Matthias Eden&lt;/span&gt;&lt;/span&gt;&lt;br/&gt;\n&lt;span style=\"font-weight: bold; color: white\"&gt;&lt;span class=\"icalNormal iCal-Ede_eintragen\"&gt;In 6 Tagen  &lt;/span&gt;&lt;/span&gt;&lt;span style=\"font-weight: normal; color: white\"&gt;&lt;span class='icalNormal2 iCal-Ede_eintragen2'&gt; DSL Vertrag EDE lÃ¤uft am 10.06.2018 aus&lt;/span&gt;&lt;/span&gt;","ack":true,"ts":1522397852069,"q":0,"from":"system.adapter.ical.0","lc":1522397852069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0:00.346  - [32minfo[39m: javascript.0 script.js.ical2: sendTo(adapter=telegram, cmd=Guten Morgen!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heute (Fr, 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anztÃ¤gig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h 1 Tag hans dampf in allen gassen test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morgen (31.03.2018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30-11:30 STROM</w:t>
      </w:r>
    </w:p>
    <w:p>
      <w:pPr>
        <w:pStyle w:val="Nur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–¶ Termine Ã¼bermorgen (02.04.)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Nur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:00-11:00 test, msg=undefined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07.094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07.100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07.105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09.685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09.743  - [32minfo[39m: host.raspi instance system.adapter.ical.0 started with pid 2825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3.989  - [34mdebug[39m: ical.0 objectDB connect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4.489  - [34mdebug[39m: ical.0 statesDB connect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4.818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5.369  - [34mdebug[39m: ical.0 reading calendar from URL: https://calendar.google.com/calendar/ical/immp3d8kgae3hqk5bdu027mdvc%40group.calendar.google.com/private-e2c51e26e9d369fd5f702f92fb37085c/basic.ics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5.759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5.775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5.778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385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451  - [32minfo[39m: host.raspi instance system.adapter.ical.0 started with pid 28266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808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824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828  - [32minfo[39m: host.raspi stopInstance canceled schedul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039  - [34mdebug[39m: ical.0 reading calendar from URL: https://calendar.google.com/calendar/htmlembed?src=bund_6136_%2557erder%2B%2542remen%23sports%40group.v.calendar.google.com&amp;ctz=Europe%2FBerlin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075  - [34mdebug[39m: ical.0 reading calendar from URL: https://calendar.google.com/calendar/ical/bukablirt7meaus84ml33tad9g%40group.calendar.google.com/private-ad664b41c59712f18d8d5790d26fe07e/basic.ics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094  - [34mdebug[39m: ical.0 reading calendar from URL: https://calendar.google.com/calendar/embed?src=de.german%23holiday%40group.v.calendar.google.com&amp;ctz=Europe%2FBerlin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28.111  - [34mdebug[39m: ical.0 reading calendar from URL: &lt;iframe src="https://calendar.google.com/calendar/htmlembed?src=bund_6136_%2557erder%2B%2542remen%23sports%40group.v.calendar.google.com&amp;ctz=Europe%2FBerlin" style="border: 0" width="800" height="600" frameborder="0" scrolling="no"&gt;&lt;/iframe&gt;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0.743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3.494  - [32minfo[39m: host.raspi object chang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3.504  - [32minfo[39m: host.raspi stopInstance system.adapter.ical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3.508  - [33mwarn[39m: host.raspi stopInstance system.adapter.ical.0 not schedul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6.169  - [32minfo[39m: host.raspi instance scheduled system.adapter.ical.0 30,35 6,13,17,20 * * *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6.304  - [32minfo[39m: host.raspi instance system.adapter.ical.0 started with pid 2827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9.236  - [34mdebug[39m: ical.0 objectDB connect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730  - [34mdebug[39m: ical.0 statesDB connect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163  - [32minfo[39m: ical.0 starting. Version 1.5.3 in /opt/iobroker/node_modules/iobroker.ical, node: v6.13.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3.205  - [34mdebug[39m: ical.0 reading calendar from URL: https://calendar.google.com/calendar/ical/immp3d8kgae3hqk5bdu027mdvc%40group.calendar.google.com/private-e2c51e26e9d369fd5f702f92fb37085c/basic.ics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7.635  - [34mdebug[39m: ical.0 objectDB connect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583  - [34mdebug[39m: ical.0 statesDB connect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896  - [31merror[39m: ical.0 already running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0.371  - [31merror[39m: host.raspi instance system.adapter.ical.0 terminated with code 7 (Adapter already running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1.705  - [34mdebug[39m: ical.0 reading calendar from URL: https://calendar.google.com/calendar/htmlembed?src=bund_6136_%2557erder%2B%2542remen%23sports%40group.v.calendar.google.com&amp;ctz=Europe%2FBerlin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1.781  - [34mdebug[39m: ical.0 reading calendar from URL: https://calendar.google.com/calendar/ical/bukablirt7meaus84ml33tad9g%40group.calendar.google.com/private-ad664b41c59712f18d8d5790d26fe07e/basic.ics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1.847  - [34mdebug[39m: ical.0 reading calendar from URL: https://calendar.google.com/calendar/embed?src=de.german%23holiday%40group.v.calendar.google.com&amp;ctz=Europe%2FBerlin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1.924  - [34mdebug[39m: ical.0 reading calendar from URL: &lt;iframe src="https://calendar.google.com/calendar/htmlembed?src=bund_6136_%2557erder%2B%2542remen%23sports%40group.v.calendar.google.com&amp;ctz=Europe%2FBerlin" style="border: 0" width="800" height="600" frameborder="0" scrolling="no"&gt;&lt;/iframe&gt;, color: undefine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073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0.812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5.026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5.160  - [34mdebug[39m: ical.0     todayOnly = true: (Fri Mar 30 2018 00:00:00 GMT+0200 (CEST)-Sat Mar 31 2018 00:00:00 GMT+0200 (CEST)), alreadyStarted=tru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1:35.182  - [34mdebug[39m: ical.0 Event (full day) added : " " ganztÃ¤gig test at Heute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5.734  - [34mdebug[39m: ical.0 RRule event:hans dampf in allen gassen test Sun Mar 30 1930 00:00:00 GMT+0100 (CET) Fri Apr 06 2018 11:01:35 GMT+0200 (CEST) now:Fri Mar 30 2018 00:00:00 GMT+0200 (CEST) now2:Fri Mar 30 2018 00:00:00 GMT+0200 (CEST) now3:Thu Mar 29 2018 01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8.962  - [34mdebug[39m: ical.0 {"freq":0,"dtstart":"1930-03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006  - [34mdebug[39m: ical.0 {"type":"VEVENT","params":[],"start":"1930-03-29T23:00:00.000Z","end":"1930-03-30T22:00:00.000Z","rrule":{"_string":null,"_cache":{"all":false,"before":[],"after":[],"between":[]},"origOptions":{"freq":0,"dtstart":"1930-03-29T23:00:00.000Z"},"options":{"freq":0,"dtstart":"1930-03-29T23:00:00.000Z","interval":1,"wkst":0,"count":null,"until":null,"bysetpos":null,"bymonth":[3],"bymonthday":[30],"byyearday":null,"byweekno":null,"byweekday":null,"byhour":[0],"byminute":[0],"bysecond":[0],"byeaster":null,"bynmonthday":[],"bynweekday":null},"timeset":[{"hour":0,"minute":0,"second":0}]},"dtstamp":"2018-03-30T09:01:30.000Z","uid":"4luot34vn8vo59kvkqurmu67k6@google.com","created":"2018-03-30T07:34:49.000Z","description":"","lastmodified":"2018-03-30T07:34:49.000Z","location":"","sequence":"0","status":"CONFIRMED","summary":"hans dampf in allen gassen tes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009  - [34mdebug[39m: ical.0 ["2018-03-29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121  - [34mdebug[39m: ical.0    0: Event (undefined):Fri Mar 30 2018 00:00:00 GMT+0200 (CEST) Fri Mar 30 2018 23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158  - [34mdebug[39m: ical.0     todayOnly = false: (Fri Mar 30 2018 00:00:00 GMT+0200 (CEST)-Fri Mar 30 2018 23:00:00 GMT+0200 (CEST)), alreadyStarted=tru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204  - [34mdebug[39m: ical.0     time difference: 0/12 (Fri Mar 30 2018 00:00:00 GMT+0200 (CEST)-Fri Mar 30 2018 23:00:00 GMT+0200 (CEST) / undefined) --&gt; 0.958333333333333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211  - [34mdebug[39m: ical.0 Event with time added: " rrule " hans dampf in allen gassen test at Noch 12 Stu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248  - [34mdebug[39m: ical.0     todayOnly = false: (Sun Apr 01 2018 10:00:00 GMT+0200 (CEST)-Sun Apr 01 2018 11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273  - [34mdebug[39m: ical.0 Event with time added: " " test at Ãœbermorgen 10:00-11:0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322  - [34mdebug[39m: ical.0 RRule event:Holger Engelbrecht Tue Mar 25 2014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647  - [34mdebug[39m: ical.0 {"freq":0,"dtstart":"2014-03-2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651  - [34mdebug[39m: ical.0 {"type":"VEVENT","params":[],"start":"2014-03-24T23:00:00.000Z","end":"2014-03-25T23:00:00.000Z","rrule":{"_string":null,"_cache":{"all":false,"before":[],"after":[],"between":[]},"origOptions":{"freq":0,"dtstart":"2014-03-24T23:00:00.000Z"},"options":{"freq":0,"dtstart":"2014-03-24T23:00:00.000Z","interval":1,"wkst":0,"count":null,"until":null,"bysetpos":null,"bymonth":[3],"bymonthday":[25],"byyearday":null,"byweekno":null,"byweekday":null,"byhour":[0],"byminute":[0],"bysecond":[0],"byeaster":null,"bynmonthday":[],"bynweekday":null},"timeset":[{"hour":0,"minute":0,"second":0}]},"dtstamp":"2018-03-30T09:01:30.000Z","uid":"ilpj90n1n2sjqfojh6r44arnc4@google.com","created":"2014-03-25T16:28:31.000Z","description":"","lastmodified":"2018-03-25T14:33:28.000Z","location":"","sequence":"0","status":"CONFIRMED","summary":"Holger Engelbrecht","transparency":"TRANSPARENT","a1254dc2-08b2-4ccb-a3c5-91f45d60e37a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68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68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39.733  - [34mdebug[39m: ical.0 RRule event:Jan HeitkÃ¶tter 1977 Thu Mar 25 1976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1.352  - [34mdebug[39m: ical.0 {"freq":0,"dtstart":"1976-03-2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1.356  - [34mdebug[39m: ical.0 {"type":"VEVENT","params":[],"start":"1976-03-24T23:00:00.000Z","end":"1976-03-25T23:00:00.000Z","rrule":{"_string":null,"_cache":{"all":false,"before":[],"after":[],"between":[]},"origOptions":{"freq":0,"dtstart":"1976-03-24T23:00:00.000Z"},"options":{"freq":0,"dtstart":"1976-03-24T23:00:00.000Z","interval":1,"wkst":0,"count":null,"until":null,"bysetpos":null,"bymonth":[3],"bymonthday":[25],"byyearday":null,"byweekno":null,"byweekday":null,"byhour":[0],"byminute":[0],"bysecond":[0],"byeaster":null,"bynmonthday":[],"bynweekday":null},"timeset":[{"hour":0,"minute":0,"second":0}]},"dtstamp":"2018-03-30T09:01:30.000Z","uid":"a6dpqbc46d5chjd6qg685bo324@google.com","created":"2014-01-12T20:54:59.000Z","description":"","lastmodified":"2018-03-25T14:33:28.000Z","location":"","sequence":"0","status":"CONFIRMED","summary":"Jan HeitkÃ¶tter 1977","transparency":"TRANSPARENT","4fd0f953-5fef-4f81-8fed-1b27f9696aab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1.35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1.36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1.408  - [34mdebug[39m: ical.0 RRule event:Carsten Gebhardt 1962 Sun Mar 25 1962 00:00:00 GMT+0100 (CET) Fri Apr 06 2018 11:01:35 GMT+0200 (CEST) now:Fri Mar 30 2018 00:00:00 GMT+0200 (CEST) now2:Fri Mar 30 2018 00:00:00 GMT+0200 (CEST) now3:Thu Mar 29 2018 01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378  - [34mdebug[39m: ical.0 {"freq":0,"dtstart":"1962-03-2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405  - [34mdebug[39m: ical.0 {"type":"VEVENT","params":[],"start":"1962-03-24T23:00:00.000Z","end":"1962-03-25T22:00:00.000Z","rrule":{"_string":null,"_cache":{"all":false,"before":[],"after":[],"between":[]},"origOptions":{"freq":0,"dtstart":"1962-03-24T23:00:00.000Z"},"options":{"freq":0,"dtstart":"1962-03-24T23:00:00.000Z","interval":1,"wkst":0,"count":null,"until":null,"bysetpos":null,"bymonth":[3],"bymonthday":[25],"byyearday":null,"byweekno":null,"byweekday":null,"byhour":[0],"byminute":[0],"bysecond":[0],"byeaster":null,"bynmonthday":[],"bynweekday":null},"timeset":[{"hour":0,"minute":0,"second":0}]},"dtstamp":"2018-03-30T09:01:30.000Z","uid":"fesq2b3am11j9iconuilgjg8fs@google.com","created":"2014-01-12T19:45:47.000Z","description":"","lastmodified":"2018-03-25T14:33:26.000Z","location":"","sequence":"1","status":"CONFIRMED","summary":"Carsten Gebhardt 1962","transparency":"TRANSPARENT","db1caaa8-29cd-442c-b51e-cdc08a4bef00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40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40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464  - [34mdebug[39m: ical.0 RRule event:Martin Beyer Tue Mar 18 2014 00:00:00 GMT+0100 (CET) Fri Apr 06 2018 11:01:35 GMT+0200 (CEST) now:Fri Mar 30 2018 00:00:00 GMT+0200 (CEST) now2:Fri Mar 30 2018 00:00:00 GMT+0200 (CEST) now3:Thu Mar 29 2018 00:00:00 GMT+0200 (CEST) every year until March 18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633  - [34mdebug[39m: ical.0 {"freq":0,"until":"2017-03-18T00:00:00.000Z","dtstart":"2014-03-1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637  - [34mdebug[39m: ical.0 {"type":"VEVENT","params":[],"start":"2014-03-17T23:00:00.000Z","end":"2014-03-18T23:00:00.000Z","rrule":{"_string":null,"_cache":{"all":false,"before":[],"after":[],"between":[]},"origOptions":{"freq":0,"until":"2017-03-18T00:00:00.000Z","dtstart":"2014-03-17T23:00:00.000Z"},"options":{"freq":0,"until":"2017-03-18T00:00:00.000Z","dtstart":"2014-03-17T23:00:00.000Z","interval":1,"wkst":0,"count":null,"bysetpos":null,"bymonth":[3],"bymonthday":[18],"byyearday":null,"byweekno":null,"byweekday":null,"byhour":[0],"byminute":[0],"bysecond":[0],"byeaster":null,"bynmonthday":[],"bynweekday":null},"timeset":[{"hour":0,"minute":0,"second":0}]},"dtstamp":"2018-03-30T09:01:30.000Z","uid":"omjhjp2vuqsfeiqsdt47r6ofis@google.com","created":"2014-01-12T21:04:21.000Z","description":"","lastmodified":"2018-03-18T00:36:27.000Z","location":"","sequence":"0","status":"CONFIRMED","summary":"Martin Beyer","transparency":"TRANSPARENT","0d79f36a-630a-484d-9501-60ca974514b0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63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64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3.669  - [34mdebug[39m: ical.0 RRule event:Markus Lohaus 1974 Thu Mar 07 1974 00:00:00 GMT+0100 (CET) Fri Apr 06 2018 11:01:35 GMT+0200 (CEST) now:Fri Mar 30 2018 00:00:00 GMT+0200 (CEST) now2:Fri Mar 30 2018 00:00:00 GMT+0200 (CEST) now3:Thu Mar 29 2018 00:00:00 GMT+0200 (CEST) every year until March 7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5.329  - [34mdebug[39m: ical.0 {"freq":0,"until":"2017-03-07T00:00:00.000Z","dtstart":"1974-03-0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5.353  - [34mdebug[39m: ical.0 {"type":"VEVENT","params":[],"start":"1974-03-06T23:00:00.000Z","end":"1974-03-07T23:00:00.000Z","rrule":{"_string":null,"_cache":{"all":false,"before":[],"after":[],"between":[]},"origOptions":{"freq":0,"until":"2017-03-07T00:00:00.000Z","dtstart":"1974-03-06T23:00:00.000Z"},"options":{"freq":0,"until":"2017-03-07T00:00:00.000Z","dtstart":"1974-03-06T23:00:00.000Z","interval":1,"wkst":0,"count":null,"bysetpos":null,"bymonth":[3],"bymonthday":[7],"byyearday":null,"byweekno":null,"byweekday":null,"byhour":[0],"byminute":[0],"bysecond":[0],"byeaster":null,"bynmonthday":[],"bynweekday":null},"timeset":[{"hour":0,"minute":0,"second":0}]},"dtstamp":"2018-03-30T09:01:30.000Z","uid":"r34v7v479nm16crnsghdk1lsk4@google.com","created":"2014-01-12T20:31:46.000Z","description":"","lastmodified":"2018-03-04T21:01:21.000Z","location":"","sequence":"0","status":"CONFIRMED","summary":"Markus Lohaus 1974","transparency":"TRANSPARENT","cb0ef334-e121-47b2-a93e-032c5a1e4e95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5.35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5.35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5.384  - [34mdebug[39m: ical.0 RRule event:Volker Kiefer 1966 Fiducia Wed Feb 09 1966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490  - [34mdebug[39m: ical.0 {"freq":0,"dtstart":"1966-02-0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543  - [34mdebug[39m: ical.0 {"type":"VEVENT","params":[],"start":"1966-02-08T23:00:00.000Z","end":"1966-02-09T23:00:00.000Z","rrule":{"_string":null,"_cache":{"all":false,"before":[],"after":[],"between":[]},"origOptions":{"freq":0,"dtstart":"1966-02-08T23:00:00.000Z"},"options":{"freq":0,"dtstart":"1966-02-08T23:00:00.000Z","interval":1,"wkst":0,"count":null,"until":null,"bysetpos":null,"bymonth":[2],"bymonthday":[9],"byyearday":null,"byweekno":null,"byweekday":null,"byhour":[0],"byminute":[0],"bysecond":[0],"byeaster":null,"bynmonthday":[],"bynweekday":null},"timeset":[{"hour":0,"minute":0,"second":0}]},"dtstamp":"2018-03-30T09:01:30.000Z","uid":"5jto79nuoo65qljf3d947emgus@google.com","created":"2014-01-12T20:34:36.000Z","description":"","lastmodified":"2018-02-09T10:06:34.000Z","location":"","sequence":"0","status":"CONFIRMED","summary":"Volker Kiefer 1966 Fiducia","transparency":"TRANSPARENT","7cea0982-75aa-4993-8ae3-827b2d1485c0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54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54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584  - [34mdebug[39m: ical.0 RRule event:Bernhard Knittel  Thu Feb 09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759  - [34mdebug[39m: ical.0 {"freq":0,"dtstart":"2017-02-0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823  - [34mdebug[39m: ical.0 {"type":"VEVENT","params":[],"start":"2017-02-08T23:00:00.000Z","end":"2017-02-09T23:00:00.000Z","rrule":{"_string":null,"_cache":{"all":false,"before":[],"after":[],"between":[]},"origOptions":{"freq":0,"dtstart":"2017-02-08T23:00:00.000Z"},"options":{"freq":0,"dtstart":"2017-02-08T23:00:00.000Z","interval":1,"wkst":0,"count":null,"until":null,"bysetpos":null,"bymonth":[2],"bymonthday":[9],"byyearday":null,"byweekno":null,"byweekday":null,"byhour":[0],"byminute":[0],"bysecond":[0],"byeaster":null,"bynmonthday":[],"bynweekday":null},"timeset":[{"hour":0,"minute":0,"second":0}]},"dtstamp":"2018-03-30T09:01:30.000Z","uid":"6phmaor6c4p32b9p6grm4b9kcpi32bb1c4rj0b9hchi64c356oq6ac9ncc@google.com","created":"2017-02-07T12:46:49.000Z","description":"","lastmodified":"2018-02-09T10:06:33.000Z","location":"","sequence":"1","status":"TENTATIVE","summary":"Bernhard Knittel ","transparency":"OPAQUE","93191cd8-234c-42b4-a8ba-d8cb04bcfa47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82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82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7.873  - [34mdebug[39m: ical.0 RRule event:Dieter Steermann 1966 Wed Dec 14 2016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008  - [34mdebug[39m: ical.0 {"freq":0,"dtstart":"2016-12-1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012  - [34mdebug[39m: ical.0 {"type":"VEVENT","params":[],"start":"2016-12-13T23:00:00.000Z","end":"2016-12-14T23:00:00.000Z","rrule":{"_string":null,"_cache":{"all":false,"before":[],"after":[],"between":[]},"origOptions":{"freq":0,"dtstart":"2016-12-13T23:00:00.000Z"},"options":{"freq":0,"dtstart":"2016-12-13T23:00:00.000Z","interval":1,"wkst":0,"count":null,"until":null,"bysetpos":null,"bymonth":[12],"bymonthday":[14],"byyearday":null,"byweekno":null,"byweekday":null,"byhour":[0],"byminute":[0],"bysecond":[0],"byeaster":null,"bynmonthday":[],"bynweekday":null},"timeset":[{"hour":0,"minute":0,"second":0}]},"dtstamp":"2018-03-30T09:01:30.000Z","uid":"c9hm8db36thj0bb36pj3gb9k68ojgb9o6di36bb175j68c1hcpi3adb268@google.com","created":"2016-09-02T15:33:09.000Z","description":"","lastmodified":"2017-12-14T22:09:11.000Z","location":"","sequence":"1","status":"TENTATIVE","summary":"Dieter Steermann 1966","transparency":"OPAQUE","4381ba82-a506-46c2-9643-7220e511ee12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03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03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094  - [34mdebug[39m: ical.0 RRule event:Peter Nolte Tue Aug 22 2000 00:00:00 GMT+0200 (CEST) Fri Apr 06 2018 11:01:35 GMT+0200 (CEST) now:Fri Mar 30 2018 00:00:00 GMT+0200 (CEST) now2:Fri Mar 30 2018 00:00:00 GMT+0200 (CEST) now3:Thu Mar 29 2018 00:00:00 GMT+0200 (CEST) every year until August 21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841  - [34mdebug[39m: ical.0 {"freq":0,"wkst":{"weekday":0},"until":"2017-08-21T00:00:00.000Z","dtstart":"2000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867  - [34mdebug[39m: ical.0 {"type":"VEVENT","params":[],"start":"2000-08-21T22:00:00.000Z","end":"2000-08-22T22:00:00.000Z","rrule":{"_string":null,"_cache":{"all":false,"before":[],"after":[],"between":[]},"origOptions":{"freq":0,"wkst":{"weekday":0},"until":"2017-08-21T00:00:00.000Z","dtstart":"2000-08-21T22:00:00.000Z"},"options":{"freq":0,"wkst":0,"until":"2017-08-21T00:00:00.000Z","dtstart":"2000-08-21T22:00:00.000Z","interval":1,"count":null,"bysetpos":null,"bymonth":[8],"bymonthday":[22],"byyearday":null,"byweekno":null,"byweekday":null,"byhour":[0],"byminute":[0],"bysecond":[0],"byeaster":null,"bynmonthday":[],"bynweekday":null},"timeset":[{"hour":0,"minute":0,"second":0}]},"dtstamp":"2018-03-30T09:01:30.000Z","uid":"235cs5dc49q640j4jvtvbdbo78@google.com","created":"2017-03-07T08:22:19.000Z","description":"","lastmodified":"2017-04-16T10:43:42.000Z","location":"","sequence":"0","status":"CONFIRMED","summary":"Peter Nol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87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87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8.935  - [34mdebug[39m: ical.0 RRule event:Stefan Hagedorn  Tue Mar 21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057  - [34mdebug[39m: ical.0 {"freq":0,"wkst":{"weekday":0},"interval":1,"dtstart":"2017-03-2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060  - [34mdebug[39m: ical.0 {"type":"VEVENT","params":[],"start":"2017-03-20T23:00:00.000Z","end":"2017-03-21T23:00:00.000Z","rrule":{"_string":null,"_cache":{"all":false,"before":[],"after":[],"between":[]},"origOptions":{"freq":0,"wkst":{"weekday":0},"interval":1,"dtstart":"2017-03-20T23:00:00.000Z"},"options":{"freq":0,"wkst":0,"interval":1,"dtstart":"2017-03-20T23:00:00.000Z","count":null,"until":null,"bysetpos":null,"bymonth":[3],"bymonthday":[21],"byyearday":null,"byweekno":null,"byweekday":null,"byhour":[0],"byminute":[0],"bysecond":[0],"byeaster":null,"bynmonthday":[],"bynweekday":null},"timeset":[{"hour":0,"minute":0,"second":0}]},"dtstamp":"2018-03-30T09:01:30.000Z","uid":"6goj4e1n6gsmab9g60rj6b9k6so3gbb26spj4b9l6crjcchhclj3aopj6o@google.com","created":"2017-03-21T06:53:37.000Z","description":"","lastmodified":"2017-03-21T06:53:37.000Z","location":"","sequence":"1","status":"TENTATIVE","summary":"Stefan Hagedorn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08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08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113  - [34mdebug[39m: ical.0 RRule event:Frank Nowack 19xx Mon Mar 17 2014 00:00:00 GMT+0100 (CET) Fri Apr 06 2018 11:01:35 GMT+0200 (CEST) now:Fri Mar 30 2018 00:00:00 GMT+0200 (CEST) now2:Fri Mar 30 2018 00:00:00 GMT+0200 (CEST) now3:Thu Mar 29 2018 00:00:00 GMT+0200 (CEST) every year until March 16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277  - [34mdebug[39m: ical.0 {"freq":0,"wkst":{"weekday":0},"until":"2017-03-16T00:00:00.000Z","dtstart":"2014-03-1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281  - [34mdebug[39m: ical.0 {"type":"VEVENT","params":[],"start":"2014-03-16T23:00:00.000Z","end":"2014-03-17T23:00:00.000Z","rrule":{"_string":null,"_cache":{"all":false,"before":[],"after":[],"between":[]},"origOptions":{"freq":0,"wkst":{"weekday":0},"until":"2017-03-16T00:00:00.000Z","dtstart":"2014-03-16T23:00:00.000Z"},"options":{"freq":0,"wkst":0,"until":"2017-03-16T00:00:00.000Z","dtstart":"2014-03-16T23:00:00.000Z","interval":1,"count":null,"bysetpos":null,"bymonth":[3],"bymonthday":[17],"byyearday":null,"byweekno":null,"byweekday":null,"byhour":[0],"byminute":[0],"bysecond":[0],"byeaster":null,"bynmonthday":[],"bynweekday":null},"timeset":[{"hour":0,"minute":0,"second":0}]},"dtstamp":"2018-03-30T09:01:30.000Z","uid":"8tlumj7c6r3fo8317kbbli2a30@google.com","created":"2014-01-13T11:51:33.000Z","description":"","lastmodified":"2017-03-17T13:03:01.000Z","location":"","sequence":"0","status":"CONFIRMED","summary":"Frank Nowack 19xx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29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30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353  - [34mdebug[39m: ical.0 RRule event:Frank Nowack 1968 Fri Mar 17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452  - [34mdebug[39m: ical.0 {"freq":0,"wkst":{"weekday":0},"dtstart":"2017-03-1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476  - [34mdebug[39m: ical.0 {"type":"VEVENT","params":[],"start":"2017-03-16T23:00:00.000Z","end":"2017-03-17T23:00:00.000Z","rrule":{"_string":null,"_cache":{"all":false,"before":[],"after":[],"between":[]},"origOptions":{"freq":0,"wkst":{"weekday":0},"dtstart":"2017-03-16T23:00:00.000Z"},"options":{"freq":0,"wkst":0,"dtstart":"2017-03-16T23:00:00.000Z","interval":1,"count":null,"until":null,"bysetpos":null,"bymonth":[3],"bymonthday":[17],"byyearday":null,"byweekno":null,"byweekday":null,"byhour":[0],"byminute":[0],"bysecond":[0],"byeaster":null,"bynmonthday":[],"bynweekday":null},"timeset":[{"hour":0,"minute":0,"second":0}]},"dtstamp":"2018-03-30T09:01:30.000Z","uid":"64omcopp60pjgbb475i36b9kc8r62bb1copjcb9ochim6opic5gm6dpm6s@google.com","created":"2017-03-17T13:03:00.000Z","description":"","lastmodified":"2017-03-17T13:03:00.000Z","location":"","sequence":"1","status":"TENTATIVE","summary":"Frank Nowack 196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47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48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528  - [34mdebug[39m: ical.0 RRule event:Andreas Eggert 1977 Fri Mar 17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637  - [34mdebug[39m: ical.0 {"freq":0,"wkst":{"weekday":0},"interval":1,"dtstart":"2017-03-1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641  - [34mdebug[39m: ical.0 {"type":"VEVENT","params":[],"start":"2017-03-16T23:00:00.000Z","end":"2017-03-17T23:00:00.000Z","rrule":{"_string":null,"_cache":{"all":false,"before":[],"after":[],"between":[]},"origOptions":{"freq":0,"wkst":{"weekday":0},"interval":1,"dtstart":"2017-03-16T23:00:00.000Z"},"options":{"freq":0,"wkst":0,"interval":1,"dtstart":"2017-03-16T23:00:00.000Z","count":null,"until":null,"bysetpos":null,"bymonth":[3],"bymonthday":[17],"byyearday":null,"byweekno":null,"byweekday":null,"byhour":[0],"byminute":[0],"bysecond":[0],"byeaster":null,"bynmonthday":[],"bynweekday":null},"timeset":[{"hour":0,"minute":0,"second":0}]},"dtstamp":"2018-03-30T09:01:30.000Z","uid":"68p62c1hcoq64b9oc9ij0b9k74s64b9o69h38b9jccqj6p9o61h6apj4co@google.com","created":"2017-03-17T10:58:34.000Z","description":"","lastmodified":"2017-03-17T10:58:34.000Z","location":"","sequence":"1","status":"TENTATIVE","summary":"Andreas Eggert 1977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66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66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49.694  - [34mdebug[39m: ical.0 RRule event:Michael Schmitz Sat Aug 26 200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0.688  - [34mdebug[39m: ical.0 {"freq":0,"dtstart":"2000-08-25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0.691  - [34mdebug[39m: ical.0 {"type":"VEVENT","params":[],"start":"2000-08-25T22:00:00.000Z","end":"2000-08-26T22:00:00.000Z","rrule":{"_string":null,"_cache":{"all":false,"before":[],"after":[],"between":[]},"origOptions":{"freq":0,"dtstart":"2000-08-25T22:00:00.000Z"},"options":{"freq":0,"dtstart":"2000-08-25T22:00:00.000Z","interval":1,"wkst":0,"count":null,"until":null,"bysetpos":null,"bymonth":[8],"bymonthday":[26],"byyearday":null,"byweekno":null,"byweekday":null,"byhour":[0],"byminute":[0],"bysecond":[0],"byeaster":null,"bynmonthday":[],"bynweekday":null},"timeset":[{"hour":0,"minute":0,"second":0}]},"dtstamp":"2018-03-30T09:01:30.000Z","uid":"bsbrtknslsog3j3juh4dr7mvq8@google.com","created":"2017-03-07T08:23:41.000Z","description":"","lastmodified":"2017-03-07T08:23:41.000Z","location":"","sequence":"0","status":"CONFIRMED","summary":"Michael Schmitz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0.70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0.70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0.733  - [34mdebug[39m: ical.0 RRule event:Regina KnippenkÃ¶tter Mon Sep 18 200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1.404  - [34mdebug[39m: ical.0 {"freq":0,"dtstart":"2000-09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1.408  - [34mdebug[39m: ical.0 {"type":"VEVENT","params":[],"start":"2000-09-17T22:00:00.000Z","end":"2000-09-18T22:00:00.000Z","rrule":{"_string":null,"_cache":{"all":false,"before":[],"after":[],"between":[]},"origOptions":{"freq":0,"dtstart":"2000-09-17T22:00:00.000Z"},"options":{"freq":0,"dtstart":"2000-09-17T22:00:00.000Z","interval":1,"wkst":0,"count":null,"until":null,"bysetpos":null,"bymonth":[9],"bymonthday":[18],"byyearday":null,"byweekno":null,"byweekday":null,"byhour":[0],"byminute":[0],"bysecond":[0],"byeaster":null,"bynmonthday":[],"bynweekday":null},"timeset":[{"hour":0,"minute":0,"second":0}]},"dtstamp":"2018-03-30T09:01:30.000Z","uid":"a50juk4ve8591ro5btmrbbl00c@google.com","created":"2017-03-07T08:23:16.000Z","description":"","lastmodified":"2017-03-07T08:23:16.000Z","location":"","sequence":"0","status":"CONFIRMED","summary":"Regina KnippenkÃ¶tt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1.41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1.43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1.439  - [34mdebug[39m: ical.0 RRule event:Robert Vogel Mon Mar 06 200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183  - [34mdebug[39m: ical.0 {"freq":0,"dtstart":"2000-03-05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186  - [34mdebug[39m: ical.0 {"type":"VEVENT","params":[],"start":"2000-03-05T23:00:00.000Z","end":"2000-03-06T23:00:00.000Z","rrule":{"_string":null,"_cache":{"all":false,"before":[],"after":[],"between":[]},"origOptions":{"freq":0,"dtstart":"2000-03-05T23:00:00.000Z"},"options":{"freq":0,"dtstart":"2000-03-05T23:00:00.000Z","interval":1,"wkst":0,"count":null,"until":null,"bysetpos":null,"bymonth":[3],"bymonthday":[6],"byyearday":null,"byweekno":null,"byweekday":null,"byhour":[0],"byminute":[0],"bysecond":[0],"byeaster":null,"bynmonthday":[],"bynweekday":null},"timeset":[{"hour":0,"minute":0,"second":0}]},"dtstamp":"2018-03-30T09:01:30.000Z","uid":"feqvtodd6af4gt2knvo3c1afa0@google.com","created":"2017-03-07T08:22:49.000Z","description":"","lastmodified":"2017-03-07T08:22:49.000Z","location":"","sequence":"0","status":"CONFIRMED","summary":"Robert Vogel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18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19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217  - [34mdebug[39m: ical.0 RRule event:Simon Tombrock Fri Aug 18 200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872  - [34mdebug[39m: ical.0 {"freq":0,"dtstart":"2000-08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896  - [34mdebug[39m: ical.0 {"type":"VEVENT","params":[],"start":"2000-08-17T22:00:00.000Z","end":"2000-08-18T22:00:00.000Z","rrule":{"_string":null,"_cache":{"all":false,"before":[],"after":[],"between":[]},"origOptions":{"freq":0,"dtstart":"2000-08-17T22:00:00.000Z"},"options":{"freq":0,"dtstart":"2000-08-17T22:00:00.000Z","interval":1,"wkst":0,"count":null,"until":null,"bysetpos":null,"bymonth":[8],"bymonthday":[18],"byyearday":null,"byweekno":null,"byweekday":null,"byhour":[0],"byminute":[0],"bysecond":[0],"byeaster":null,"bynmonthday":[],"bynweekday":null},"timeset":[{"hour":0,"minute":0,"second":0}]},"dtstamp":"2018-03-30T09:01:30.000Z","uid":"4ja069n4p474hnun90jj08it0k@google.com","created":"2017-03-07T08:21:57.000Z","description":"","lastmodified":"2017-03-07T08:21:57.000Z","location":"","sequence":"0","status":"CONFIRMED","summary":"Simon Tombroc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89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90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2.927  - [34mdebug[39m: ical.0 RRule event:Lars Eilert Mon Jan 24 200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3.620  - [34mdebug[39m: ical.0 {"freq":0,"dtstart":"2000-01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3.644  - [34mdebug[39m: ical.0 {"type":"VEVENT","params":[],"start":"2000-01-23T23:00:00.000Z","end":"2000-01-24T23:00:00.000Z","rrule":{"_string":null,"_cache":{"all":false,"before":[],"after":[],"between":[]},"origOptions":{"freq":0,"dtstart":"2000-01-23T23:00:00.000Z"},"options":{"freq":0,"dtstart":"2000-01-23T23:00:00.000Z","interval":1,"wkst":0,"count":null,"until":null,"bysetpos":null,"bymonth":[1],"bymonthday":[24],"byyearday":null,"byweekno":null,"byweekday":null,"byhour":[0],"byminute":[0],"bysecond":[0],"byeaster":null,"bynmonthday":[],"bynweekday":null},"timeset":[{"hour":0,"minute":0,"second":0}]},"dtstamp":"2018-03-30T09:01:30.000Z","uid":"t08tsbjvdoh87qjtneilg5rmp4@google.com","created":"2017-03-07T08:21:10.000Z","description":"","lastmodified":"2017-03-07T08:21:10.000Z","location":"","sequence":"0","status":"CONFIRMED","summary":"Lars Eiler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3.64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3.64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3.678  - [34mdebug[39m: ical.0 RRule event:Gerry Hintze Sun Mar 12 200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4.404  - [34mdebug[39m: ical.0 {"freq":0,"dtstart":"2000-03-1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4.407  - [34mdebug[39m: ical.0 {"type":"VEVENT","params":[],"start":"2000-03-11T23:00:00.000Z","end":"2000-03-12T23:00:00.000Z","rrule":{"_string":null,"_cache":{"all":false,"before":[],"after":[],"between":[]},"origOptions":{"freq":0,"dtstart":"2000-03-11T23:00:00.000Z"},"options":{"freq":0,"dtstart":"2000-03-11T23:00:00.000Z","interval":1,"wkst":0,"count":null,"until":null,"bysetpos":null,"bymonth":[3],"bymonthday":[12],"byyearday":null,"byweekno":null,"byweekday":null,"byhour":[0],"byminute":[0],"bysecond":[0],"byeaster":null,"bynmonthday":[],"bynweekday":null},"timeset":[{"hour":0,"minute":0,"second":0}]},"dtstamp":"2018-03-30T09:01:30.000Z","uid":"5a2usk4ffgihk6fevakeelgnts@google.com","created":"2017-03-07T08:20:37.000Z","description":"","lastmodified":"2017-03-07T08:20:37.000Z","location":"","sequence":"0","status":"CONFIRMED","summary":"Gerry Hintz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4.44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4.45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4.459  - [34mdebug[39m: ical.0 RRule event:Matthias Morlock Tue Jul 11 200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144  - [34mdebug[39m: ical.0 {"freq":0,"dtstart":"2000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148  - [34mdebug[39m: ical.0 {"type":"VEVENT","params":[],"start":"2000-07-10T22:00:00.000Z","end":"2000-07-11T22:00:00.000Z","rrule":{"_string":null,"_cache":{"all":false,"before":[],"after":[],"between":[]},"origOptions":{"freq":0,"dtstart":"2000-07-10T22:00:00.000Z"},"options":{"freq":0,"dtstart":"2000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1:30.000Z","uid":"03b8403tanskmuanqhcv25kv44@google.com","created":"2017-03-07T08:19:51.000Z","description":"","lastmodified":"2017-03-07T08:19:51.000Z","location":"","sequence":"0","status":"CONFIRMED","summary":"Matthias Morloc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17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17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182  - [34mdebug[39m: ical.0 RRule event:Markus Georg Tue Jul 11 200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939  - [34mdebug[39m: ical.0 {"freq":0,"dtstart":"2000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963  - [34mdebug[39m: ical.0 {"type":"VEVENT","params":[],"start":"2000-07-10T22:00:00.000Z","end":"2000-07-11T22:00:00.000Z","rrule":{"_string":null,"_cache":{"all":false,"before":[],"after":[],"between":[]},"origOptions":{"freq":0,"dtstart":"2000-07-10T22:00:00.000Z"},"options":{"freq":0,"dtstart":"2000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1:30.000Z","uid":"tcq7vl9c6veon6mit1q51dupgs@google.com","created":"2017-03-07T08:19:13.000Z","description":"","lastmodified":"2017-03-07T08:19:13.000Z","location":"","sequence":"0","status":"CONFIRMED","summary":"Markus Geo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96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5.97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6.054  - [34mdebug[39m: ical.0 RRule event:Christian SchÃ¼tte Sun Jun 18 200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6.993  - [34mdebug[39m: ical.0 {"freq":0,"dtstart":"2000-06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6.997  - [34mdebug[39m: ical.0 {"type":"VEVENT","params":[],"start":"2000-06-17T22:00:00.000Z","end":"2000-06-18T22:00:00.000Z","rrule":{"_string":null,"_cache":{"all":false,"before":[],"after":[],"between":[]},"origOptions":{"freq":0,"dtstart":"2000-06-17T22:00:00.000Z"},"options":{"freq":0,"dtstart":"2000-06-17T22:00:00.000Z","interval":1,"wkst":0,"count":null,"until":null,"bysetpos":null,"bymonth":[6],"bymonthday":[18],"byyearday":null,"byweekno":null,"byweekday":null,"byhour":[0],"byminute":[0],"bysecond":[0],"byeaster":null,"bynmonthday":[],"bynweekday":null},"timeset":[{"hour":0,"minute":0,"second":0}]},"dtstamp":"2018-03-30T09:01:30.000Z","uid":"b4te4duhdnuga463ciqfnvmpfs@google.com","created":"2017-03-07T08:18:46.000Z","description":"","lastmodified":"2017-03-07T08:18:46.000Z","location":"","sequence":"0","status":"CONFIRMED","summary":"Christian SchÃ¼t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00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01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045  - [34mdebug[39m: ical.0 RRule event:Tobias Schmitz (WL BANK) 1985 Sun Mar 19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145  - [34mdebug[39m: ical.0 {"freq":0,"dtstart":"2017-03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148  - [34mdebug[39m: ical.0 {"type":"VEVENT","params":[],"start":"2017-03-18T23:00:00.000Z","end":"2017-03-19T23:00:00.000Z","rrule":{"_string":null,"_cache":{"all":false,"before":[],"after":[],"between":[]},"origOptions":{"freq":0,"dtstart":"2017-03-18T23:00:00.000Z"},"options":{"freq":0,"dtstart":"2017-03-18T23:00:00.000Z","interval":1,"wkst":0,"count":null,"until":null,"bysetpos":null,"bymonth":[3],"bymonthday":[19],"byyearday":null,"byweekno":null,"byweekday":null,"byhour":[0],"byminute":[0],"bysecond":[0],"byeaster":null,"bynmonthday":[],"bynweekday":null},"timeset":[{"hour":0,"minute":0,"second":0}]},"dtstamp":"2018-03-30T09:01:30.000Z","uid":"93b72n7krvuok2diqrir4m0r1c@google.com","created":"2016-05-11T14:10:49.000Z","description":"","lastmodified":"2017-03-01T11:52:31.000Z","location":"","sequence":"1","status":"CONFIRMED","summary":"Tobias Schmitz (WL BANK) 1985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15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17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7.203  - [34mdebug[39m: ical.0 RRule event:Tobias Schmitz (WL BANK) 1985 Fri Mar 01 1985 00:00:00 GMT+0100 (CET) Fri Apr 06 2018 11:01:35 GMT+0200 (CEST) now:Fri Mar 30 2018 00:00:00 GMT+0200 (CEST) now2:Fri Mar 30 2018 00:00:00 GMT+0200 (CEST) now3:Thu Mar 29 2018 00:00:00 GMT+0200 (CEST) every year until February 28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395  - [34mdebug[39m: ical.0 {"freq":0,"until":"2017-02-28T00:00:00.000Z","dtstart":"1985-02-2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399  - [34mdebug[39m: ical.0 {"type":"VEVENT","params":[],"start":"1985-02-28T23:00:00.000Z","end":"1985-03-01T23:00:00.000Z","rrule":{"_string":null,"_cache":{"all":false,"before":[],"after":[],"between":[]},"origOptions":{"freq":0,"until":"2017-02-28T00:00:00.000Z","dtstart":"1985-02-28T23:00:00.000Z"},"options":{"freq":0,"until":"2017-02-28T00:00:00.000Z","dtstart":"1985-02-28T23:00:00.000Z","interval":1,"wkst":0,"count":null,"bysetpos":null,"bymonth":[3],"bymonthday":[1],"byyearday":null,"byweekno":null,"byweekday":null,"byhour":[0],"byminute":[0],"bysecond":[0],"byeaster":null,"bynmonthday":[],"bynweekday":null},"timeset":[{"hour":0,"minute":0,"second":0}]},"dtstamp":"2018-03-30T09:01:30.000Z","uid":"00t16ii6095mqr372mu0dlgukg@google.com","created":"2016-05-11T14:10:49.000Z","description":"","lastmodified":"2017-03-01T11:52:31.000Z","location":"","sequence":"0","status":"CONFIRMED","summary":"Tobias Schmitz (WL BANK) 1985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40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42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431  - [34mdebug[39m: ical.0 RRule event:BjÃ¶rn Langer Mon Feb 27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549  - [34mdebug[39m: ical.0 {"freq":0,"wkst":{"weekday":0},"interval":1,"dtstart":"2017-02-2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573  - [34mdebug[39m: ical.0 {"type":"VEVENT","params":[],"start":"2017-02-26T23:00:00.000Z","end":"2017-02-27T23:00:00.000Z","rrule":{"_string":null,"_cache":{"all":false,"before":[],"after":[],"between":[]},"origOptions":{"freq":0,"wkst":{"weekday":0},"interval":1,"dtstart":"2017-02-26T23:00:00.000Z"},"options":{"freq":0,"wkst":0,"interval":1,"dtstart":"2017-02-26T23:00:00.000Z","count":null,"until":null,"bysetpos":null,"bymonth":[2],"bymonthday":[27],"byyearday":null,"byweekno":null,"byweekday":null,"byhour":[0],"byminute":[0],"bysecond":[0],"byeaster":null,"bynmonthday":[],"bynweekday":null},"timeset":[{"hour":0,"minute":0,"second":0}]},"dtstamp":"2018-03-30T09:01:30.000Z","uid":"6go6aphl65h36b9l65im4b9k69i3abb26ss68bb1c4q6cd1nc8r64d1jck@google.com","created":"2017-02-07T12:47:51.000Z","description":"","lastmodified":"2017-02-07T12:47:52.000Z","location":"","sequence":"1","status":"TENTATIVE","summary":"BjÃ¶rn Langer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57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57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605  - [34mdebug[39m: ical.0 RRule event:Thomas Stoffers  Tue Feb 14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702  - [34mdebug[39m: ical.0 {"freq":0,"wkst":{"weekday":0},"interval":1,"dtstart":"2017-02-1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724  - [34mdebug[39m: ical.0 {"type":"VEVENT","params":[],"start":"2017-02-13T23:00:00.000Z","end":"2017-02-14T23:00:00.000Z","rrule":{"_string":null,"_cache":{"all":false,"before":[],"after":[],"between":[]},"origOptions":{"freq":0,"wkst":{"weekday":0},"interval":1,"dtstart":"2017-02-13T23:00:00.000Z"},"options":{"freq":0,"wkst":0,"interval":1,"dtstart":"2017-02-13T23:00:00.000Z","count":null,"until":null,"bysetpos":null,"bymonth":[2],"bymonthday":[14],"byyearday":null,"byweekno":null,"byweekday":null,"byhour":[0],"byminute":[0],"bysecond":[0],"byeaster":null,"bynmonthday":[],"bynweekday":null},"timeset":[{"hour":0,"minute":0,"second":0}]},"dtstamp":"2018-03-30T09:01:30.000Z","uid":"74pjcd34corj4b9k6cojeb9k6kp3eb9o6lh32b9p64q3ior16th30p9i6s@google.com","created":"2017-02-07T12:46:51.000Z","description":"","lastmodified":"2017-02-07T12:46:51.000Z","location":"","sequence":"1","status":"TENTATIVE","summary":"Thomas Stoffers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72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73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756  - [34mdebug[39m: ical.0 RRule event:Arne Garrels  Fri Feb 10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874  - [34mdebug[39m: ical.0 {"freq":0,"wkst":{"weekday":0},"interval":1,"dtstart":"2017-02-0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877  - [34mdebug[39m: ical.0 {"type":"VEVENT","params":[],"start":"2017-02-09T23:00:00.000Z","end":"2017-02-10T23:00:00.000Z","rrule":{"_string":null,"_cache":{"all":false,"before":[],"after":[],"between":[]},"origOptions":{"freq":0,"wkst":{"weekday":0},"interval":1,"dtstart":"2017-02-09T23:00:00.000Z"},"options":{"freq":0,"wkst":0,"interval":1,"dtstart":"2017-02-09T23:00:00.000Z","count":null,"until":null,"bysetpos":null,"bymonth":[2],"bymonthday":[10],"byyearday":null,"byweekno":null,"byweekday":null,"byhour":[0],"byminute":[0],"bysecond":[0],"byeaster":null,"bynmonthday":[],"bynweekday":null},"timeset":[{"hour":0,"minute":0,"second":0}]},"dtstamp":"2018-03-30T09:01:30.000Z","uid":"ckqm2o9i6gsj2bb164sj2b9kcgoj6b9p6hj6ab9o64sj0c1n65j32c9j6c@google.com","created":"2017-02-07T12:46:50.000Z","description":"","lastmodified":"2017-02-07T12:46:50.000Z","location":"","sequence":"1","status":"TENTATIVE","summary":"Arne Garrels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88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90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909  - [34mdebug[39m: ical.0 RRule event:Steffen Jentsch Fri Jan 29 2016 00:00:00 GMT+0100 (CET) Fri Apr 06 2018 11:01:35 GMT+0200 (CEST) now:Fri Mar 30 2018 00:00:00 GMT+0200 (CEST) now2:Fri Mar 30 2018 00:00:00 GMT+0200 (CEST) now3:Thu Mar 29 2018 00:00:00 GMT+0200 (CEST) every year until January 28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995  - [34mdebug[39m: ical.0 {"freq":0,"until":"2017-01-28T00:00:00.000Z","dtstart":"2016-01-2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8.999  - [34mdebug[39m: ical.0 {"type":"VEVENT","params":[],"start":"2016-01-28T23:00:00.000Z","end":"2016-01-29T23:00:00.000Z","rrule":{"_string":null,"_cache":{"all":false,"before":[],"after":[],"between":[]},"origOptions":{"freq":0,"until":"2017-01-28T00:00:00.000Z","dtstart":"2016-01-28T23:00:00.000Z"},"options":{"freq":0,"until":"2017-01-28T00:00:00.000Z","dtstart":"2016-01-28T23:00:00.000Z","interval":1,"wkst":0,"count":null,"bysetpos":null,"bymonth":[1],"bymonthday":[29],"byyearday":null,"byweekno":null,"byweekday":null,"byhour":[0],"byminute":[0],"bysecond":[0],"byeaster":null,"bynmonthday":[],"bynweekday":null},"timeset":[{"hour":0,"minute":0,"second":0}]},"dtstamp":"2018-03-30T09:01:30.000Z","uid":"rjc9u8mn9b0tpj5qtnt1jts02s@google.com","created":"2014-01-12T21:16:43.000Z","description":"","lastmodified":"2017-01-26T07:08:10.000Z","location":"","sequence":"0","status":"CONFIRMED","summary":"Steffen Jentsch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00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02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030  - [34mdebug[39m: ical.0 RRule event:Frank Gerke Fri Jan 13 201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149  - [34mdebug[39m: ical.0 {"freq":0,"wkst":{"weekday":0},"interval":1,"dtstart":"2017-01-12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152  - [34mdebug[39m: ical.0 {"type":"VEVENT","params":[],"start":"2017-01-12T23:00:00.000Z","end":"2017-01-13T23:00:00.000Z","rrule":{"_string":null,"_cache":{"all":false,"before":[],"after":[],"between":[]},"origOptions":{"freq":0,"wkst":{"weekday":0},"interval":1,"dtstart":"2017-01-12T23:00:00.000Z"},"options":{"freq":0,"wkst":0,"interval":1,"dtstart":"2017-01-12T23:00:00.000Z","count":null,"until":null,"bysetpos":null,"bymonth":[1],"bymonthday":[13],"byyearday":null,"byweekno":null,"byweekday":null,"byhour":[0],"byminute":[0],"bysecond":[0],"byeaster":null,"bynmonthday":[],"bynweekday":null},"timeset":[{"hour":0,"minute":0,"second":0}]},"dtstamp":"2018-03-30T09:01:30.000Z","uid":"75j3ep9ic5ijgbb2ckrj2b9k6gr30bb274rjab9ic8rj8dhpc4q6ae9i6o@google.com","created":"2017-01-15T19:05:19.000Z","description":"","lastmodified":"2017-01-15T19:05:20.000Z","location":"","sequence":"1","status":"TENTATIVE","summary":"Frank Gerke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17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19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199  - [34mdebug[39m: ical.0 RRule event:Markus Georg Mon Jul 11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319  - [34mdebug[39m: ical.0 {"freq":0,"dtstart":"2016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343  - [34mdebug[39m: ical.0 {"type":"VEVENT","params":[],"start":"2016-07-10T22:00:00.000Z","end":"2016-07-11T22:00:00.000Z","rrule":{"_string":null,"_cache":{"all":false,"before":[],"after":[],"between":[]},"origOptions":{"freq":0,"dtstart":"2016-07-10T22:00:00.000Z"},"options":{"freq":0,"dtstart":"2016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1:30.000Z","uid":"urq3kg6vp2uutmhp30brjun0qc@google.com","created":"2016-11-17T13:04:46.000Z","description":"","lastmodified":"2016-11-17T13:04:46.000Z","location":"","sequence":"0","status":"CONFIRMED","summary":"Markus Geo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34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34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374  - [34mdebug[39m: ical.0 RRule event:Christian SchÃ¼tte Sat Jun 18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493  - [34mdebug[39m: ical.0 {"freq":0,"dtstart":"2016-06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497  - [34mdebug[39m: ical.0 {"type":"VEVENT","params":[],"start":"2016-06-17T22:00:00.000Z","end":"2016-06-18T22:00:00.000Z","rrule":{"_string":null,"_cache":{"all":false,"before":[],"after":[],"between":[]},"origOptions":{"freq":0,"dtstart":"2016-06-17T22:00:00.000Z"},"options":{"freq":0,"dtstart":"2016-06-17T22:00:00.000Z","interval":1,"wkst":0,"count":null,"until":null,"bysetpos":null,"bymonth":[6],"bymonthday":[18],"byyearday":null,"byweekno":null,"byweekday":null,"byhour":[0],"byminute":[0],"bysecond":[0],"byeaster":null,"bynmonthday":[],"bynweekday":null},"timeset":[{"hour":0,"minute":0,"second":0}]},"dtstamp":"2018-03-30T09:01:30.000Z","uid":"k853tm18t07fn6qcuv8aokmj28@google.com","created":"2016-11-17T13:04:02.000Z","description":"","lastmodified":"2016-11-17T13:04:02.000Z","location":"","sequence":"0","status":"CONFIRMED","summary":"Christian SchÃ¼t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50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50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529  - [34mdebug[39m: ical.0 RRule event:Markus Nowack Sun Aug 28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638  - [34mdebug[39m: ical.0 {"freq":0,"wkst":{"weekday":0},"interval":1,"dtstart":"2016-08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641  - [34mdebug[39m: ical.0 {"type":"VEVENT","params":[],"start":"2016-08-27T22:00:00.000Z","end":"2016-08-28T22:00:00.000Z","rrule":{"_string":null,"_cache":{"all":false,"before":[],"after":[],"between":[]},"origOptions":{"freq":0,"wkst":{"weekday":0},"interval":1,"dtstart":"2016-08-27T22:00:00.000Z"},"options":{"freq":0,"wkst":0,"interval":1,"dtstart":"2016-08-27T22:00:00.000Z","count":null,"until":null,"bysetpos":null,"bymonth":[8],"bymonthday":[28],"byyearday":null,"byweekno":null,"byweekday":null,"byhour":[0],"byminute":[0],"bysecond":[0],"byeaster":null,"bynmonthday":[],"bynweekday":null},"timeset":[{"hour":0,"minute":0,"second":0}]},"dtstamp":"2018-03-30T09:01:30.000Z","uid":"cksmccj56thj4b9gcgrj6b9k69h66b9o60rjgb9j68sjep1l70ojgo9lc4@google.com","created":"2016-08-28T07:45:20.000Z","description":"","lastmodified":"2016-08-28T07:45:20.000Z","location":"","sequence":"1","status":"TENTATIVE","summary":"Markus Nowack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66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66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693  - [34mdebug[39m: ical.0 RRule event:Tom Steyvers  Sun Aug 28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826  - [34mdebug[39m: ical.0 {"freq":0,"wkst":{"weekday":0},"interval":1,"dtstart":"2016-08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830  - [34mdebug[39m: ical.0 {"type":"VEVENT","params":[],"start":"2016-08-27T22:00:00.000Z","end":"2016-08-28T22:00:00.000Z","rrule":{"_string":null,"_cache":{"all":false,"before":[],"after":[],"between":[]},"origOptions":{"freq":0,"wkst":{"weekday":0},"interval":1,"dtstart":"2016-08-27T22:00:00.000Z"},"options":{"freq":0,"wkst":0,"interval":1,"dtstart":"2016-08-27T22:00:00.000Z","count":null,"until":null,"bysetpos":null,"bymonth":[8],"bymonthday":[28],"byyearday":null,"byweekno":null,"byweekday":null,"byhour":[0],"byminute":[0],"bysecond":[0],"byeaster":null,"bynmonthday":[],"bynweekday":null},"timeset":[{"hour":0,"minute":0,"second":0}]},"dtstamp":"2018-03-30T09:01:30.000Z","uid":"6sqm8phm6oqj6b9i6ksjeb9k74ojibb175gm6bb370om8cpocoqj2cj46g@google.com","created":"2016-08-28T07:45:19.000Z","description":"","lastmodified":"2016-08-28T07:45:19.000Z","location":"","sequence":"1","status":"TENTATIVE","summary":"Tom Steyvers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83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85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861  - [34mdebug[39m: ical.0 RRule event:Christoph Hase Mon Aug 22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968  - [34mdebug[39m: ical.0 {"freq":0,"wkst":{"weekday":0},"interval":1,"dtstart":"2016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971  - [34mdebug[39m: ical.0 {"type":"VEVENT","params":[],"start":"2016-08-21T22:00:00.000Z","end":"2016-08-22T22:00:00.000Z","rrule":{"_string":null,"_cache":{"all":false,"before":[],"after":[],"between":[]},"origOptions":{"freq":0,"wkst":{"weekday":0},"interval":1,"dtstart":"2016-08-21T22:00:00.000Z"},"options":{"freq":0,"wkst":0,"interval":1,"dtstart":"2016-08-21T22:00:00.000Z","count":null,"until":null,"bysetpos":null,"bymonth":[8],"bymonthday":[22],"byyearday":null,"byweekno":null,"byweekday":null,"byhour":[0],"byminute":[0],"bysecond":[0],"byeaster":null,"bynmonthday":[],"bynweekday":null},"timeset":[{"hour":0,"minute":0,"second":0}]},"dtstamp":"2018-03-30T09:01:30.000Z","uid":"6gr62ohm6sq64bb16hh30b9kcdi62bb271j6cbb36gpjccpm71j6adr1c4@google.com","created":"2016-08-22T13:57:22.000Z","description":"","lastmodified":"2016-08-22T13:57:22.000Z","location":"","sequence":"1","status":"TENTATIVE","summary":"Christoph Hase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99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1:59.99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023  - [34mdebug[39m: ical.0 RRule event:Robert SchÃ¤fertÃ¶ns Mon Aug 08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130  - [34mdebug[39m: ical.0 {"freq":0,"wkst":{"weekday":0},"interval":1,"dtstart":"2016-08-0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154  - [34mdebug[39m: ical.0 {"type":"VEVENT","params":[],"start":"2016-08-07T22:00:00.000Z","end":"2016-08-08T22:00:00.000Z","rrule":{"_string":null,"_cache":{"all":false,"before":[],"after":[],"between":[]},"origOptions":{"freq":0,"wkst":{"weekday":0},"interval":1,"dtstart":"2016-08-07T22:00:00.000Z"},"options":{"freq":0,"wkst":0,"interval":1,"dtstart":"2016-08-07T22:00:00.000Z","count":null,"until":null,"bysetpos":null,"bymonth":[8],"bymonthday":[8],"byyearday":null,"byweekno":null,"byweekday":null,"byhour":[0],"byminute":[0],"bysecond":[0],"byeaster":null,"bynmonthday":[],"bynweekday":null},"timeset":[{"hour":0,"minute":0,"second":0}]},"dtstamp":"2018-03-30T09:01:30.000Z","uid":"64rm4eb5chj32b9k6oojgb9k74r38bb16tij2b9nc4qj0ob560sm8eb5ck@google.com","created":"2016-08-08T06:06:50.000Z","description":"","lastmodified":"2016-08-08T06:06:51.000Z","location":"","sequence":"1","status":"TENTATIVE","summary":"Robert SchÃ¤fertÃ¶ns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15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15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185  - [34mdebug[39m: ical.0 RRule event:Marc Wiesing-Stegemann Fri Apr 22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303  - [34mdebug[39m: ical.0 {"freq":0,"dtstart":"2016-04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306  - [34mdebug[39m: ical.0 {"type":"VEVENT","params":[],"start":"2016-04-21T22:00:00.000Z","end":"2016-04-22T22:00:00.000Z","rrule":{"_string":null,"_cache":{"all":false,"before":[],"after":[],"between":[]},"origOptions":{"freq":0,"dtstart":"2016-04-21T22:00:00.000Z"},"options":{"freq":0,"dtstart":"2016-04-21T22:00:00.000Z","interval":1,"wkst":0,"count":null,"until":null,"bysetpos":null,"bymonth":[4],"bymonthday":[22],"byyearday":null,"byweekno":null,"byweekday":null,"byhour":[0],"byminute":[0],"bysecond":[0],"byeaster":null,"bynmonthday":[],"bynweekday":null},"timeset":[{"hour":0,"minute":0,"second":0}]},"dtstamp":"2018-03-30T09:01:30.000Z","uid":"b3vv08beilqd7i3d0na8oe317c@google.com","created":"2016-06-07T08:12:23.000Z","description":"","lastmodified":"2016-06-07T08:12:23.000Z","location":"","sequence":"0","status":"CONFIRMED","summary":"Marc Wiesing-Stegeman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30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31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0.330  - [34mdebug[39m: ical.0 RRule event:Artur Merz (WL BANK) 1966 Mon Aug 22 196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2.608  - [34mdebug[39m: ical.0 {"freq":0,"dtstart":"1966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2.611  - [34mdebug[39m: ical.0 {"type":"VEVENT","params":[],"start":"1966-08-21T22:00:00.000Z","end":"1966-08-22T22:00:00.000Z","rrule":{"_string":null,"_cache":{"all":false,"before":[],"after":[],"between":[]},"origOptions":{"freq":0,"dtstart":"1966-08-21T22:00:00.000Z"},"options":{"freq":0,"dtstart":"1966-08-21T22:00:00.000Z","interval":1,"wkst":0,"count":null,"until":null,"bysetpos":null,"bymonth":[8],"bymonthday":[22],"byyearday":null,"byweekno":null,"byweekday":null,"byhour":[0],"byminute":[0],"bysecond":[0],"byeaster":null,"bynmonthday":[],"bynweekday":null},"timeset":[{"hour":0,"minute":0,"second":0}]},"dtstamp":"2018-03-30T09:01:30.000Z","uid":"vofdcdd5s70o58egtphr90dk3k@google.com","created":"2016-05-11T14:09:30.000Z","description":"","lastmodified":"2016-05-11T14:09:30.000Z","location":"","sequence":"0","status":"CONFIRMED","summary":"Artur Merz (WL BANK) 196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2.65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2.66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2.726  - [34mdebug[39m: ical.0 RRule event:Manfred Piepel (WL BANK) 1950 Sat Nov 11 195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5.455  - [34mdebug[39m: ical.0 {"freq":0,"dtstart":"1950-11-1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5.513  - [34mdebug[39m: ical.0 {"type":"VEVENT","params":[],"start":"1950-11-10T23:00:00.000Z","end":"1950-11-11T23:00:00.000Z","rrule":{"_string":null,"_cache":{"all":false,"before":[],"after":[],"between":[]},"origOptions":{"freq":0,"dtstart":"1950-11-10T23:00:00.000Z"},"options":{"freq":0,"dtstart":"1950-11-10T23:00:00.000Z","interval":1,"wkst":0,"count":null,"until":null,"bysetpos":null,"bymonth":[11],"bymonthday":[11],"byyearday":null,"byweekno":null,"byweekday":null,"byhour":[0],"byminute":[0],"bysecond":[0],"byeaster":null,"bynmonthday":[],"bynweekday":null},"timeset":[{"hour":0,"minute":0,"second":0}]},"dtstamp":"2018-03-30T09:01:30.000Z","uid":"f0r87d8ipbgovdf750m71da3u0@google.com","created":"2016-05-11T14:08:51.000Z","description":"","lastmodified":"2016-05-11T14:08:51.000Z","location":"","sequence":"0","status":"CONFIRMED","summary":"Manfred Piepel (WL BANK) 1950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5.51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5.51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5.565  - [34mdebug[39m: ical.0 Event (full day) " " Tobias Schmitz WL BANK (1985) at Fri Mar 01 198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5.570  - [34mdebug[39m: ical.0 RRule event:Dieter Schikowski Inst 7994 (1962) Sat Jul 14 1962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000  - [34mdebug[39m: ical.0 {"freq":0,"dtstart":"1962-07-1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037  - [34mdebug[39m: ical.0 {"type":"VEVENT","params":[],"start":"1962-07-13T22:00:00.000Z","end":"1962-07-14T22:00:00.000Z","rrule":{"_string":null,"_cache":{"all":false,"before":[],"after":[],"between":[]},"origOptions":{"freq":0,"dtstart":"1962-07-13T22:00:00.000Z"},"options":{"freq":0,"dtstart":"1962-07-13T22:00:00.000Z","interval":1,"wkst":0,"count":null,"until":null,"bysetpos":null,"bymonth":[7],"bymonthday":[14],"byyearday":null,"byweekno":null,"byweekday":null,"byhour":[0],"byminute":[0],"bysecond":[0],"byeaster":null,"bynmonthday":[],"bynweekday":null},"timeset":[{"hour":0,"minute":0,"second":0}]},"dtstamp":"2018-03-30T09:01:30.000Z","uid":"4i8kd5b55370uak5muiprqskg4@google.com","created":"2016-05-11T13:03:29.000Z","description":"","lastmodified":"2016-05-11T13:03:29.000Z","location":"","sequence":"0","status":"CONFIRMED","summary":"Dieter Schikowski Inst 7994 (1962)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04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07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079  - [34mdebug[39m: ical.0 RRule event:Eckhard Ficke  Wed May 04 201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217  - [34mdebug[39m: ical.0 {"freq":0,"wkst":{"weekday":0},"interval":1,"dtstart":"2016-05-0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220  - [34mdebug[39m: ical.0 {"type":"VEVENT","params":[],"start":"2016-05-03T22:00:00.000Z","end":"2016-05-04T22:00:00.000Z","rrule":{"_string":null,"_cache":{"all":false,"before":[],"after":[],"between":[]},"origOptions":{"freq":0,"wkst":{"weekday":0},"interval":1,"dtstart":"2016-05-03T22:00:00.000Z"},"options":{"freq":0,"wkst":0,"interval":1,"dtstart":"2016-05-03T22:00:00.000Z","count":null,"until":null,"bysetpos":null,"bymonth":[5],"bymonthday":[4],"byyearday":null,"byweekno":null,"byweekday":null,"byhour":[0],"byminute":[0],"bysecond":[0],"byeaster":null,"bynmonthday":[],"bynweekday":null},"timeset":[{"hour":0,"minute":0,"second":0}]},"dtstamp":"2018-03-30T09:01:30.000Z","uid":"4m2om7o98t9sct9oobkmsti0uc@google.com","created":"2016-05-03T09:37:55.000Z","description":"","lastmodified":"2016-05-03T09:37:55.000Z","location":"","sequence":"1","status":"TENTATIVE","summary":"Eckhard Ficke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24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24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268  - [34mdebug[39m: ical.0 RRule event:Markus Laatz Sat May 20 200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954  - [34mdebug[39m: ical.0 {"freq":0,"dtstart":"2000-05-1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960  - [34mdebug[39m: ical.0 {"type":"VEVENT","params":[],"start":"2000-05-19T22:00:00.000Z","end":"2000-05-20T22:00:00.000Z","rrule":{"_string":null,"_cache":{"all":false,"before":[],"after":[],"between":[]},"origOptions":{"freq":0,"dtstart":"2000-05-19T22:00:00.000Z"},"options":{"freq":0,"dtstart":"2000-05-19T22:00:00.000Z","interval":1,"wkst":0,"count":null,"until":null,"bysetpos":null,"bymonth":[5],"bymonthday":[20],"byyearday":null,"byweekno":null,"byweekday":null,"byhour":[0],"byminute":[0],"bysecond":[0],"byeaster":null,"bynmonthday":[],"bynweekday":null},"timeset":[{"hour":0,"minute":0,"second":0}]},"dtstamp":"2018-03-30T09:01:30.000Z","uid":"tl235vq16c1ka1hf9uqfi7hdjs@google.com","created":"2015-06-22T18:05:53.000Z","description":"","lastmodified":"2015-12-25T19:37:50.000Z","location":"","sequence":"0","status":"CONFIRMED","summary":"Markus Laatz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98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98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8.992  - [34mdebug[39m: ical.0 RRule event:Carsten Harms Tue Dec 12 200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9.704  - [34mdebug[39m: ical.0 {"freq":0,"dtstart":"2000-12-1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9.711  - [34mdebug[39m: ical.0 {"type":"VEVENT","params":[],"start":"2000-12-11T23:00:00.000Z","end":"2000-12-12T23:00:00.000Z","rrule":{"_string":null,"_cache":{"all":false,"before":[],"after":[],"between":[]},"origOptions":{"freq":0,"dtstart":"2000-12-11T23:00:00.000Z"},"options":{"freq":0,"dtstart":"2000-12-11T23:00:00.000Z","interval":1,"wkst":0,"count":null,"until":null,"bysetpos":null,"bymonth":[12],"bymonthday":[12],"byyearday":null,"byweekno":null,"byweekday":null,"byhour":[0],"byminute":[0],"bysecond":[0],"byeaster":null,"bynmonthday":[],"bynweekday":null},"timeset":[{"hour":0,"minute":0,"second":0}]},"dtstamp":"2018-03-30T09:01:30.000Z","uid":"omjabfrrhu848gmen9f696koq0@google.com","created":"2015-06-22T18:07:00.000Z","description":"","lastmodified":"2015-12-25T19:36:08.000Z","location":"","sequence":"0","status":"CONFIRMED","summary":"Carsten Harms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9.73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9.73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09.753  - [34mdebug[39m: ical.0 RRule event:Uwe Goesmann Tue Feb 01 200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573  - [34mdebug[39m: ical.0 {"freq":0,"dtstart":"2000-01-3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577  - [34mdebug[39m: ical.0 {"type":"VEVENT","params":[],"start":"2000-01-31T23:00:00.000Z","end":"2000-02-01T23:00:00.000Z","rrule":{"_string":null,"_cache":{"all":false,"before":[],"after":[],"between":[]},"origOptions":{"freq":0,"dtstart":"2000-01-31T23:00:00.000Z"},"options":{"freq":0,"dtstart":"2000-01-31T23:00:00.000Z","interval":1,"wkst":0,"count":null,"until":null,"bysetpos":null,"bymonth":[2],"bymonthday":[1],"byyearday":null,"byweekno":null,"byweekday":null,"byhour":[0],"byminute":[0],"bysecond":[0],"byeaster":null,"bynmonthday":[],"bynweekday":null},"timeset":[{"hour":0,"minute":0,"second":0}]},"dtstamp":"2018-03-30T09:01:30.000Z","uid":"vsn8qa78onq0mnh5tuc9qvtuu8@google.com","created":"2015-06-22T18:06:34.000Z","description":"","lastmodified":"2015-12-25T19:35:46.000Z","location":"","sequence":"0","status":"CONFIRMED","summary":"Uwe Goesman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58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58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628  - [34mdebug[39m: ical.0 RRule event:Martin Pander Sun May 10 2015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798  - [34mdebug[39m: ical.0 {"freq":0,"dtstart":"2015-05-0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814  - [34mdebug[39m: ical.0 {"type":"VEVENT","params":[],"start":"2015-05-09T22:00:00.000Z","end":"2015-05-10T22:00:00.000Z","rrule":{"_string":null,"_cache":{"all":false,"before":[],"after":[],"between":[]},"origOptions":{"freq":0,"dtstart":"2015-05-09T22:00:00.000Z"},"options":{"freq":0,"dtstart":"2015-05-09T22:00:00.000Z","interval":1,"wkst":0,"count":null,"until":null,"bysetpos":null,"bymonth":[5],"bymonthday":[10],"byyearday":null,"byweekno":null,"byweekday":null,"byhour":[0],"byminute":[0],"bysecond":[0],"byeaster":null,"bynmonthday":[],"bynweekday":null},"timeset":[{"hour":0,"minute":0,"second":0}]},"dtstamp":"2018-03-30T09:01:30.000Z","uid":"j348d7mtgvp81qflfri27d4i28@google.com","created":"2015-01-18T20:35:32.000Z","description":"","lastmodified":"2015-01-18T20:35:32.000Z","location":"","sequence":"0","status":"CONFIRMED","summary":"Martin Pand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81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81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836  - [34mdebug[39m: ical.0 RRule event:Mo Nahari Thu Jan 08 2015 00:00:00 GMT+0100 (CET) Fri Apr 06 2018 11:01:35 GMT+0200 (CEST) now:Fri Mar 30 2018 00:00:00 GMT+0200 (CEST) now2:Fri Mar 30 2018 00:00:00 GMT+0200 (CEST) now3:Thu Mar 29 2018 00:00:00 GMT+0200 (CEST) every 20 year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939  - [34mdebug[39m: ical.0 {"freq":0,"wkst":{"weekday":0},"interval":20,"dtstart":"2015-01-0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963  - [34mdebug[39m: ical.0 {"type":"VEVENT","params":[],"start":"2015-01-07T23:00:00.000Z","end":"2015-01-08T23:00:00.000Z","rrule":{"_string":null,"_cache":{"all":false,"before":[],"after":[],"between":[]},"origOptions":{"freq":0,"wkst":{"weekday":0},"interval":20,"dtstart":"2015-01-07T23:00:00.000Z"},"options":{"freq":0,"wkst":0,"interval":20,"dtstart":"2015-01-07T23:00:00.000Z","count":null,"until":null,"bysetpos":null,"bymonth":[1],"bymonthday":[8],"byyearday":null,"byweekno":null,"byweekday":null,"byhour":[0],"byminute":[0],"bysecond":[0],"byeaster":null,"bynmonthday":[],"bynweekday":null},"timeset":[{"hour":0,"minute":0,"second":0}]},"dtstamp":"2018-03-30T09:01:30.000Z","uid":"bmausmg2n87v14oktvm59prbb4@google.com","created":"2015-01-07T06:41:36.000Z","description":"","lastmodified":"2015-01-07T06:41:36.000Z","location":"","sequence":"1","status":"TENTATIVE","summary":"Mo Nahari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96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96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0.996  - [34mdebug[39m: ical.0 RRule event:Dr. Thomas Ester Tue Nov 19 2013 00:00:00 GMT+0100 (CET) Fri Apr 06 2018 11:01:35 GMT+0200 (CEST) now:Fri Mar 30 2018 00:00:00 GMT+0200 (CEST) now2:Fri Mar 30 2018 00:00:00 GMT+0200 (CEST) now3:Thu Mar 29 2018 00:00:00 GMT+0200 (CEST) every year until November 18, 201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147  - [34mdebug[39m: ical.0 {"freq":0,"wkst":{"weekday":0},"until":"2015-11-18T00:00:00.000Z","dtstart":"2013-11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150  - [34mdebug[39m: ical.0 {"type":"VEVENT","params":[],"start":"2013-11-18T23:00:00.000Z","end":"2013-11-19T23:00:00.000Z","rrule":{"_string":null,"_cache":{"all":false,"before":[],"after":[],"between":[]},"origOptions":{"freq":0,"wkst":{"weekday":0},"until":"2015-11-18T00:00:00.000Z","dtstart":"2013-11-18T23:00:00.000Z"},"options":{"freq":0,"wkst":0,"until":"2015-11-18T00:00:00.000Z","dtstart":"2013-11-18T23:00:00.000Z","interval":1,"count":null,"bysetpos":null,"bymonth":[11],"bymonthday":[19],"byyearday":null,"byweekno":null,"byweekday":null,"byhour":[0],"byminute":[0],"bysecond":[0],"byeaster":null,"bynmonthday":[],"bynweekday":null},"timeset":[{"hour":0,"minute":0,"second":0}]},"dtstamp":"2018-03-30T09:01:30.000Z","uid":"afuo8eje881k71d9epadq03khs@google.com","created":"2014-01-12T21:14:58.000Z","description":"","lastmodified":"2014-08-17T18:38:52.000Z","location":"","sequence":"0","status":"CONFIRMED","summary":"Dr. Thomas Est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17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17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203  - [34mdebug[39m: ical.0 RRule event:Johannes Welte 1961 Thu Aug 28 2014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424  - [34mdebug[39m: ical.0 {"freq":0,"dtstart":"2014-08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428  - [34mdebug[39m: ical.0 {"type":"VEVENT","params":[],"start":"2014-08-27T22:00:00.000Z","end":"2014-08-28T22:00:00.000Z","rrule":{"_string":null,"_cache":{"all":false,"before":[],"after":[],"between":[]},"origOptions":{"freq":0,"dtstart":"2014-08-27T22:00:00.000Z"},"options":{"freq":0,"dtstart":"2014-08-27T22:00:00.000Z","interval":1,"wkst":0,"count":null,"until":null,"bysetpos":null,"bymonth":[8],"bymonthday":[28],"byyearday":null,"byweekno":null,"byweekday":null,"byhour":[0],"byminute":[0],"bysecond":[0],"byeaster":null,"bynmonthday":[],"bynweekday":null},"timeset":[{"hour":0,"minute":0,"second":0}]},"dtstamp":"2018-03-30T09:01:30.000Z","uid":"ku664llnun7ik9ilbhu6d92t80@google.com","created":"2014-01-14T12:13:23.000Z","description":"","lastmodified":"2014-03-19T12:24:46.000Z","location":"","sequence":"0","status":"CONFIRMED","summary":"Johannes Welte 1961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43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45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458  - [34mdebug[39m: ical.0 Event " " Nacht-Flohmarkt MS Promenade at Fri Jul 11 2014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494  - [34mdebug[39m: ical.0 Event (full day) " " Flohmarkt MS Promenade at Sat Sep 2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498  - [34mdebug[39m: ical.0 Event (full day) " " Flohmarkt MS Promenade at Sat Aug 1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501  - [34mdebug[39m: ical.0 Event (full day) " " Flohmarkt MS Promenade at Sat Jun 2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544  - [34mdebug[39m: ical.0 Event (full day) " " Flohmarkt MS Promenade at Sat May 17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548  - [34mdebug[39m: ical.0 Event " " Verkaufsoffener So MÃ¼nster at Sun Nov 02 2014 13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551  - [34mdebug[39m: ical.0 Event " " Verkaufsoffener SO MÃ¼nster at Sun May 04 2014 13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607  - [34mdebug[39m: ical.0 RRule event:Dr. Karl Spratte Sun Mar 30 2014 00:00:00 GMT+0100 (CET) Fri Apr 06 2018 11:01:35 GMT+0200 (CEST) now:Fri Mar 30 2018 00:00:00 GMT+0200 (CEST) now2:Fri Mar 30 2018 00:00:00 GMT+0200 (CEST) now3:Thu Mar 29 2018 01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900  - [34mdebug[39m: ical.0 {"freq":0,"dtstart":"2014-03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924  - [34mdebug[39m: ical.0 {"type":"VEVENT","params":[],"start":"2014-03-29T23:00:00.000Z","end":"2014-03-30T22:00:00.000Z","rrule":{"_string":null,"_cache":{"all":false,"before":[],"after":[],"between":[]},"origOptions":{"freq":0,"dtstart":"2014-03-29T23:00:00.000Z"},"options":{"freq":0,"dtstart":"2014-03-29T23:00:00.000Z","interval":1,"wkst":0,"count":null,"until":null,"bysetpos":null,"bymonth":[3],"bymonthday":[30],"byyearday":null,"byweekno":null,"byweekday":null,"byhour":[0],"byminute":[0],"bysecond":[0],"byeaster":null,"bynmonthday":[],"bynweekday":null},"timeset":[{"hour":0,"minute":0,"second":0}]},"dtstamp":"2018-03-30T09:01:30.000Z","uid":"u3vjvdrn9t81r5d9i1pq2v6ll0@google.com","created":"2014-01-22T14:30:33.000Z","description":"","lastmodified":"2014-01-22T14:30:33.000Z","location":"","sequence":"0","status":"CONFIRMED","summary":"Dr. Karl Sprat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927  - [34mdebug[39m: ical.0 ["2018-03-29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977  - [34mdebug[39m: ical.0    0: Event (undefined):Fri Mar 30 2018 00:00:00 GMT+0200 (CEST) Fri Mar 30 2018 23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1.982  - [34mdebug[39m: ical.0     todayOnly = false: (Fri Mar 30 2018 00:00:00 GMT+0200 (CEST)-Fri Mar 30 2018 23:00:00 GMT+0200 (CEST)), alreadyStarted=tru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006  - [34mdebug[39m: ical.0     time difference: 0/12 (Fri Mar 30 2018 00:00:00 GMT+0200 (CEST)-Fri Mar 30 2018 23:00:00 GMT+0200 (CEST) / undefined) --&gt; 0.958333333333333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011  - [34mdebug[39m: ical.0 Event with time added: " rrule " Dr. Karl Spratte at Noch 12 Stu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037  - [34mdebug[39m: ical.0 RRule event:Stefan Gasch 1976 Wed Jan 22 2014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259  - [34mdebug[39m: ical.0 {"freq":0,"wkst":{"weekday":0},"dtstart":"2014-01-2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291  - [34mdebug[39m: ical.0 {"type":"VEVENT","params":[],"start":"2014-01-21T23:00:00.000Z","end":"2014-01-22T23:00:00.000Z","rrule":{"_string":null,"_cache":{"all":false,"before":[],"after":[],"between":[]},"origOptions":{"freq":0,"wkst":{"weekday":0},"dtstart":"2014-01-21T23:00:00.000Z"},"options":{"freq":0,"wkst":0,"dtstart":"2014-01-21T23:00:00.000Z","interval":1,"count":null,"until":null,"bysetpos":null,"bymonth":[1],"bymonthday":[22],"byyearday":null,"byweekno":null,"byweekday":null,"byhour":[0],"byminute":[0],"bysecond":[0],"byeaster":null,"bynmonthday":[],"bynweekday":null},"timeset":[{"hour":0,"minute":0,"second":0}]},"dtstamp":"2018-03-30T09:01:30.000Z","uid":"djp1slkool6n238f4lsjo1u7qg@google.com","created":"2014-01-21T16:54:07.000Z","description":"","lastmodified":"2014-01-21T16:54:07.000Z","location":"","sequence":"0","status":"CONFIRMED","summary":"Stefan Gasch 197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31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31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2.322  - [34mdebug[39m: ical.0 RRule event:Holger Brettschneider 1964 apoBank Thu Mar 19 1964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4.707  - [34mdebug[39m: ical.0 {"freq":0,"dtstart":"1964-03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4.711  - [34mdebug[39m: ical.0 {"type":"VEVENT","params":[],"start":"1964-03-18T23:00:00.000Z","end":"1964-03-19T23:00:00.000Z","rrule":{"_string":null,"_cache":{"all":false,"before":[],"after":[],"between":[]},"origOptions":{"freq":0,"dtstart":"1964-03-18T23:00:00.000Z"},"options":{"freq":0,"dtstart":"1964-03-18T23:00:00.000Z","interval":1,"wkst":0,"count":null,"until":null,"bysetpos":null,"bymonth":[3],"bymonthday":[19],"byyearday":null,"byweekno":null,"byweekday":null,"byhour":[0],"byminute":[0],"bysecond":[0],"byeaster":null,"bynmonthday":[],"bynweekday":null},"timeset":[{"hour":0,"minute":0,"second":0}]},"dtstamp":"2018-03-30T09:01:30.000Z","uid":"1u6cvc4tu3jr79jg3uethfprss@google.com","created":"2014-01-12T20:41:48.000Z","description":"","lastmodified":"2014-01-14T12:18:41.000Z","location":"","sequence":"1","status":"CONFIRMED","summary":"Holger Brettschneider 1964 apoBan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4.73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4.73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4.742  - [34mdebug[39m: ical.0 RRule event:Silvia Schumacher 1963 Mon Mar 04 196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7.191  - [34mdebug[39m: ical.0 {"freq":0,"dtstart":"1963-03-0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7.207  - [34mdebug[39m: ical.0 {"type":"VEVENT","params":[],"start":"1963-03-03T23:00:00.000Z","end":"1963-03-04T23:00:00.000Z","rrule":{"_string":null,"_cache":{"all":false,"before":[],"after":[],"between":[]},"origOptions":{"freq":0,"dtstart":"1963-03-03T23:00:00.000Z"},"options":{"freq":0,"dtstart":"1963-03-03T23:00:00.000Z","interval":1,"wkst":0,"count":null,"until":null,"bysetpos":null,"bymonth":[3],"bymonthday":[4],"byyearday":null,"byweekno":null,"byweekday":null,"byhour":[0],"byminute":[0],"bysecond":[0],"byeaster":null,"bynmonthday":[],"bynweekday":null},"timeset":[{"hour":0,"minute":0,"second":0}]},"dtstamp":"2018-03-30T09:01:30.000Z","uid":"75n05t84a755ncqodg5rgav1vg@google.com","created":"2014-01-14T12:14:09.000Z","description":"","lastmodified":"2014-01-14T12:14:09.000Z","location":"","sequence":"0","status":"CONFIRMED","summary":"Silvia Schumacher 1963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7.21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7.24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7.248  - [34mdebug[39m: ical.0 RRule event:Patrick Yousefian 1966 Sat Apr 02 1966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566  - [34mdebug[39m: ical.0 {"freq":0,"dtstart":"1966-04-0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570  - [34mdebug[39m: ical.0 {"type":"VEVENT","params":[],"start":"1966-04-01T22:00:00.000Z","end":"1966-04-02T22:00:00.000Z","rrule":{"_string":null,"_cache":{"all":false,"before":[],"after":[],"between":[]},"origOptions":{"freq":0,"dtstart":"1966-04-01T22:00:00.000Z"},"options":{"freq":0,"dtstart":"1966-04-01T22:00:00.000Z","interval":1,"wkst":0,"count":null,"until":null,"bysetpos":null,"bymonth":[4],"bymonthday":[2],"byyearday":null,"byweekno":null,"byweekday":null,"byhour":[0],"byminute":[0],"bysecond":[0],"byeaster":null,"bynmonthday":[],"bynweekday":null},"timeset":[{"hour":0,"minute":0,"second":0}]},"dtstamp":"2018-03-30T09:01:30.000Z","uid":"oo8sfp837suht1etgmq9o2or64@google.com","created":"2014-01-14T12:12:47.000Z","description":"","lastmodified":"2014-01-14T12:12:47.000Z","location":"","sequence":"0","status":"CONFIRMED","summary":"Patrick Yousefian 196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572  - [34mdebug[39m: ical.0 ["2018-04-01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618  - [34mdebug[39m: ical.0    0: Event (undefined):Mon Apr 02 2018 00:00:00 GMT+0200 (CEST) Tue Apr 03 2018 00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622  - [34mdebug[39m: ical.0     todayOnly = false: (Mon Apr 02 2018 00:00:00 GMT+0200 (CEST)-Tue Apr 03 2018 00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2:19.647  - [34mdebug[39m: ical.0 Event (full day) added : " rrule " Patrick Yousefian 1966 at In 3 Tagen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19.673  - [34mdebug[39m: ical.0 RRule event:Anno Lederer 1950 Wed Sep 27 1950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2.787  - [34mdebug[39m: ical.0 {"freq":0,"dtstart":"1950-09-26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2.790  - [34mdebug[39m: ical.0 {"type":"VEVENT","params":[],"start":"1950-09-26T22:00:00.000Z","end":"1950-09-27T22:00:00.000Z","rrule":{"_string":null,"_cache":{"all":false,"before":[],"after":[],"between":[]},"origOptions":{"freq":0,"dtstart":"1950-09-26T22:00:00.000Z"},"options":{"freq":0,"dtstart":"1950-09-26T22:00:00.000Z","interval":1,"wkst":0,"count":null,"until":null,"bysetpos":null,"bymonth":[9],"bymonthday":[27],"byyearday":null,"byweekno":null,"byweekday":null,"byhour":[0],"byminute":[0],"bysecond":[0],"byeaster":null,"bynmonthday":[],"bynweekday":null},"timeset":[{"hour":0,"minute":0,"second":0}]},"dtstamp":"2018-03-30T09:01:30.000Z","uid":"ra27ssha42m8d548pc8js82udc@google.com","created":"2014-01-12T21:12:01.000Z","description":"","lastmodified":"2014-01-13T11:40:59.000Z","location":"","sequence":"1","status":"CONFIRMED","summary":"Anno Lederer 1950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2.80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2.80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2.812  - [34mdebug[39m: ical.0 RRule event:Dieter Averhoff 1963 Wed Jun 26 1963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4.407  - [34mdebug[39m: ical.0 {"freq":0,"dtstart":"1963-06-25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4.423  - [34mdebug[39m: ical.0 {"type":"VEVENT","params":[],"start":"1963-06-25T22:00:00.000Z","end":"1963-06-26T22:00:00.000Z","rrule":{"_string":null,"_cache":{"all":false,"before":[],"after":[],"between":[]},"origOptions":{"freq":0,"dtstart":"1963-06-25T22:00:00.000Z"},"options":{"freq":0,"dtstart":"1963-06-25T22:00:00.000Z","interval":1,"wkst":0,"count":null,"until":null,"bysetpos":null,"bymonth":[6],"bymonthday":[26],"byyearday":null,"byweekno":null,"byweekday":null,"byhour":[0],"byminute":[0],"bysecond":[0],"byeaster":null,"bynmonthday":[],"bynweekday":null},"timeset":[{"hour":0,"minute":0,"second":0}]},"dtstamp":"2018-03-30T09:01:30.000Z","uid":"6j62hpbkggmct4j2753tc27d6o@google.com","created":"2014-01-12T20:29:45.000Z","description":"","lastmodified":"2014-01-13T11:40:29.000Z","location":"","sequence":"0","status":"CONFIRMED","summary":"Dieter Averhoff 1963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4.42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4.42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4.452  - [34mdebug[39m: ical.0 RRule event:Dr. Vera Conzelmann 1965 Fri May 28 1965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5.641  - [34mdebug[39m: ical.0 {"freq":0,"dtstart":"1965-05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5.655  - [34mdebug[39m: ical.0 {"type":"VEVENT","params":[],"start":"1965-05-27T22:00:00.000Z","end":"1965-05-28T22:00:00.000Z","rrule":{"_string":null,"_cache":{"all":false,"before":[],"after":[],"between":[]},"origOptions":{"freq":0,"dtstart":"1965-05-27T22:00:00.000Z"},"options":{"freq":0,"dtstart":"1965-05-27T22:00:00.000Z","interval":1,"wkst":0,"count":null,"until":null,"bysetpos":null,"bymonth":[5],"bymonthday":[28],"byyearday":null,"byweekno":null,"byweekday":null,"byhour":[0],"byminute":[0],"bysecond":[0],"byeaster":null,"bynmonthday":[],"bynweekday":null},"timeset":[{"hour":0,"minute":0,"second":0}]},"dtstamp":"2018-03-30T09:01:30.000Z","uid":"kvoj1nlns8a2ir9k23bne5b6k0@google.com","created":"2014-01-12T20:30:55.000Z","description":"","lastmodified":"2014-01-13T11:40:08.000Z","location":"","sequence":"0","status":"CONFIRMED","summary":"Dr. Vera Conzelmann 1965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5.65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5.66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5.678  - [34mdebug[39m: ical.0 RRule event:Norbert Zumdieck 1966 Mon May 04 197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106  - [34mdebug[39m: ical.0 {"freq":0,"dtstart":"1970-05-0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109  - [34mdebug[39m: ical.0 {"type":"VEVENT","params":[],"start":"1970-05-03T23:00:00.000Z","end":"1970-05-04T23:00:00.000Z","rrule":{"_string":null,"_cache":{"all":false,"before":[],"after":[],"between":[]},"origOptions":{"freq":0,"dtstart":"1970-05-03T23:00:00.000Z"},"options":{"freq":0,"dtstart":"1970-05-03T23:00:00.000Z","interval":1,"wkst":0,"count":null,"until":null,"bysetpos":null,"bymonth":[5],"bymonthday":[4],"byyearday":null,"byweekno":null,"byweekday":null,"byhour":[0],"byminute":[0],"bysecond":[0],"byeaster":null,"bynmonthday":[],"bynweekday":null},"timeset":[{"hour":0,"minute":0,"second":0}]},"dtstamp":"2018-03-30T09:01:30.000Z","uid":"dgug83grm7offee1clrf07h4dg@google.com","created":"2014-01-12T19:49:24.000Z","description":"","lastmodified":"2014-01-13T11:39:47.000Z","location":"","sequence":"0","status":"CONFIRMED","summary":"Norbert Zumdieck 196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11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12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130  - [34mdebug[39m: ical.0 RRule event:Tim Seeberger 1978 Thu Feb 28 201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284  - [34mdebug[39m: ical.0 {"freq":0,"dtstart":"2013-02-2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287  - [34mdebug[39m: ical.0 {"type":"VEVENT","params":[],"start":"2013-02-27T23:00:00.000Z","end":"2013-02-28T23:00:00.000Z","rrule":{"_string":null,"_cache":{"all":false,"before":[],"after":[],"between":[]},"origOptions":{"freq":0,"dtstart":"2013-02-27T23:00:00.000Z"},"options":{"freq":0,"dtstart":"2013-02-27T23:00:00.000Z","interval":1,"wkst":0,"count":null,"until":null,"bysetpos":null,"bymonth":[2],"bymonthday":[28],"byyearday":null,"byweekno":null,"byweekday":null,"byhour":[0],"byminute":[0],"bysecond":[0],"byeaster":null,"bynmonthday":[],"bynweekday":null},"timeset":[{"hour":0,"minute":0,"second":0}]},"dtstamp":"2018-03-30T09:01:30.000Z","uid":"bdq3e23gqm5tsumlo91f45m01c@google.com","created":"2014-01-12T19:48:49.000Z","description":"","lastmodified":"2014-01-13T11:18:55.000Z","location":"","sequence":"0","status":"CONFIRMED","summary":"Tim Seeberger 197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29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31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7.318  - [34mdebug[39m: ical.0 RRule event:Stefan Schulze Hobbeling 1983 Mon Mar 21 198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8.156  - [34mdebug[39m: ical.0 {"freq":0,"dtstart":"1983-03-2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8.160  - [34mdebug[39m: ical.0 {"type":"VEVENT","params":[],"start":"1983-03-20T23:00:00.000Z","end":"1983-03-21T23:00:00.000Z","rrule":{"_string":null,"_cache":{"all":false,"before":[],"after":[],"between":[]},"origOptions":{"freq":0,"dtstart":"1983-03-20T23:00:00.000Z"},"options":{"freq":0,"dtstart":"1983-03-20T23:00:00.000Z","interval":1,"wkst":0,"count":null,"until":null,"bysetpos":null,"bymonth":[3],"bymonthday":[21],"byyearday":null,"byweekno":null,"byweekday":null,"byhour":[0],"byminute":[0],"bysecond":[0],"byeaster":null,"bynmonthday":[],"bynweekday":null},"timeset":[{"hour":0,"minute":0,"second":0}]},"dtstamp":"2018-03-30T09:01:30.000Z","uid":"t7r0hs3rlnnv5vtn1thn8s1ut8@google.com","created":"2014-01-12T19:48:17.000Z","description":"","lastmodified":"2014-01-13T10:47:18.000Z","location":"","sequence":"1","status":"CONFIRMED","summary":"Stefan Schulze Hobbeling 1983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8.17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8.17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8.181  - [34mdebug[39m: ical.0 RRule event:Sven Baumann 1977 Thu Feb 24 1977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9.114  - [34mdebug[39m: ical.0 {"freq":0,"dtstart":"1977-02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9.118  - [34mdebug[39m: ical.0 {"type":"VEVENT","params":[],"start":"1977-02-23T23:00:00.000Z","end":"1977-02-24T23:00:00.000Z","rrule":{"_string":null,"_cache":{"all":false,"before":[],"after":[],"between":[]},"origOptions":{"freq":0,"dtstart":"1977-02-23T23:00:00.000Z"},"options":{"freq":0,"dtstart":"1977-02-23T23:00:00.000Z","interval":1,"wkst":0,"count":null,"until":null,"bysetpos":null,"bymonth":[2],"bymonthday":[24],"byyearday":null,"byweekno":null,"byweekday":null,"byhour":[0],"byminute":[0],"bysecond":[0],"byeaster":null,"bynmonthday":[],"bynweekday":null},"timeset":[{"hour":0,"minute":0,"second":0}]},"dtstamp":"2018-03-30T09:01:30.000Z","uid":"8ojhc1kgfhumc3d2hk3mbohieg@google.com","created":"2014-01-12T19:43:34.000Z","description":"","lastmodified":"2014-01-13T10:45:19.000Z","location":"","sequence":"1","status":"CONFIRMED","summary":"Sven Baumann 1977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9.12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9.13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29.138  - [34mdebug[39m: ical.0 RRule event:Martin Heger 1974 parcIT Sat Dec 29 197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0.192  - [34mdebug[39m: ical.0 {"freq":0,"dtstart":"1973-12-2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0.226  - [34mdebug[39m: ical.0 {"type":"VEVENT","params":[],"start":"1973-12-28T23:00:00.000Z","end":"1973-12-29T23:00:00.000Z","rrule":{"_string":null,"_cache":{"all":false,"before":[],"after":[],"between":[]},"origOptions":{"freq":0,"dtstart":"1973-12-28T23:00:00.000Z"},"options":{"freq":0,"dtstart":"1973-12-28T23:00:00.000Z","interval":1,"wkst":0,"count":null,"until":null,"bysetpos":null,"bymonth":[12],"bymonthday":[29],"byyearday":null,"byweekno":null,"byweekday":null,"byhour":[0],"byminute":[0],"bysecond":[0],"byeaster":null,"bynmonthday":[],"bynweekday":null},"timeset":[{"hour":0,"minute":0,"second":0}]},"dtstamp":"2018-03-30T09:01:30.000Z","uid":"d7gtpiqs7prescb3e3m8j5t4u4@google.com","created":"2014-01-12T20:54:14.000Z","description":"","lastmodified":"2014-01-13T09:08:15.000Z","location":"","sequence":"0","status":"CONFIRMED","summary":"Martin Heger 1974 parcI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0.22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0.23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0.267  - [34mdebug[39m: ical.0 RRule event:Thorsten Eichler 1974 Tue Nov 19 1974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82  - [34mdebug[39m: ical.0 {"freq":0,"dtstart":"1974-11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96  - [34mdebug[39m: ical.0 {"type":"VEVENT","params":[],"start":"1974-11-18T23:00:00.000Z","end":"1974-11-19T23:00:00.000Z","rrule":{"_string":null,"_cache":{"all":false,"before":[],"after":[],"between":[]},"origOptions":{"freq":0,"dtstart":"1974-11-18T23:00:00.000Z"},"options":{"freq":0,"dtstart":"1974-11-18T23:00:00.000Z","interval":1,"wkst":0,"count":null,"until":null,"bysetpos":null,"bymonth":[11],"bymonthday":[19],"byyearday":null,"byweekno":null,"byweekday":null,"byhour":[0],"byminute":[0],"bysecond":[0],"byeaster":null,"bynmonthday":[],"bynweekday":null},"timeset":[{"hour":0,"minute":0,"second":0}]},"dtstamp":"2018-03-30T09:01:30.000Z","uid":"shfovotsoonls9t3abcr8vk02g@google.com","created":"2014-01-12T20:41:13.000Z","description":"","lastmodified":"2014-01-13T09:07:56.000Z","location":"","sequence":"0","status":"CONFIRMED","summary":"Thorsten Eichler 1974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9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2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30  - [34mdebug[39m: ical.0 RRule event:Dr. Andree Engelmann 1969 APOBANK Wed Nov 20 1968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57  - [34mdebug[39m: ical.0 {"freq":0,"dtstart":"1968-11-1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61  - [34mdebug[39m: ical.0 {"type":"VEVENT","params":[],"start":"1968-11-19T23:00:00.000Z","end":"1968-11-20T23:00:00.000Z","rrule":{"_string":null,"_cache":{"all":false,"before":[],"after":[],"between":[]},"origOptions":{"freq":0,"dtstart":"1968-11-19T23:00:00.000Z"},"options":{"freq":0,"dtstart":"1968-11-19T23:00:00.000Z","interval":1,"wkst":0,"count":null,"until":null,"bysetpos":null,"bymonth":[11],"bymonthday":[20],"byyearday":null,"byweekno":null,"byweekday":null,"byhour":[0],"byminute":[0],"bysecond":[0],"byeaster":null,"bynmonthday":[],"bynweekday":null},"timeset":[{"hour":0,"minute":0,"second":0}]},"dtstamp":"2018-03-30T09:01:30.000Z","uid":"17j2fs65h3s9plkvf9dmnf63lo@google.com","created":"2014-01-12T20:53:29.000Z","description":"","lastmodified":"2014-01-13T09:07:35.000Z","location":"","sequence":"1","status":"CONFIRMED","summary":"Dr. Andree Engelmann 1969 APOBAN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7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7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82  - [34mdebug[39m: ical.0 RRule event:Gunnar Blecher 1969 WIRECARD Wed Sep 04 1968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5.619  - [34mdebug[39m: ical.0 {"freq":0,"dtstart":"1968-09-0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5.673  - [34mdebug[39m: ical.0 {"type":"VEVENT","params":[],"start":"1968-09-03T22:00:00.000Z","end":"1968-09-04T22:00:00.000Z","rrule":{"_string":null,"_cache":{"all":false,"before":[],"after":[],"between":[]},"origOptions":{"freq":0,"dtstart":"1968-09-03T22:00:00.000Z"},"options":{"freq":0,"dtstart":"1968-09-03T22:00:00.000Z","interval":1,"wkst":0,"count":null,"until":null,"bysetpos":null,"bymonth":[9],"bymonthday":[4],"byyearday":null,"byweekno":null,"byweekday":null,"byhour":[0],"byminute":[0],"bysecond":[0],"byeaster":null,"bynmonthday":[],"bynweekday":null},"timeset":[{"hour":0,"minute":0,"second":0}]},"dtstamp":"2018-03-30T09:01:30.000Z","uid":"49hii5tk224qsejiruufl5e464@google.com","created":"2014-01-12T20:52:06.000Z","description":"","lastmodified":"2014-01-13T09:07:07.000Z","location":"","sequence":"0","status":"CONFIRMED","summary":"Gunnar Blecher 1969 WIRECARD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5.67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5.67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5.764  - [34mdebug[39m: ical.0 RRule event:Peter Nolte 1969 Thu Aug 22 1968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7.927  - [34mdebug[39m: ical.0 {"freq":0,"dtstart":"1968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7.931  - [34mdebug[39m: ical.0 {"type":"VEVENT","params":[],"start":"1968-08-21T22:00:00.000Z","end":"1968-08-22T22:00:00.000Z","rrule":{"_string":null,"_cache":{"all":false,"before":[],"after":[],"between":[]},"origOptions":{"freq":0,"dtstart":"1968-08-21T22:00:00.000Z"},"options":{"freq":0,"dtstart":"1968-08-21T22:00:00.000Z","interval":1,"wkst":0,"count":null,"until":null,"bysetpos":null,"bymonth":[8],"bymonthday":[22],"byyearday":null,"byweekno":null,"byweekday":null,"byhour":[0],"byminute":[0],"bysecond":[0],"byeaster":null,"bynmonthday":[],"bynweekday":null},"timeset":[{"hour":0,"minute":0,"second":0}]},"dtstamp":"2018-03-30T09:01:30.000Z","uid":"tiqqufl7goehtlsetbb9ahv6c0@google.com","created":"2014-01-12T20:57:03.000Z","description":"","lastmodified":"2014-01-13T09:06:48.000Z","location":"","sequence":"2","status":"CONFIRMED","summary":"Peter Nolte 1969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7.94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7.94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7.951  - [34mdebug[39m: ical.0 RRule event:Bernd Welge 1966 comparus Thu Jul 29 1965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182  - [34mdebug[39m: ical.0 {"freq":0,"dtstart":"1965-07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196  - [34mdebug[39m: ical.0 {"type":"VEVENT","params":[],"start":"1965-07-28T22:00:00.000Z","end":"1965-07-29T22:00:00.000Z","rrule":{"_string":null,"_cache":{"all":false,"before":[],"after":[],"between":[]},"origOptions":{"freq":0,"dtstart":"1965-07-28T22:00:00.000Z"},"options":{"freq":0,"dtstart":"1965-07-28T22:00:00.000Z","interval":1,"wkst":0,"count":null,"until":null,"bysetpos":null,"bymonth":[7],"bymonthday":[29],"byyearday":null,"byweekno":null,"byweekday":null,"byhour":[0],"byminute":[0],"bysecond":[0],"byeaster":null,"bynmonthday":[],"bynweekday":null},"timeset":[{"hour":0,"minute":0,"second":0}]},"dtstamp":"2018-03-30T09:01:30.000Z","uid":"p6l5qosmh2fa567i9v3o17ejvs@google.com","created":"2014-01-12T20:57:53.000Z","description":"","lastmodified":"2014-01-13T09:06:24.000Z","location":"","sequence":"0","status":"CONFIRMED","summary":"Bernd Welge 1966 comparus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19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20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217  - [34mdebug[39m: ical.0 RRule event:Dr. Michael Wottawa 1966 parcIT Sat Jul 17 1965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0.386  - [34mdebug[39m: ical.0 {"freq":0,"dtstart":"1965-07-16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0.390  - [34mdebug[39m: ical.0 {"type":"VEVENT","params":[],"start":"1965-07-16T22:00:00.000Z","end":"1965-07-17T22:00:00.000Z","rrule":{"_string":null,"_cache":{"all":false,"before":[],"after":[],"between":[]},"origOptions":{"freq":0,"dtstart":"1965-07-16T22:00:00.000Z"},"options":{"freq":0,"dtstart":"1965-07-16T22:00:00.000Z","interval":1,"wkst":0,"count":null,"until":null,"bysetpos":null,"bymonth":[7],"bymonthday":[17],"byyearday":null,"byweekno":null,"byweekday":null,"byhour":[0],"byminute":[0],"bysecond":[0],"byeaster":null,"bynmonthday":[],"bynweekday":null},"timeset":[{"hour":0,"minute":0,"second":0}]},"dtstamp":"2018-03-30T09:01:30.000Z","uid":"gm6lpsm7m3h061575e2sng08jc@google.com","created":"2014-01-12T20:40:28.000Z","description":"","lastmodified":"2014-01-13T09:06:04.000Z","location":"","sequence":"0","status":"CONFIRMED","summary":"Dr. Michael Wottawa 1966 parcI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0.40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0.40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0.411  - [34mdebug[39m: ical.0 RRule event:Guido Jaskulska 1968 GVWE Wed May 24 1967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1.804  - [34mdebug[39m: ical.0 {"freq":0,"dtstart":"1967-05-2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1.807  - [34mdebug[39m: ical.0 {"type":"VEVENT","params":[],"start":"1967-05-23T22:00:00.000Z","end":"1967-05-24T22:00:00.000Z","rrule":{"_string":null,"_cache":{"all":false,"before":[],"after":[],"between":[]},"origOptions":{"freq":0,"dtstart":"1967-05-23T22:00:00.000Z"},"options":{"freq":0,"dtstart":"1967-05-23T22:00:00.000Z","interval":1,"wkst":0,"count":null,"until":null,"bysetpos":null,"bymonth":[5],"bymonthday":[24],"byyearday":null,"byweekno":null,"byweekday":null,"byhour":[0],"byminute":[0],"bysecond":[0],"byeaster":null,"bynmonthday":[],"bynweekday":null},"timeset":[{"hour":0,"minute":0,"second":0}]},"dtstamp":"2018-03-30T09:01:30.000Z","uid":"mfl69m36knsvioies4g50tg5ho@google.com","created":"2014-01-12T20:32:51.000Z","description":"","lastmodified":"2014-01-13T09:05:42.000Z","location":"","sequence":"0","status":"CONFIRMED","summary":"Guido Jaskulska 1968 GVW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1.81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1.82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1.832  - [34mdebug[39m: ical.0 RRule event:Klaus Wiegand 1963 parcIT Sun Jan 06 196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099  - [34mdebug[39m: ical.0 {"freq":0,"dtstart":"1963-01-05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113  - [34mdebug[39m: ical.0 {"type":"VEVENT","params":[],"start":"1963-01-05T23:00:00.000Z","end":"1963-01-06T23:00:00.000Z","rrule":{"_string":null,"_cache":{"all":false,"before":[],"after":[],"between":[]},"origOptions":{"freq":0,"dtstart":"1963-01-05T23:00:00.000Z"},"options":{"freq":0,"dtstart":"1963-01-05T23:00:00.000Z","interval":1,"wkst":0,"count":null,"until":null,"bysetpos":null,"bymonth":[1],"bymonthday":[6],"byyearday":null,"byweekno":null,"byweekday":null,"byhour":[0],"byminute":[0],"bysecond":[0],"byeaster":null,"bynmonthday":[],"bynweekday":null},"timeset":[{"hour":0,"minute":0,"second":0}]},"dtstamp":"2018-03-30T09:01:30.000Z","uid":"l10uadnroja9c5dughrpt0ju00@google.com","created":"2014-01-12T20:40:01.000Z","description":"","lastmodified":"2014-01-13T09:02:48.000Z","location":"","sequence":"0","status":"CONFIRMED","summary":"Klaus Wiegand 1963 parcI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11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11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140  - [34mdebug[39m: ical.0 RRule event:Dr. Matthias Koll 30. August 1970 Sun Aug 30 1970 00:00:00 GMT+0100 (CET) Fri Apr 06 2018 11:01:35 GMT+0200 (CEST) now:Fri Mar 30 2018 00:00:00 GMT+0200 (CEST) now2:Fri Mar 30 2018 00:00:00 GMT+0200 (CEST) now3:Thu Mar 29 2018 00:00:00 GMT+0200 (CEST) every year until August 29, 197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195  - [34mdebug[39m: ical.0 {"freq":0,"until":"1970-08-29T00:00:00.000Z","dtstart":"1970-08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198  - [34mdebug[39m: ical.0 {"type":"VEVENT","params":[],"start":"1970-08-29T23:00:00.000Z","end":"1970-08-30T23:00:00.000Z","rrule":{"_string":null,"_cache":{"all":false,"before":[],"after":[],"between":[]},"origOptions":{"freq":0,"until":"1970-08-29T00:00:00.000Z","dtstart":"1970-08-29T23:00:00.000Z"},"options":{"freq":0,"until":"1970-08-29T00:00:00.000Z","dtstart":"1970-08-29T23:00:00.000Z","interval":1,"wkst":0,"count":null,"bysetpos":null,"bymonth":[8],"bymonthday":[30],"byyearday":null,"byweekno":null,"byweekday":null,"byhour":[0],"byminute":[0],"bysecond":[0],"byeaster":null,"bynmonthday":[],"bynweekday":null},"timeset":[{"hour":0,"minute":0,"second":0}]},"dtstamp":"2018-03-30T09:01:30.000Z","uid":"9t6e1sajnc2knv9gqg2cgjm600@google.com","created":"2014-01-12T20:55:41.000Z","description":"","lastmodified":"2014-01-13T08:40:57.000Z","location":"","sequence":"0","status":"CONFIRMED","summary":"Dr. Matthias Koll 30. August 1970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20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21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219  - [34mdebug[39m: ical.0 RRule event:Dr. Matthias Koll 1970 cp Sun Aug 30 1970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292  - [34mdebug[39m: ical.0 {"freq":0,"dtstart":"1970-08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15  - [34mdebug[39m: ical.0 {"type":"VEVENT","params":[],"start":"1970-08-29T23:00:00.000Z","end":"1970-08-30T23:00:00.000Z","rrule":{"_string":null,"_cache":{"all":false,"before":[],"after":[],"between":[]},"origOptions":{"freq":0,"dtstart":"1970-08-29T23:00:00.000Z"},"options":{"freq":0,"dtstart":"1970-08-29T23:00:00.000Z","interval":1,"wkst":0,"count":null,"until":null,"bysetpos":null,"bymonth":[8],"bymonthday":[30],"byyearday":null,"byweekno":null,"byweekday":null,"byhour":[0],"byminute":[0],"bysecond":[0],"byeaster":null,"bynmonthday":[],"bynweekday":null},"timeset":[{"hour":0,"minute":0,"second":0}]},"dtstamp":"2018-03-30T09:01:30.000Z","uid":"q8h7972ph1b91pg272d1oa8t4g@google.com","created":"2014-01-12T20:55:41.000Z","description":"","lastmodified":"2014-01-13T08:40:57.000Z","location":"","sequence":"1","status":"CONFIRMED","summary":"Dr. Matthias Koll 1970 cp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1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2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37  - [34mdebug[39m: ical.0 RRule event:Dr. Andree Engelmann APOBANK 20. November 1968 Wed Nov 20 1968 00:00:00 GMT+0100 (CET) Fri Apr 06 2018 11:01:35 GMT+0200 (CEST) now:Fri Mar 30 2018 00:00:00 GMT+0200 (CEST) now2:Fri Mar 30 2018 00:00:00 GMT+0200 (CEST) now3:Thu Mar 29 2018 00:00:00 GMT+0200 (CEST) every year until November 19, 1968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61  - [34mdebug[39m: ical.0 {"freq":0,"until":"1968-11-19T00:00:00.000Z","dtstart":"1968-11-1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75  - [34mdebug[39m: ical.0 {"type":"VEVENT","params":[],"start":"1968-11-19T23:00:00.000Z","end":"1968-11-20T23:00:00.000Z","rrule":{"_string":null,"_cache":{"all":false,"before":[],"after":[],"between":[]},"origOptions":{"freq":0,"until":"1968-11-19T00:00:00.000Z","dtstart":"1968-11-19T23:00:00.000Z"},"options":{"freq":0,"until":"1968-11-19T00:00:00.000Z","dtstart":"1968-11-19T23:00:00.000Z","interval":1,"wkst":0,"count":null,"bysetpos":null,"bymonth":[11],"bymonthday":[20],"byyearday":null,"byweekno":null,"byweekday":null,"byhour":[0],"byminute":[0],"bysecond":[0],"byeaster":null,"bynmonthday":[],"bynweekday":null},"timeset":[{"hour":0,"minute":0,"second":0}]},"dtstamp":"2018-03-30T09:01:30.000Z","uid":"geo9c0jm5bsa357dcvsnvkt050@google.com","created":"2014-01-12T20:53:29.000Z","description":"","lastmodified":"2014-01-13T08:40:35.000Z","location":"","sequence":"0","status":"CONFIRMED","summary":"Dr. Andree Engelmann APOBANK 20. November 196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7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7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395  - [34mdebug[39m: ical.0 RRule event:Dr. Reinhard Mathweis DZ BANK Sat Aug 29 1964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598  - [34mdebug[39m: ical.0 {"freq":0,"dtstart":"1964-08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02  - [34mdebug[39m: ical.0 {"type":"VEVENT","params":[],"start":"1964-08-28T22:00:00.000Z","end":"1964-08-29T22:00:00.000Z","rrule":{"_string":null,"_cache":{"all":false,"before":[],"after":[],"between":[]},"origOptions":{"freq":0,"dtstart":"1964-08-28T22:00:00.000Z"},"options":{"freq":0,"dtstart":"1964-08-28T22:00:00.000Z","interval":1,"wkst":0,"count":null,"until":null,"bysetpos":null,"bymonth":[8],"bymonthday":[29],"byyearday":null,"byweekno":null,"byweekday":null,"byhour":[0],"byminute":[0],"bysecond":[0],"byeaster":null,"bynmonthday":[],"bynweekday":null},"timeset":[{"hour":0,"minute":0,"second":0}]},"dtstamp":"2018-03-30T09:01:30.000Z","uid":"graslef4ckjogd8kuv50uf7v3s@google.com","created":"2014-01-12T20:56:23.000Z","description":"","lastmodified":"2014-01-13T08:40:13.000Z","location":"","sequence":"1","status":"CONFIRMED","summary":"Dr. Reinhard Mathweis DZ BAN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1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1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33  - [34mdebug[39m: ical.0 RRule event:Dr. Reinhard Mathweis 29. August 1964 Sat Aug 29 1964 00:00:00 GMT+0200 (CEST) Fri Apr 06 2018 11:01:35 GMT+0200 (CEST) now:Fri Mar 30 2018 00:00:00 GMT+0200 (CEST) now2:Fri Mar 30 2018 00:00:00 GMT+0200 (CEST) now3:Thu Mar 29 2018 00:00:00 GMT+0200 (CEST) every year until August 28, 196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57  - [34mdebug[39m: ical.0 {"freq":0,"until":"1964-08-28T00:00:00.000Z","dtstart":"1964-08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61  - [34mdebug[39m: ical.0 {"type":"VEVENT","params":[],"start":"1964-08-28T22:00:00.000Z","end":"1964-08-29T22:00:00.000Z","rrule":{"_string":null,"_cache":{"all":false,"before":[],"after":[],"between":[]},"origOptions":{"freq":0,"until":"1964-08-28T00:00:00.000Z","dtstart":"1964-08-28T22:00:00.000Z"},"options":{"freq":0,"until":"1964-08-28T00:00:00.000Z","dtstart":"1964-08-28T22:00:00.000Z","interval":1,"wkst":0,"count":null,"bysetpos":null,"bymonth":[8],"bymonthday":[29],"byyearday":null,"byweekno":null,"byweekday":null,"byhour":[0],"byminute":[0],"bysecond":[0],"byeaster":null,"bynmonthday":[],"bynweekday":null},"timeset":[{"hour":0,"minute":0,"second":0}]},"dtstamp":"2018-03-30T09:01:30.000Z","uid":"iskvl5uru5r9rjkqo483qldtc8@google.com","created":"2014-01-12T20:56:23.000Z","description":"","lastmodified":"2014-01-13T08:40:13.000Z","location":"","sequence":"0","status":"CONFIRMED","summary":"Dr. Reinhard Mathweis 29. August 1964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7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7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82  - [34mdebug[39m: ical.0 RRule event:Claus Dieter Toben Fri Mar 08 201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889  - [34mdebug[39m: ical.0 {"freq":0,"dtstart":"2013-03-0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915  - [34mdebug[39m: ical.0 {"type":"VEVENT","params":[],"start":"2013-03-07T23:00:00.000Z","end":"2013-03-08T23:00:00.000Z","rrule":{"_string":null,"_cache":{"all":false,"before":[],"after":[],"between":[]},"origOptions":{"freq":0,"dtstart":"2013-03-07T23:00:00.000Z"},"options":{"freq":0,"dtstart":"2013-03-07T23:00:00.000Z","interval":1,"wkst":0,"count":null,"until":null,"bysetpos":null,"bymonth":[3],"bymonthday":[8],"byyearday":null,"byweekno":null,"byweekday":null,"byhour":[0],"byminute":[0],"bysecond":[0],"byeaster":null,"bynmonthday":[],"bynweekday":null},"timeset":[{"hour":0,"minute":0,"second":0}]},"dtstamp":"2018-03-30T09:01:30.000Z","uid":"roqbjtdntjpt8r1gqv8gqankc4@google.com","created":"2014-01-12T21:17:27.000Z","description":"","lastmodified":"2014-01-12T21:17:28.000Z","location":"","sequence":"0","status":"CONFIRMED","summary":"Claus Dieter Tobe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91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92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936  - [34mdebug[39m: ical.0 RRule event:Peter Nolte Thu Jul 29 1965 00:00:00 GMT+0200 (CEST) Fri Apr 06 2018 11:01:35 GMT+0200 (CEST) now:Fri Mar 30 2018 00:00:00 GMT+0200 (CEST) now2:Fri Mar 30 2018 00:00:00 GMT+0200 (CEST) now3:Thu Mar 29 2018 00:00:00 GMT+0200 (CEST) every year until August 21, 1968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054  - [34mdebug[39m: ical.0 {"freq":0,"until":"1968-08-21T00:00:00.000Z","dtstart":"1965-07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058  - [34mdebug[39m: ical.0 {"type":"VEVENT","params":[],"start":"1965-07-28T22:00:00.000Z","end":"1965-07-29T22:00:00.000Z","rrule":{"_string":null,"_cache":{"all":false,"before":[],"after":[],"between":[]},"origOptions":{"freq":0,"until":"1968-08-21T00:00:00.000Z","dtstart":"1965-07-28T22:00:00.000Z"},"options":{"freq":0,"until":"1968-08-21T00:00:00.000Z","dtstart":"1965-07-28T22:00:00.000Z","interval":1,"wkst":0,"count":null,"bysetpos":null,"bymonth":[7],"bymonthday":[29],"byyearday":null,"byweekno":null,"byweekday":null,"byhour":[0],"byminute":[0],"bysecond":[0],"byeaster":null,"bynmonthday":[],"bynweekday":null},"timeset":[{"hour":0,"minute":0,"second":0}]},"dtstamp":"2018-03-30T09:01:30.000Z","uid":"rs2nghlt18hhhgb44f51tgfjig@google.com","created":"2014-01-12T20:57:03.000Z","description":"","lastmodified":"2014-01-12T21:10:53.000Z","location":"","sequence":"1","status":"CONFIRMED","summary":"Peter Nol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06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07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079  - [34mdebug[39m: ical.0 RRule event:Peter Nolte 22. August 1968 Thu Aug 22 1968 00:00:00 GMT+0200 (CEST) Fri Apr 06 2018 11:01:35 GMT+0200 (CEST) now:Fri Mar 30 2018 00:00:00 GMT+0200 (CEST) now2:Fri Mar 30 2018 00:00:00 GMT+0200 (CEST) now3:Thu Mar 29 2018 00:00:00 GMT+0200 (CEST) every year until July 28, 196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113  - [34mdebug[39m: ical.0 {"freq":0,"until":"1965-07-28T00:00:00.000Z","dtstart":"1968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117  - [34mdebug[39m: ical.0 {"type":"VEVENT","params":[],"start":"1968-08-21T22:00:00.000Z","end":"1968-08-22T22:00:00.000Z","rrule":{"_string":null,"_cache":{"all":false,"before":[],"after":[],"between":[]},"origOptions":{"freq":0,"until":"1965-07-28T00:00:00.000Z","dtstart":"1968-08-21T22:00:00.000Z"},"options":{"freq":0,"until":"1965-07-28T00:00:00.000Z","dtstart":"1968-08-21T22:00:00.000Z","interval":1,"wkst":0,"count":null,"bysetpos":null,"bymonth":[8],"bymonthday":[22],"byyearday":null,"byweekno":null,"byweekday":null,"byhour":[0],"byminute":[0],"bysecond":[0],"byeaster":null,"bynmonthday":[],"bynweekday":null},"timeset":[{"hour":0,"minute":0,"second":0}]},"dtstamp":"2018-03-30T09:01:30.000Z","uid":"cdtnv5tjf9hbacsmdvv61vppf4@google.com","created":"2014-01-12T20:57:03.000Z","description":"","lastmodified":"2014-01-12T21:09:31.000Z","location":"","sequence":"0","status":"CONFIRMED","summary":"Peter Nolte 22. August 196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11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12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138  - [34mdebug[39m: ical.0 RRule event:Thomas Michalak Fri Aug 30 2013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283  - [34mdebug[39m: ical.0 {"freq":0,"dtstart":"2013-08-2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286  - [34mdebug[39m: ical.0 {"type":"VEVENT","params":[],"start":"2013-08-29T22:00:00.000Z","end":"2013-08-30T22:00:00.000Z","rrule":{"_string":null,"_cache":{"all":false,"before":[],"after":[],"between":[]},"origOptions":{"freq":0,"dtstart":"2013-08-29T22:00:00.000Z"},"options":{"freq":0,"dtstart":"2013-08-29T22:00:00.000Z","interval":1,"wkst":0,"count":null,"until":null,"bysetpos":null,"bymonth":[8],"bymonthday":[30],"byyearday":null,"byweekno":null,"byweekday":null,"byhour":[0],"byminute":[0],"bysecond":[0],"byeaster":null,"bynmonthday":[],"bynweekday":null},"timeset":[{"hour":0,"minute":0,"second":0}]},"dtstamp":"2018-03-30T09:01:30.000Z","uid":"7l9unf8rv5knd8c0evk81dim7g@google.com","created":"2014-01-12T21:08:52.000Z","description":"","lastmodified":"2014-01-12T21:08:52.000Z","location":"","sequence":"0","status":"CONFIRMED","summary":"Thomas Michala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28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29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307  - [34mdebug[39m: ical.0 RRule event:Oliver Feldmann Fri Aug 30 2013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430  - [34mdebug[39m: ical.0 {"freq":0,"dtstart":"2013-08-2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444  - [34mdebug[39m: ical.0 {"type":"VEVENT","params":[],"start":"2013-08-29T22:00:00.000Z","end":"2013-08-30T22:00:00.000Z","rrule":{"_string":null,"_cache":{"all":false,"before":[],"after":[],"between":[]},"origOptions":{"freq":0,"dtstart":"2013-08-29T22:00:00.000Z"},"options":{"freq":0,"dtstart":"2013-08-29T22:00:00.000Z","interval":1,"wkst":0,"count":null,"until":null,"bysetpos":null,"bymonth":[8],"bymonthday":[30],"byyearday":null,"byweekno":null,"byweekday":null,"byhour":[0],"byminute":[0],"bysecond":[0],"byeaster":null,"bynmonthday":[],"bynweekday":null},"timeset":[{"hour":0,"minute":0,"second":0}]},"dtstamp":"2018-03-30T09:01:30.000Z","uid":"mftiuermgfk1g959vkt09ul1co@google.com","created":"2014-01-12T21:08:36.000Z","description":"","lastmodified":"2014-01-12T21:08:36.000Z","location":"","sequence":"0","status":"CONFIRMED","summary":"Oliver Feldman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45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45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473  - [34mdebug[39m: ical.0 RRule event:Markus Georg Thu Jul 11 2013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597  - [34mdebug[39m: ical.0 {"freq":0,"dtstart":"2013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600  - [34mdebug[39m: ical.0 {"type":"VEVENT","params":[],"start":"2013-07-10T22:00:00.000Z","end":"2013-07-11T22:00:00.000Z","rrule":{"_string":null,"_cache":{"all":false,"before":[],"after":[],"between":[]},"origOptions":{"freq":0,"dtstart":"2013-07-10T22:00:00.000Z"},"options":{"freq":0,"dtstart":"2013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1:30.000Z","uid":"0tnnf2hakv13rej0dh03p2t6rg@google.com","created":"2014-01-12T21:07:06.000Z","description":"","lastmodified":"2014-01-12T21:07:06.000Z","location":"","sequence":"0","status":"CONFIRMED","summary":"Markus Geo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61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61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621  - [34mdebug[39m: ical.0 RRule event:JÃ¶rg DreinhÃ¶fer Sat May 25 2013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881  - [34mdebug[39m: ical.0 {"freq":0,"dtstart":"2013-05-24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905  - [34mdebug[39m: ical.0 {"type":"VEVENT","params":[],"start":"2013-05-24T22:00:00.000Z","end":"2013-05-25T22:00:00.000Z","rrule":{"_string":null,"_cache":{"all":false,"before":[],"after":[],"between":[]},"origOptions":{"freq":0,"dtstart":"2013-05-24T22:00:00.000Z"},"options":{"freq":0,"dtstart":"2013-05-24T22:00:00.000Z","interval":1,"wkst":0,"count":null,"until":null,"bysetpos":null,"bymonth":[5],"bymonthday":[25],"byyearday":null,"byweekno":null,"byweekday":null,"byhour":[0],"byminute":[0],"bysecond":[0],"byeaster":null,"bynmonthday":[],"bynweekday":null},"timeset":[{"hour":0,"minute":0,"second":0}]},"dtstamp":"2018-03-30T09:01:30.000Z","uid":"62ukike0ncinepcdea3hfc7iq4@google.com","created":"2014-01-12T21:05:53.000Z","description":"","lastmodified":"2014-01-12T21:05:53.000Z","location":"","sequence":"0","status":"CONFIRMED","summary":"JÃ¶rg DreinhÃ¶f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90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91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956  - [34mdebug[39m: ical.0 RRule event:Heinrich KÃ¼sters Tue Apr 23 2013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219  - [34mdebug[39m: ical.0 {"freq":0,"dtstart":"2013-04-22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233  - [34mdebug[39m: ical.0 {"type":"VEVENT","params":[],"start":"2013-04-22T22:00:00.000Z","end":"2013-04-23T22:00:00.000Z","rrule":{"_string":null,"_cache":{"all":false,"before":[],"after":[],"between":[]},"origOptions":{"freq":0,"dtstart":"2013-04-22T22:00:00.000Z"},"options":{"freq":0,"dtstart":"2013-04-22T22:00:00.000Z","interval":1,"wkst":0,"count":null,"until":null,"bysetpos":null,"bymonth":[4],"bymonthday":[23],"byyearday":null,"byweekno":null,"byweekday":null,"byhour":[0],"byminute":[0],"bysecond":[0],"byeaster":null,"bynmonthday":[],"bynweekday":null},"timeset":[{"hour":0,"minute":0,"second":0}]},"dtstamp":"2018-03-30T09:01:30.000Z","uid":"392jabe7v4mkre0h9m4lpi30vk@google.com","created":"2014-01-12T21:05:04.000Z","description":"","lastmodified":"2014-01-12T21:05:04.000Z","location":"","sequence":"0","status":"CONFIRMED","summary":"Heinrich KÃ¼sters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23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23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254  - [34mdebug[39m: ical.0 RRule event:Andreas Csury Fri Mar 07 2014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395  - [34mdebug[39m: ical.0 {"freq":0,"dtstart":"2014-03-0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399  - [34mdebug[39m: ical.0 {"type":"VEVENT","params":[],"start":"2014-03-06T23:00:00.000Z","end":"2014-03-07T23:00:00.000Z","rrule":{"_string":null,"_cache":{"all":false,"before":[],"after":[],"between":[]},"origOptions":{"freq":0,"dtstart":"2014-03-06T23:00:00.000Z"},"options":{"freq":0,"dtstart":"2014-03-06T23:00:00.000Z","interval":1,"wkst":0,"count":null,"until":null,"bysetpos":null,"bymonth":[3],"bymonthday":[7],"byyearday":null,"byweekno":null,"byweekday":null,"byhour":[0],"byminute":[0],"bysecond":[0],"byeaster":null,"bynmonthday":[],"bynweekday":null},"timeset":[{"hour":0,"minute":0,"second":0}]},"dtstamp":"2018-03-30T09:01:30.000Z","uid":"6ve01738eteu5u3o1afr4gbdec@google.com","created":"2014-01-12T21:03:18.000Z","description":"","lastmodified":"2014-01-12T21:03:18.000Z","location":"","sequence":"0","status":"CONFIRMED","summary":"Andreas Csury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40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41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7.420  - [34mdebug[39m: ical.0 RRule event:JÃ¶rg Westphal Mon Jun 18 1962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986  - [34mdebug[39m: ical.0 {"freq":0,"dtstart":"1962-06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990  - [34mdebug[39m: ical.0 {"type":"VEVENT","params":[],"start":"1962-06-17T22:00:00.000Z","end":"1962-06-18T22:00:00.000Z","rrule":{"_string":null,"_cache":{"all":false,"before":[],"after":[],"between":[]},"origOptions":{"freq":0,"dtstart":"1962-06-17T22:00:00.000Z"},"options":{"freq":0,"dtstart":"1962-06-17T22:00:00.000Z","interval":1,"wkst":0,"count":null,"until":null,"bysetpos":null,"bymonth":[6],"bymonthday":[18],"byyearday":null,"byweekno":null,"byweekday":null,"byhour":[0],"byminute":[0],"bysecond":[0],"byeaster":null,"bynmonthday":[],"bynweekday":null},"timeset":[{"hour":0,"minute":0,"second":0}]},"dtstamp":"2018-03-30T09:01:30.000Z","uid":"ceqjgcog9fgilufrduf0alut3g@google.com","created":"2014-01-12T20:35:14.000Z","description":"","lastmodified":"2014-01-12T20:35:14.000Z","location":"","sequence":"0","status":"CONFIRMED","summary":"JÃ¶rg Westphal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0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0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11  - [34mdebug[39m: ical.0 RRule event:Stefan Schulze Hobbeling Thu Mar 21 2013 00:00:00 GMT+0100 (CET) Fri Apr 06 2018 11:01:35 GMT+0200 (CEST) now:Fri Mar 30 2018 00:00:00 GMT+0200 (CEST) now2:Fri Mar 30 2018 00:00:00 GMT+0200 (CEST) now3:Thu Mar 29 2018 00:00:00 GMT+0200 (CEST) every year until March 20, 198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45  - [34mdebug[39m: ical.0 {"freq":0,"until":"1983-03-20T00:00:00.000Z","dtstart":"2013-03-2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48  - [34mdebug[39m: ical.0 {"type":"VEVENT","params":[],"start":"2013-03-20T23:00:00.000Z","end":"2013-03-21T23:00:00.000Z","rrule":{"_string":null,"_cache":{"all":false,"before":[],"after":[],"between":[]},"origOptions":{"freq":0,"until":"1983-03-20T00:00:00.000Z","dtstart":"2013-03-20T23:00:00.000Z"},"options":{"freq":0,"until":"1983-03-20T00:00:00.000Z","dtstart":"2013-03-20T23:00:00.000Z","interval":1,"wkst":0,"count":null,"bysetpos":null,"bymonth":[3],"bymonthday":[21],"byyearday":null,"byweekno":null,"byweekday":null,"byhour":[0],"byminute":[0],"bysecond":[0],"byeaster":null,"bynmonthday":[],"bynweekday":null},"timeset":[{"hour":0,"minute":0,"second":0}]},"dtstamp":"2018-03-30T09:01:30.000Z","uid":"40vj8k4e1h0ijaucrputqik2v0@google.com","created":"2014-01-12T19:48:17.000Z","description":"","lastmodified":"2014-01-12T20:33:30.000Z","location":"","sequence":"0","status":"CONFIRMED","summary":"Stefan Schulze Hobbelin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5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6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069  - [34mdebug[39m: ical.0 RRule event:Silvia Schauenberg Sun Nov 24 201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206  - [34mdebug[39m: ical.0 {"freq":0,"dtstart":"2013-11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210  - [34mdebug[39m: ical.0 {"type":"VEVENT","params":[],"start":"2013-11-23T23:00:00.000Z","end":"2013-11-24T23:00:00.000Z","rrule":{"_string":null,"_cache":{"all":false,"before":[],"after":[],"between":[]},"origOptions":{"freq":0,"dtstart":"2013-11-23T23:00:00.000Z"},"options":{"freq":0,"dtstart":"2013-11-23T23:00:00.000Z","interval":1,"wkst":0,"count":null,"until":null,"bysetpos":null,"bymonth":[11],"bymonthday":[24],"byyearday":null,"byweekno":null,"byweekday":null,"byhour":[0],"byminute":[0],"bysecond":[0],"byeaster":null,"bynmonthday":[],"bynweekday":null},"timeset":[{"hour":0,"minute":0,"second":0}]},"dtstamp":"2018-03-30T09:01:30.000Z","uid":"3mdqpg7r9jblhu0746kagu0rks@google.com","created":"2014-01-12T19:52:12.000Z","description":"","lastmodified":"2014-01-12T19:52:13.000Z","location":"","sequence":"0","status":"CONFIRMED","summary":"Silvia Schauenbe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21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24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248  - [34mdebug[39m: ical.0 RRule event:Klaus Kuper Sun Nov 24 2013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72  - [34mdebug[39m: ical.0 {"freq":0,"dtstart":"2013-11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86  - [34mdebug[39m: ical.0 {"type":"VEVENT","params":[],"start":"2013-11-23T23:00:00.000Z","end":"2013-11-24T23:00:00.000Z","rrule":{"_string":null,"_cache":{"all":false,"before":[],"after":[],"between":[]},"origOptions":{"freq":0,"dtstart":"2013-11-23T23:00:00.000Z"},"options":{"freq":0,"dtstart":"2013-11-23T23:00:00.000Z","interval":1,"wkst":0,"count":null,"until":null,"bysetpos":null,"bymonth":[11],"bymonthday":[24],"byyearday":null,"byweekno":null,"byweekday":null,"byhour":[0],"byminute":[0],"bysecond":[0],"byeaster":null,"bynmonthday":[],"bynweekday":null},"timeset":[{"hour":0,"minute":0,"second":0}]},"dtstamp":"2018-03-30T09:01:30.000Z","uid":"71ol26iri9au7iunr939uuo53g@google.com","created":"2014-01-12T19:50:08.000Z","description":"","lastmodified":"2014-01-12T19:50:08.000Z","location":"","sequence":"0","status":"CONFIRMED","summary":"Klaus Kup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8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9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406  - [34mdebug[39m: ical.0 RRule event:Peter Kruip Sat Jun 29 2013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32  - [34mdebug[39m: ical.0 {"freq":0,"dtstart":"2013-06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46  - [34mdebug[39m: ical.0 {"type":"VEVENT","params":[],"start":"2013-06-28T22:00:00.000Z","end":"2013-06-29T22:00:00.000Z","rrule":{"_string":null,"_cache":{"all":false,"before":[],"after":[],"between":[]},"origOptions":{"freq":0,"dtstart":"2013-06-28T22:00:00.000Z"},"options":{"freq":0,"dtstart":"2013-06-28T22:00:00.000Z","interval":1,"wkst":0,"count":null,"until":null,"bysetpos":null,"bymonth":[6],"bymonthday":[29],"byyearday":null,"byweekno":null,"byweekday":null,"byhour":[0],"byminute":[0],"bysecond":[0],"byeaster":null,"bynmonthday":[],"bynweekday":null},"timeset":[{"hour":0,"minute":0,"second":0}]},"dtstamp":"2018-03-30T09:01:30.000Z","uid":"356b827s40u3fd5fk2l758vmu4@google.com","created":"2014-01-12T19:47:02.000Z","description":"","lastmodified":"2014-01-12T19:47:37.000Z","location":"","sequence":"0","status":"CONFIRMED","summary":"Peter Kruip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4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5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66  - [34mdebug[39m: ical.0 RRule event:Norbert Kotissek Mon Dec 15 2014 00:00:00 GMT+0100 (CE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70  - [34mdebug[39m: ical.0 {"freq":0,"dtstart":"2014-12-1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84  - [34mdebug[39m: ical.0 {"type":"VEVENT","params":[],"start":"2014-12-14T23:00:00.000Z","end":"2014-12-15T23:00:00.000Z","rrule":{"_string":null,"_cache":{"all":false,"before":[],"after":[],"between":[]},"origOptions":{"freq":0,"dtstart":"2014-12-14T23:00:00.000Z"},"options":{"freq":0,"dtstart":"2014-12-14T23:00:00.000Z","interval":1,"wkst":0,"count":null,"until":null,"bysetpos":null,"bymonth":[12],"bymonthday":[15],"byyearday":null,"byweekno":null,"byweekday":null,"byhour":[0],"byminute":[0],"bysecond":[0],"byeaster":null,"bynmonthday":[],"bynweekday":null},"timeset":[{"hour":0,"minute":0,"second":0}]},"dtstamp":"2018-03-30T09:01:30.000Z","uid":"tsqudie5jgvhff8g0cloul25pg@google.com","created":"2014-01-12T19:46:26.000Z","description":"","lastmodified":"2014-01-12T19:46:27.000Z","location":"","sequence":"0","status":"CONFIRMED","summary":"Norbert Kotisse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8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8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705  - [34mdebug[39m: ical.0 RRule event:Matthias Eden Thu Apr 03 2014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829  - [34mdebug[39m: ical.0 {"freq":0,"dtstart":"2014-04-02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843  - [34mdebug[39m: ical.0 {"type":"VEVENT","params":[],"start":"2014-04-02T22:00:00.000Z","end":"2014-04-03T22:00:00.000Z","rrule":{"_string":null,"_cache":{"all":false,"before":[],"after":[],"between":[]},"origOptions":{"freq":0,"dtstart":"2014-04-02T22:00:00.000Z"},"options":{"freq":0,"dtstart":"2014-04-02T22:00:00.000Z","interval":1,"wkst":0,"count":null,"until":null,"bysetpos":null,"bymonth":[4],"bymonthday":[3],"byyearday":null,"byweekno":null,"byweekday":null,"byhour":[0],"byminute":[0],"bysecond":[0],"byeaster":null,"bynmonthday":[],"bynweekday":null},"timeset":[{"hour":0,"minute":0,"second":0}]},"dtstamp":"2018-03-30T09:01:30.000Z","uid":"b1hlohf3v8c9nl800nvktlhouk@google.com","created":"2014-01-12T19:44:57.000Z","description":"","lastmodified":"2014-01-12T19:44:57.000Z","location":"","sequence":"0","status":"CONFIRMED","summary":"Matthias Ede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845  - [34mdebug[39m: ical.0 ["2018-04-02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871  - [34mdebug[39m: ical.0    0: Event (undefined):Tue Apr 03 2018 00:00:00 GMT+0200 (CEST) Wed Apr 04 2018 00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885  - [34mdebug[39m: ical.0     todayOnly = false: (Tue Apr 03 2018 00:00:00 GMT+0200 (CEST)-Wed Apr 04 2018 00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2:49.889  - [34mdebug[39m: ical.0 Event (full day) added : " rrule " Matthias Eden at In 4 Tagen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904  - [34mdebug[39m: ical.0 RRule event:Klaus Buchholz Wed May 21 2014 00:00:00 GMT+0200 (CEST) Fri Apr 06 2018 11:01:35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009  - [34mdebug[39m: ical.0 {"freq":0,"dtstart":"2014-05-2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022  - [34mdebug[39m: ical.0 {"type":"VEVENT","params":[],"start":"2014-05-20T22:00:00.000Z","end":"2014-05-21T22:00:00.000Z","rrule":{"_string":null,"_cache":{"all":false,"before":[],"after":[],"between":[]},"origOptions":{"freq":0,"dtstart":"2014-05-20T22:00:00.000Z"},"options":{"freq":0,"dtstart":"2014-05-20T22:00:00.000Z","interval":1,"wkst":0,"count":null,"until":null,"bysetpos":null,"bymonth":[5],"bymonthday":[21],"byyearday":null,"byweekno":null,"byweekday":null,"byhour":[0],"byminute":[0],"bysecond":[0],"byeaster":null,"bynmonthday":[],"bynweekday":null},"timeset":[{"hour":0,"minute":0,"second":0}]},"dtstamp":"2018-03-30T09:01:30.000Z","uid":"2s03adflu70946b8mi27bn83v4@google.com","created":"2014-01-12T19:44:14.000Z","description":"","lastmodified":"2014-01-12T19:44:14.000Z","location":"","sequence":"0","status":"CONFIRMED","summary":"Klaus Buchholz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02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02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18  - [32minfo[39m: ical.0 processing URL: Ede eintragen https://calendar.google.com/calendar/ical/immp3d8kgae3hqk5bdu027mdvc%40group.calendar.google.com/private-e2c51e26e9d369fd5f702f92fb37085c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33  - [34mdebug[39m: ical.0 Event " " Anreise Frankfurt at Sun Apr 22 2018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36  - [34mdebug[39m: ical.0 Event " " Geburtstagsfeier Luisa at Sat Apr 07 2018 0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40  - [34mdebug[39m: ical.0     todayOnly = false: (Sat Mar 31 2018 10:30:00 GMT+0200 (CEST)-Sat Mar 31 2018 11:3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54  - [34mdebug[39m: ical.0 Event with time added: " " STROM at Morgen 10:30-11:3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57  - [34mdebug[39m: ical.0 Event (full day) " " In Karsruhe com18 at Mon Apr 09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60  - [34mdebug[39m: ical.0 Event " " Luers Stiftung Bremen at Sat May 12 2018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74  - [34mdebug[39m: ical.0 Event (full day) " " Moorriemer SchÃ¼tzenfest at Sat Jul 21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77  - [34mdebug[39m: ical.0 Event (full day) " " Verkaufsoffener Sonntag Oldenburg at Sun Nov 04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80  - [34mdebug[39m: ical.0 Event (full day) " " Kramermarkt Oldenburg at Fri Sep 28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93  - [34mdebug[39m: ical.0 Event (full day) " " Verkaufsoffener Sonntag OL at Sun Oct 07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96  - [34mdebug[39m: ical.0 Event (full day) " " Hansebau Bremen at Fri Jan 18 2019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99  - [34mdebug[39m: ical.0 Event (full day) " " Hanselife Bremen at Sat Sep 15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02  - [34mdebug[39m: ical.0 Event (full day) " " Heim+Handwerk MÃ¼nchen at Wed Nov 28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15  - [34mdebug[39m: ical.0 Event (full day) " " Baumesse MÃ¼nster at Fri Mar 15 2019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18  - [34mdebug[39m: ical.0 Event " " 0heute000000000000000000000 at Sat Mar 24 2018 23:11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21  - [34mdebug[39m: ical.0 Event " " Testlauf at Sat Mar 24 2018 23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35  - [34mdebug[39m: ical.0     todayOnly = false: (Fri Mar 30 2018 17:00:00 GMT+0200 (CEST)-Fri Mar 30 2018 18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38  - [34mdebug[39m: ical.0 Event with time added: " " 06 at Heute 17:00-18:0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41  - [34mdebug[39m: ical.0 Event " " 05 at Thu Mar 29 2018 18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94  - [34mdebug[39m: ical.0 Event " " 04 at Wed Mar 28 2018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97  - [34mdebug[39m: ical.0 Event " " 03 at Tue Mar 27 2018 16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00  - [34mdebug[39m: ical.0 Event " " 02 at Mon Mar 26 2018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54  - [34mdebug[39m: ical.0 Event " " 01 at Sun Mar 25 2018 16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57  - [34mdebug[39m: ical.0 Event " " Dies ist ein Test! Moin! Ich helfe gerne, aber hier komme ich schon nicht weiter. Ich kann nur ein bischen mit Blockly. Ich schicke gleich noch einen link wo etwas Ã¤hnliches gemacht wurde. at Sat Mar 24 2018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60  - [34mdebug[39m: ical.0 Event (full day) " " moin at Fri Mar 23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73  - [34mdebug[39m: ical.0 Event " " io at Sat Mar 24 2018 16:53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76  - [34mdebug[39m: ical.0 Event (full day) " " tttt at Fri Mar 09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79  - [34mdebug[39m: ical.0 Event " " Bullenscheisse at Sun Mar 04 2018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12  - [34mdebug[39m: ical.0 Event (full day) " " Rotes Kreuz Flohmarkt Theresienwiese 2018 at Sat Apr 21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15  - [34mdebug[39m: ical.0 Event (full day) " " Fidi Behrens Telefon Telekom EWE at Mon May 07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18  - [34mdebug[39m: ical.0 Event (full day) " " Beruflich in Hamburg at Thu Feb 08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21  - [34mdebug[39m: ical.0 Event " " com18 Karlsruhe at Sun Apr 08 2018 16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52  - [34mdebug[39m: ical.0 Event (full day) " " Hanselife Bremen at Sat Sep 15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55  - [34mdebug[39m: ical.0 Event (full day) " " Hamburg Harley Days at Fri Jun 22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58  - [34mdebug[39m: ical.0 Event (full day) " " ROM at Sun Mar 18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62  - [34mdebug[39m: ical.0 Event " " Abflug 15:00 Uhr FR 3018 at Sun Mar 18 2018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75  - [34mdebug[39m: ical.0 Event (full day) " " Feier Frank Nowack KÃ¶ln at Sat Mar 17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78  - [34mdebug[39m: ical.0 Event (full day) " " Verkaufsoffener Sonntag Oldenburg at Sun Mar 25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81  - [34mdebug[39m: ical.0 Event (full day) " " http://www.hansebau-bremen.de/Home at Fri Jan 19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94  - [34mdebug[39m: ical.0 Event (full day) " " Tietjen kommt at Sat Nov 25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97  - [34mdebug[39m: ical.0 Event (full day) " " Wooge at Fri Dec 01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00  - [34mdebug[39m: ical.0 Event " " 10 Uhr Bremen Computer lernen at Thu Nov 02 2017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33  - [34mdebug[39m: ical.0 Event " " Feier Anna 9. Geburtstag at Sun Nov 12 2017 14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36  - [34mdebug[39m: ical.0 Event " " Ralf Schuhmann Schornsteinfeger kommt at Fri Oct 27 2017 0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39  - [34mdebug[39m: ical.0 Event " " Ole Koopmann at Sat Oct 21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42  - [34mdebug[39m: ical.0 Event " " Feier Norbert und Tonke at Fri Oct 27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12  - [34mdebug[39m: ical.0 Event " " Patrick feier at Sun Sep 10 2017 11:27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15  - [34mdebug[39m: ical.0 Event " " SSV Jeddeloh II - St. Pauli II at Sat Aug 26 2017 15:15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19  - [34mdebug[39m: ical.0 Event " " Einschulung Clara at Sat Aug 05 2017 0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21  - [34mdebug[39m: ical.0 Event " " Geburtstag Julia und Claudia 9:30 at Sat Jul 29 2017 0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61  - [34mdebug[39m: ical.0 Event " " Spiel in GroÃŸenmeer gegen Elsfleth 3 at Sun May 21 2017 12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64  - [34mdebug[39m: ical.0 Event " " Spiel in Nordenham Anpiff 19:30 Kunstrasen at Wed May 17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67  - [34mdebug[39m: ical.0 Event " " Fussball in Rodenkirchen, Anpfiff 12:30 at Sun May 14 2017 17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70  - [34mdebug[39m: ical.0 Event " " Grillen bei Paul und Lukas at Sun May 21 2017 12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16  - [34mdebug[39m: ical.0 Event " " Clara und Marie Grillen at Fri May 05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19  - [34mdebug[39m: ical.0 Event " " Nachbarn at Sat Apr 22 2017 16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22  - [34mdebug[39m: ical.0 Event (full day) " " Samstagslauf at Sat Jun 10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65  - [34mdebug[39m: ical.0 Event (full day) " " COM17 at Sun Apr 23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68  - [34mdebug[39m: ical.0 Event " " Feier 4. Geburtstag von Luisa at Thu Apr 06 2017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91  - [34mdebug[39m: ical.0 Event (full day) " " Konfirmation Fiene at Sun May 07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405  - [34mdebug[39m: ical.0 Event (full day) " " Energiesparmesse Oldenburger Land in Rastede at Sat Oct 07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408  - [34mdebug[39m: ical.0 Event " " Feier SÃ¶nke Heineke at Sat May 13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411  - [34mdebug[39m: ical.0 Event (full day) " " TELEKOM Fidi Behrens zum 20.06.2018 at Mon Apr 30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444  - [34mdebug[39m: ical.0 Event (full day) " " fidi 30.06.x at Tue May 15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447  - [34mdebug[39m: ical.0 Event (full day) " " Urlaub at Tue Apr 18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450  - [34mdebug[39m: ical.0 Event (full day) " " COM17 Messe at Mon Apr 24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02  - [34mdebug[39m: ical.0 Event " " Beiratssitzung Bremen at Sat May 20 2017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05  - [34mdebug[39m: ical.0 Event " " Georgstrasse 24, Elsfleth at Fri Mar 03 2017 12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08  - [34mdebug[39m: ical.0 Event (full day) " " Heim Handwerk MÃ¼nchen at Wed Nov 29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11  - [34mdebug[39m: ical.0 Event " " Hausverwaltung Brake at Sat Feb 11 2017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49  - [34mdebug[39m: ical.0 Event " " Versicherungen und Strom at Mon Dec 26 2016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71  - [34mdebug[39m: ical.0 Event " " KO Runde Weihnachtsmarkt at Sat Dec 17 2016 18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94  - [34mdebug[39m: ical.0 Event " " GlÃ¼hwein Carsten at Sat Dec 17 2016 08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97  - [34mdebug[39m: ical.0 Event " " nur Info: Nachbarfeier bei Horst at Sat Dec 03 2016 18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00  - [34mdebug[39m: ical.0 Event " " Herbert GrÃ¼nkohl at Sat Nov 26 2016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43  - [34mdebug[39m: ical.0 Event " " Weihnachtsmarkt RWG Eckfleth at Sat Nov 26 2016 09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46  - [34mdebug[39m: ical.0 Event " " Harre (Wohnungen Brake) at Fri Dec 02 2016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49  - [34mdebug[39m: ical.0 Event " " Versicherung GÃœNNI at Sun Nov 13 2016 08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52  - [34mdebug[39m: ical.0 Event (full day) " " MÃ¼nchen at Wed Dec 07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76  - [34mdebug[39m: ical.0 Event (full day) " " Holger Kredit at Sat Jun 06 2020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79  - [34mdebug[39m: ical.0 Event " " Party Bjarnold at Fri Nov 25 2016 2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82  - [34mdebug[39m: ical.0 Event " " Anna Feier at Thu Nov 10 2016 14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26  - [34mdebug[39m: ical.0 Event (full day) " " feier tonke und norbert at Sat Nov 12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29  - [34mdebug[39m: ical.0 Event (full day) " " Erste Hilfe Kurs at Sat Nov 05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32  - [34mdebug[39m: ical.0 Event (full day) " " Ferien NDS at Fri Dec 22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46  - [34mdebug[39m: ical.0 Event (full day) " " Ferien NDS at Mon Oct 30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49  - [34mdebug[39m: ical.0 Event (full day) " " Ferien NDS at Tue Jun 06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52  - [34mdebug[39m: ical.0 Event (full day) " " Ferien NDS at Fri May 26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66  - [34mdebug[39m: ical.0 Event (full day) " " Ferien NDS at Mon Oct 02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69  - [34mdebug[39m: ical.0 Event (full day) " " Ferien NDS at Thu Jun 22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83  - [34mdebug[39m: ical.0 Event (full day) " " Ferien NDS at Mon Apr 10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86  - [34mdebug[39m: ical.0 Event (full day) " " Ferien NDS at Sun Jan 01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89  - [34mdebug[39m: ical.0 Event (full day) " " Feier Thomas at Sat Sep 17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02  - [34mdebug[39m: ical.0 Event " " FrÃ¼hstÃ¼ck Gisela at Sun Sep 04 2016 0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06  - [34mdebug[39m: ical.0 Event (full day) " " Zwang: Eckfleth at Wed Oct 26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09  - [34mdebug[39m: ical.0 Event " " GesprÃ¤ch ifb0163 5522801 at Fri Jul 15 2016 14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11  - [34mdebug[39m: ical.0 Event " " Feier GÃ¼nni at Sat Aug 13 2016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25  - [34mdebug[39m: ical.0 Event " " Julia und Claudia at Sun Jul 24 2016 12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28  - [34mdebug[39m: ical.0 Event " " jochens brake at Sat Jul 09 2016 1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30  - [34mdebug[39m: ical.0 Event " " GW Steuer at Sat Jul 02 2016 22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44  - [34mdebug[39m: ical.0 Event " " Jan Luers Steuer at Sat Jul 02 2016 13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47  - [34mdebug[39m: ical.0 Event (full day) " " Harley Days Hamburg at Fri Jun 23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50  - [34mdebug[39m: ical.0     todayOnly = false: (Thu Apr 05 2018 00:00:00 GMT+0200 (CEST)-Fri Apr 06 2018 00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2:56.864  - [34mdebug[39m: ical.0 Event (full day) added : " " DSL Vertrag EDE lÃ¤uft am 10.06.2018 aus at In 6 Tagen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67  - [34mdebug[39m: ical.0 Event " " Begutachtung Feuchtigkeitsschaden in Brake FS-Str. 25 at Mon Jun 20 2016 17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10  - [34mdebug[39m: ical.0 Event (full day) " " Fussballabrechnung machen at Sun Jun 1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23  - [34mdebug[39m: ical.0 Event (full day) " " Feier Heiner Haase at Sat Jun 1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26  - [34mdebug[39m: ical.0 Event " " Binden fÃ¼r Hergen at Wed Jun 08 2016 18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29  - [34mdebug[39m: ical.0 Event (full day) " " DSL und Telefon wird geschaltet at Fri Jun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32  - [34mdebug[39m: ical.0 Event " " Feier 1. Paul und Lukas 11. at Sat May 21 2016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45  - [34mdebug[39m: ical.0 Event " " feier clara  at Mon May 02 2016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48  - [34mdebug[39m: ical.0 Event " " feier marie  at Thu May 05 2016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51  - [34mdebug[39m: ical.0 Event (full day) " " KÃ¶lner Dom at Wed Jun 2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64  - [34mdebug[39m: ical.0 Event (full day) " " Abreise MÃ¼nchen at Fri Apr 2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68  - [34mdebug[39m: ical.0 Event (full day) " " Donner&amp;Reuschel MÃ¼nchen at Thu Apr 2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71  - [34mdebug[39m: ical.0 Event (full day) " " Anreise MÃ¼nchen at Wed Apr 27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85  - [34mdebug[39m: ical.0 Event (full day) " " Feier Christian SchÃ¼tte at Sat Jun 1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88  - [34mdebug[39m: ical.0 Event (full day) " " SperrmÃ¼ll Roxel at Thu Apr 2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91  - [34mdebug[39m: ical.0 Event (full day) " " letztes Saisonspiel Tus Elsfleth 3 auswÃ¤rts 11:00 Uhr at Sun Jun 05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05  - [34mdebug[39m: ical.0 Event (full day) " " Flohmarkt Wechloy at Sun Sep 1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08  - [34mdebug[39m: ical.0 Event (full day) " " Flohmarkt Wechloy at Sun Jul 2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11  - [34mdebug[39m: ical.0 Event (full day) " " Flohmarkt Wechloy at Sun May 22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24  - [34mdebug[39m: ical.0 Event (full day) " " Hanse Messe Bremen at Sat Sep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27  - [34mdebug[39m: ical.0 Event (full day) " " Nordhaus Oldenburg Bau Messe at Fri Jan 27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30  - [34mdebug[39m: ical.0 Event (full day) " " Hanse Bau Messe Bremen at Fri Jan 20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43  - [34mdebug[39m: ical.0 Event (full day) " " Baumesse MÃ¼nster at Fri Mar 17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46  - [34mdebug[39m: ical.0 Event (full day) " " http://www.smarthome-oldenburg.de/ at Sat Apr 0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49  - [34mdebug[39m: ical.0 Event " " ET-Versammlung HÃ¼nenburg at Tue Apr 05 2016 17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52  - [34mdebug[39m: ical.0 Event (full day) " " Hamburg Harley Days at Fri Jun 2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66  - [34mdebug[39m: ical.0 Event (full day) " " Maderia at Thu Mar 2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69  - [34mdebug[39m: ical.0 Event " " KÃ¶ln/Bonn airberlin / AB 3242 at Thu Mar 24 2016 04:35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83  - [34mdebug[39m: ical.0 Event " " Funchal TUIfly / X3 2829 at Tue Mar 29 2016 19:35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86  - [34mdebug[39m: ical.0 Event (full day) " " Urlaub at Tue Dec 27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89  - [34mdebug[39m: ical.0 Event " " Windpark at Sat Mar 19 2016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02  - [34mdebug[39m: ical.0 Event (full day) " " Fussball Fahrt at Wed Jun 0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06  - [34mdebug[39m: ical.0 Event (full day) " " Union Investment Frankfurt at Thu Jul 1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08  - [34mdebug[39m: ical.0 Event " " Feier Heiko Hollmann at Fri Mar 18 2016 19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11  - [34mdebug[39m: ical.0 Event (full day) " " Fussball 16:45 at Sun Feb 1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25  - [34mdebug[39m: ical.0 Event (full day) " " 15:00 Uhr Beiratssitzung Bremen at Sat Apr 23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28  - [34mdebug[39m: ical.0 Event " " Oma Lisa FrÃ¼hstÃ¼cken at Sun Jan 17 2016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31  - [34mdebug[39m: ical.0 Event (full day) " " FrÃ¼hstÃ¼cken mit Holli at Sun Feb 1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44  - [34mdebug[39m: ical.0 Event (full day) " " http://app.olg-ol.niedersachsen.de/cms/zv/zv_details.php4?objid=36927&amp;bid=10 at Thu Mar 17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47  - [34mdebug[39m: ical.0 Event (full day) " " Urlaub at Tue Oct 0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50  - [34mdebug[39m: ical.0 Event (full day) " " Urlaub at Mon Jul 11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63  - [34mdebug[39m: ical.0 Event (full day) " " Urlaub at Mon May 02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66  - [34mdebug[39m: ical.0 Event (full day) " " Urlaub at Mon Mar 1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69  - [34mdebug[39m: ical.0 Event " " Party Sandra  at Sat Jan 23 2016 2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83  - [34mdebug[39m: ical.0 Event (full day) " " Moorriemer Masters at Sat Feb 06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87  - [34mdebug[39m: ical.0 Event (full day) " " http://www.hanselife.de/ at Sat Sep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90  - [34mdebug[39m: ical.0 Event (full day) " " http://www.hansebau-bremen.de/hb/Home at Fri Jan 22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04  - [34mdebug[39m: ical.0 Event (full day) " " NordHaus http://www.weser-ems-halle.de/tickets/nordhaus-2016 at Fri Jan 29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07  - [34mdebug[39m: ical.0 Event (full day) " " http://www.pfandhaus-oldenburg.de/versteigerung_oldenburg at Wed Mar 09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10  - [34mdebug[39m: ical.0 Event (full day) " " Schiffsreise at Fri Sep 0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31  - [34mdebug[39m: ical.0 Event " " Fussball Besprechung at Tue Dec 29 2015 12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35  - [34mdebug[39m: ical.0 Event " " Neurologe Berne  at Wed Dec 09 2015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38  - [34mdebug[39m: ical.0 Event " " Augenarzt Brake Krankenhaus  at Thu Dec 10 2015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54  - [34mdebug[39m: ical.0 Event (full day) " " km StÃ¤nde Auto / StromzÃ¤hler at Tue Dec 29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57  - [34mdebug[39m: ical.0 Event " "  Dr. Gunnar Zeckai Facharzt fÃ¼r Neurologie und Psychiatrie Neurologe at Wed Dec 02 2015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60  - [34mdebug[39m: ical.0 Event " " ET-Versammlung at Sat Dec 19 2015 10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74  - [34mdebug[39m: ical.0 Event " " doyen at Fri Nov 13 2015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77  - [34mdebug[39m: ical.0 Event (full day) " " Weihnachtsfeier Fussball at Sat Dec 05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80  - [34mdebug[39m: ical.0 Event (full day) " " Versicherung kÃ¼ndigen hf88 at Fri Jun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94  - [34mdebug[39m: ical.0 Event " " Flohmarkt IKEA  at Sun Sep 06 2015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97  - [34mdebug[39m: ical.0 Event " " Einschulung Anna at Sat Sep 05 2015 0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00  - [34mdebug[39m: ical.0 Event " " feier jens koopmann at Sat Aug 29 2015 20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14  - [34mdebug[39m: ical.0 Event " " huntorfer reiterparty at Sat Sep 19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18  - [34mdebug[39m: ical.0 Event (full day) " " AWM Restabfalltonne at Fri Dec 18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21  - [34mdebug[39m: ical.0 Event (full day) " " AWM Restabfalltonne at Fri Dec 0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34  - [34mdebug[39m: ical.0 Event (full day) " " AWM Restabfalltonne at Fri Nov 2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38  - [34mdebug[39m: ical.0 Event (full day) " " AWM Restabfalltonne at Fri Nov 06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41  - [34mdebug[39m: ical.0 Event (full day) " " AWM Restabfalltonne at Fri Oct 23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54  - [34mdebug[39m: ical.0 Event (full day) " " AWM Restabfalltonne at Fri Oct 09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57  - [34mdebug[39m: ical.0 Event (full day) " " AWM Restabfalltonne at Fri Sep 2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60  - [34mdebug[39m: ical.0 Event (full day) " " AWM Restabfalltonne at Fri Sep 11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74  - [34mdebug[39m: ical.0 Event (full day) " " AWM Restabfalltonne at Fri Aug 28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77  - [34mdebug[39m: ical.0 Event (full day) " " AWM Gelber Sack at Thu Dec 2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80  - [34mdebug[39m: ical.0 Event (full day) " " AWM Gelber Sack at Fri Dec 11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93  - [34mdebug[39m: ical.0 Event (full day) " " AWM Gelber Sack at Fri Nov 13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96  - [34mdebug[39m: ical.0 Event (full day) " " AWM Gelber Sack at Fri Oct 3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99  - [34mdebug[39m: ical.0 Event (full day) " " AWM Gelber Sack at Fri Oct 16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13  - [34mdebug[39m: ical.0 Event (full day) " " AWM Gelber Sack at Fri Oct 02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16  - [34mdebug[39m: ical.0 Event (full day) " " AWM Gelber Sack at Fri Sep 18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19  - [34mdebug[39m: ical.0 Event (full day) " " AWM Gelber Sack at Fri Sep 04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22  - [34mdebug[39m: ical.0 Event (full day) " " AWM Gelber Sack at Fri Aug 21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35  - [34mdebug[39m: ical.0 Event (full day) " " AWM Gelber Sack at Fri Nov 2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38  - [34mdebug[39m: ical.0 Event " " Binden fÃ¼r 20 Garlich&amp;Inga, Bardenfleth 7 at Mon Aug 03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42  - [34mdebug[39m: ical.0 Event (full day) " " Dach dalsper at Sat Jul 2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55  - [34mdebug[39m: ical.0 Event (full day) " " Norbert finish Darlehen at Thu Oct 1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58  - [34mdebug[39m: ical.0 Event " " Party Claudia  at Fri Jul 24 2015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61  - [34mdebug[39m: ical.0 Event " " Olli party at Sat Aug 08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74  - [34mdebug[39m: ical.0 Event (full day) " " Oktoberfest? at Sat Sep 19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77  - [34mdebug[39m: ical.0 Event " " Gerold Heinemann Spiel at Sat Jul 04 2015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80  - [34mdebug[39m: ical.0 Event " " Sven Oltmanns WolfstraÃŸe 29 at Sat Jul 11 2015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93  - [34mdebug[39m: ical.0 Event " " PV runterfahren at Wed Jun 17 2015 2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96  - [34mdebug[39m: ical.0 Event (full day) " " PV at Thu Jun 18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99  - [34mdebug[39m: ical.0 Event (full day) " " Karlsruhe PFT at Mon Jun 29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13  - [34mdebug[39m: ical.0 Event (full day) " " Karlsruhe at Wed Jun 24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15  - [34mdebug[39m: ical.0 Event " " Titt Party Hochzeit at Sat Jul 25 2015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19  - [34mdebug[39m: ical.0 Event " " Silvia Meiners at Sat Jun 27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22  - [34mdebug[39m: ical.0 Event " " Oldtimer Auktion at Sat May 30 2015 13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35  - [34mdebug[39m: ical.0 Event (full day) " " Elsfleth FuÃŸball-Spiel at Sat Jun 27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38  - [34mdebug[39m: ical.0 Event " " Bierbaum bei mir at Fri May 08 2015 20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41  - [34mdebug[39m: ical.0 Event (full day) " " Vodafone lÃ¤uft aus at Thu Dec 01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54  - [34mdebug[39m: ical.0 Event " " Stiftungssitzung Klugkiststr. 6 at Sat May 09 2015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57  - [34mdebug[39m: ical.0 Event (full day) " " BIERBAUM 19:30 at Fri May 1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60  - [34mdebug[39m: ical.0 Event " " Mosler at Fri Apr 17 2015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73  - [34mdebug[39m: ical.0 Event (full day) " " Horst DSL lÃ¤uft noch bis 04 10 2015 at Tue Aug 04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77  - [34mdebug[39m: ical.0 Event " " LK WESERMARSCH at Fri Mar 20 2015 08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80  - [34mdebug[39m: ical.0 Event " " Anna BM at Sun Feb 22 2015 14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93  - [34mdebug[39m: ical.0 Event " " DÃ¶rgi at Fri Feb 20 2015 2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96  - [34mdebug[39m: ical.0 Event " " Biernot bei Dach Dalsper 13 at Tue Feb 10 2015 16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599  - [34mdebug[39m: ical.0 Event " " Bierbaum Dach at Mon Feb 09 2015 16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02  - [34mdebug[39m: ical.0 Event " " Bierbaum Dach at Mon Feb 09 2015 16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15  - [34mdebug[39m: ical.0 Event (full day) " " Photovoltaik at Sat Jan 1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18  - [34mdebug[39m: ical.0 Event (full day) " " Koeln at Wed Feb 11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21  - [34mdebug[39m: ical.0 Event (full day) " " KÃ¶ln at Wed Feb 0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34  - [34mdebug[39m: ical.0 Event (full day) " " KÃ¶ln at Thu Jan 29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37  - [34mdebug[39m: ical.0 Event (full day) " " Berlin BVR at Fri Jan 23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40  - [34mdebug[39m: ical.0 Event " " Guelle fahren at Sat Jan 17 2015 14:01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53  - [34mdebug[39m: ical.0 Event (full day) " " wirecard MÃ¼nchen at Tue Feb 2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56  - [34mdebug[39m: ical.0 Event (full day) " " KÃ¶ln Kiefer und AGR at Tue Jan 2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59  - [34mdebug[39m: ical.0 Event (full day) " " BVR Bonn at Tue Jan 2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62  - [34mdebug[39m: ical.0 Event (full day) " " DÃ¼sseldorf apoBank at Mon Jan 19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76  - [34mdebug[39m: ical.0 Event (full day) " " KO Runde bei Tommy at Fri Jan 16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79  - [34mdebug[39m: ical.0 Event (full day) " " KÃ–LN at Wed Jan 1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82  - [34mdebug[39m: ical.0 Event (full day) " " Berlin DGRV at Mon Feb 02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95  - [34mdebug[39m: ical.0 Event (full day) " " feierwehr at Sun Feb 08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698  - [34mdebug[39m: ical.0 Event " " 16 Uhr Wohnung besichtigen at Sat Dec 20 2014 16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01  - [34mdebug[39m: ical.0 Event " " 15:00 Uhr Tisch und Fahrrad abholen at Sat Dec 20 2014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14  - [34mdebug[39m: ical.0 Event (full day) " " Hochzeitsfeier Carsten MÃ¼ller at Fri Jun 26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17  - [34mdebug[39m: ical.0 Event " " Party Herbert at Sat Nov 29 2014 11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20  - [34mdebug[39m: ical.0 Event " " Claas Reimers Party ab 17 Uhr at Mon Nov 10 2014 17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33  - [34mdebug[39m: ical.0 Event (full day) " " Trockner Brake at Fri Oct 17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36  - [34mdebug[39m: ical.0 Event " " last in brake at Fri Oct 10 2014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39  - [34mdebug[39m: ical.0 Event (full day) " " HanseLife Bremen Verbrauchermesse at Sat Sep 12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53  - [34mdebug[39m: ical.0 Event (full day) " " Antje AbschlussprÃ¼fung at Tue Sep 23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56  - [34mdebug[39m: ical.0 Event " " Hochzeit Tammo und Sabine at Sat Sep 27 2014 19:30:07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59  - [34mdebug[39m: ical.0 Event " " HanseLife Bremen at Sat Sep 2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62  - [34mdebug[39m: ical.0 Event " " BauMesse Dortmund at Fri Mar 2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75  - [34mdebug[39m: ical.0 Event " " Hansebau Bremen at Fri Jan 16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78  - [34mdebug[39m: ical.0 Event " " Feier Garlich und Inga 19:00 at Fri Sep 12 2014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81  - [34mdebug[39m: ical.0 Event (full day) " " Bartsch back at Mon Aug 0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94  - [34mdebug[39m: ical.0 Event (full day) " " vow at Sat Jul 2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797  - [34mdebug[39m: ical.0 Event " " SG Besprechung at Sun Aug 03 2014 10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00  - [34mdebug[39m: ical.0 Event (full day) " " Feier Marco Heinemann at Sat Jul 2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14  - [34mdebug[39m: ical.0 Event " " Astrid und Martin at Sat Aug 02 2014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17  - [34mdebug[39m: ical.0 Event (full day) " " Beiratssitzung Luers, 15 Uhr at Sat May 2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20  - [34mdebug[39m: ical.0 Event " " Heiko Ferken at Sat May 17 2014 1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33  - [34mdebug[39m: ical.0 Event " " Fussball at Sun May 18 2014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36  - [34mdebug[39m: ical.0 Event " " Gemeindepokal at Fri Aug 29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39  - [34mdebug[39m: ical.0 Event " " Feier Goldene Hochzeit 11:00 at Sat Jun 07 2014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42  - [34mdebug[39m: ical.0 Event " " SG 2 - SG Burhave 2,  at Sun Jun 01 2014 1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55  - [34mdebug[39m: ical.0 Event " " SG 2 - Warfleth 1, Anpfiff  at Wed May 28 2014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58  - [34mdebug[39m: ical.0 Event " " Schwei 2 - SG 2, Anpfiff 19:30 at Fri May 23 2014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61  - [34mdebug[39m: ical.0 Event " " Rieka, Scheelje 12:30 Konfirmation at Sun May 18 2014 12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74  - [34mdebug[39m: ical.0 Event " " Bielf at Wed Apr 30 2014 12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77  - [34mdebug[39m: ical.0 Event " " Brake 16 Uhr at Thu Apr 17 2014 16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80  - [34mdebug[39m: ical.0 Event (full day) " " GÃ¼ldner Nordhorn at Sat Aug 09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93  - [34mdebug[39m: ical.0 Event (full day) " " Baumesse MÃ¼nchen at Wed Nov 26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96  - [34mdebug[39m: ical.0 Event (full day) " " JHV BTB at Mon Apr 1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899  - [34mdebug[39m: ical.0 Event " " Theis at Sun Apr 13 2014 18:27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02  - [34mdebug[39m: ical.0 Event (full day) " " 11 Hilmer at Sat Apr 05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16  - [34mdebug[39m: ical.0 Event (full day) " " Osti Party at Fri Apr 1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19  - [34mdebug[39m: ical.0 Event " " Fahrt von Hauptbahnhof Bussteig D1, MÃ¼nster (Westf) nach Umspannwerk, MÃ¼nster (Westf); Umstiege: 0x; Dauer: 00:18 at Fri Feb 28 2014 10:57:58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22  - [34mdebug[39m: ical.0 Event " " Fahrt von Oldenburg(Oldb) nach Berlin Hbf; Umstiege: 1x; Dauer: 03:33 at Sun Feb 09 2014 15:35:57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35  - [34mdebug[39m: ical.0 Event (full day) " " Berlin at Mon Feb 10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38  - [34mdebug[39m: ical.0 Event (full day) " " Theater Tastatur hinbringen at Sat Feb 08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41  - [34mdebug[39m: ical.0 Event " " Fahrt von Oldenburg(Oldb) nach Karlsruhe Hbf; Umstiege: 1x; Dauer: 05:33 at Mon Feb 03 2014 17:35:41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54  - [34mdebug[39m: ical.0 Event (full day) " " Hamburg Harley Days at Fri Jul 0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57  - [34mdebug[39m: ical.0 Event (full day) " " Bau-Messe MÃ¼nster at Thu Mar 20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60  - [34mdebug[39m: ical.0 Event (full day) " " Bau-Messe Oldenburg at Fri Jan 3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73  - [34mdebug[39m: ical.0 Event (full day) " " Doergi Party at Tue Feb 18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77  - [34mdebug[39m: ical.0 Event (full day) " " Sascha Girulat 25. Feier at Sat Feb 15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80  - [34mdebug[39m: ical.0 Event (full day) " " Herbstferien NDS at Mon Oct 27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93  - [34mdebug[39m: ical.0 Event (full day) " " Sommerferien NDS at Thu Jul 3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96  - [34mdebug[39m: ical.0 Event (full day) " " Pfingstferien NDS at Fri May 3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999  - [34mdebug[39m: ical.0 Event (full day) " " Osterferien NDS at Thu Apr 03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02  - [34mdebug[39m: ical.0 Event (full day) " " PFT Frankfurt at Mon Apr 07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15  - [34mdebug[39m: ical.0 Event (full day) " " PBT VR-Control at Tue Mar 11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19  - [34mdebug[39m: ical.0 Event (full day) " " PBT Unterlagen versenden at Mon Mar 03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21  - [34mdebug[39m: ical.0 Event (full day) " " PFT Vorbereitung mit Hr. Breit at Mon Feb 24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34  - [34mdebug[39m: ical.0 Event " " Eckfleth Arbeitsdienst at Sat Feb 08 2014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37  - [34mdebug[39m: ical.0 Event " " Lohmann christine at Fri Jan 17 2014 19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40  - [34mdebug[39m: ical.0 Event " " FrÃ¼hstÃ¼ck Lisa Hayen at Sat Jan 18 2014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54  - [34mdebug[39m: ical.0 Event (full day) " " Ostern at Fri Apr 18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57  - [34mdebug[39m: ical.0 Event (full day) " " Moorriemer Masters at Sat Feb 01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60  - [34mdebug[39m: ical.0 Event (full day) " " Moorriemer SchÃ¼tzenfest at Sat Jul 2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73  - [34mdebug[39m: ical.0 Event (full day) " " VKSO MÃ¼nster at Sun Nov 02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76  - [34mdebug[39m: ical.0 Event (full day) " " VKSO MÃ¼nster at Sun May 0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79  - [34mdebug[39m: ical.0 Event (full day) " " VKSO Emden at Sun Aug 1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082  - [34mdebug[39m: ical.0 Event (full day) " " VKSO Emden Museum at Sun Nov 02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39  - [34mdebug[39m: ical.0 Event (full day) " " VKSO Emden at Sun Jun 0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42  - [34mdebug[39m: ical.0 Event (full day) " " VKSO Oldenburg at Sun Dec 28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55  - [34mdebug[39m: ical.0 Event (full day) " " VKSO Oldenburg at Sun Nov 02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58  - [34mdebug[39m: ical.0 Event (full day) " " VKSO Oldenburg at Sun Oct 05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61  - [34mdebug[39m: ical.0 Event (full day) " " VKSO Oldenburg at Sun Apr 0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75  - [34mdebug[39m: ical.0 Event (full day) " " Kerstin Hayen Feier at Sat Nov 02 2013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78  - [34mdebug[39m: ical.0 Event (full day) " " Training Fussball at Fri May 31 2013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181  - [34mdebug[39m: ical.0 Event (full day) " " MHB MÃ¼nchen at Tue May 21 2013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4.536  - [33mwarn[39m: ical.0 Reconnection to DB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376  - [33mwarn[39m: ical.0 Reconnection to DB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111  - [34mdebug[39m: ical.0 Event " " Anreise Frankfurt at Sun Apr 22 2018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126  - [34mdebug[39m: ical.0 Event " " Geburtstagsfeier Luisa at Sat Apr 07 2018 0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243  - [34mdebug[39m: ical.0     todayOnly = false: (Sat Mar 31 2018 10:30:00 GMT+0200 (CEST)-Sat Mar 31 2018 11:3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265  - [34mdebug[39m: ical.0 Event with time added: " " STROM at Morgen 10:30-11:3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270  - [34mdebug[39m: ical.0 Event (full day) " " In Karsruhe com18 at Mon Apr 09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283  - [34mdebug[39m: ical.0 Event " " Luers Stiftung Bremen at Sat May 12 2018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287  - [34mdebug[39m: ical.0 Event (full day) " " Moorriemer SchÃ¼tzenfest at Sat Jul 21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290  - [34mdebug[39m: ical.0 Event (full day) " " Verkaufsoffener Sonntag Oldenburg at Sun Nov 04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03  - [34mdebug[39m: ical.0 Event (full day) " " Kramermarkt Oldenburg at Fri Sep 28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10  - [34mdebug[39m: ical.0 Event (full day) " " Verkaufsoffener Sonntag OL at Sun Oct 07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23  - [34mdebug[39m: ical.0 Event (full day) " " Hansebau Bremen at Fri Jan 18 2019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26  - [34mdebug[39m: ical.0 Event (full day) " " Hanselife Bremen at Sat Sep 15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30  - [34mdebug[39m: ical.0 Event (full day) " " Heim+Handwerk MÃ¼nchen at Wed Nov 28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43  - [34mdebug[39m: ical.0 Event (full day) " " Baumesse MÃ¼nster at Fri Mar 15 2019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46  - [34mdebug[39m: ical.0 Event " " 0heute000000000000000000000 at Sat Mar 24 2018 23:11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49  - [34mdebug[39m: ical.0 Event " " Testlauf at Sat Mar 24 2018 23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66  - [34mdebug[39m: ical.0     todayOnly = false: (Fri Mar 30 2018 17:00:00 GMT+0200 (CEST)-Fri Mar 30 2018 18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71  - [34mdebug[39m: ical.0 Event with time added: " " 06 at Heute 17:00-18:0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84  - [34mdebug[39m: ical.0 Event " " 05 at Thu Mar 29 2018 18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87  - [34mdebug[39m: ical.0 Event " " 04 at Wed Mar 28 2018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390  - [34mdebug[39m: ical.0 Event " " 03 at Tue Mar 27 2018 16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09  - [34mdebug[39m: ical.0 Event " " 02 at Mon Mar 26 2018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12  - [34mdebug[39m: ical.0 Event " " 01 at Sun Mar 25 2018 16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29  - [34mdebug[39m: ical.0 Event " " Dies ist ein Test! Moin! Ich helfe gerne, aber hier komme ich schon nicht weiter. Ich kann nur ein bischen mit Blockly. Ich schicke gleich noch einen link wo etwas Ã¤hnliches gemacht wurde. at Sat Mar 24 2018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43  - [34mdebug[39m: ical.0 Event (full day) " " moin at Fri Mar 23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46  - [34mdebug[39m: ical.0 Event " " io at Sat Mar 24 2018 16:53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49  - [34mdebug[39m: ical.0 Event (full day) " " tttt at Fri Mar 09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52  - [34mdebug[39m: ical.0 Event " " Bullenscheisse at Sun Mar 04 2018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65  - [34mdebug[39m: ical.0 Event (full day) " " Rotes Kreuz Flohmarkt Theresienwiese 2018 at Sat Apr 21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68  - [34mdebug[39m: ical.0 Event (full day) " " Fidi Behrens Telefon Telekom EWE at Mon May 07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71  - [34mdebug[39m: ical.0 Event (full day) " " Beruflich in Hamburg at Thu Feb 08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85  - [34mdebug[39m: ical.0 Event " " com18 Karlsruhe at Sun Apr 08 2018 16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88  - [34mdebug[39m: ical.0 Event (full day) " " Hanselife Bremen at Sat Sep 15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491  - [34mdebug[39m: ical.0 Event (full day) " " Hamburg Harley Days at Fri Jun 22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05  - [34mdebug[39m: ical.0 Event (full day) " " ROM at Sun Mar 18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09  - [34mdebug[39m: ical.0 Event " " Abflug 15:00 Uhr FR 3018 at Sun Mar 18 2018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12  - [34mdebug[39m: ical.0 Event (full day) " " Feier Frank Nowack KÃ¶ln at Sat Mar 17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18  - [34mdebug[39m: ical.0 Event (full day) " " Verkaufsoffener Sonntag Oldenburg at Sun Mar 25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21  - [34mdebug[39m: ical.0 Event (full day) " " http://www.hansebau-bremen.de/Home at Fri Jan 19 2018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34  - [34mdebug[39m: ical.0 Event (full day) " " Tietjen kommt at Sat Nov 25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38  - [34mdebug[39m: ical.0 Event (full day) " " Wooge at Fri Dec 01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40  - [34mdebug[39m: ical.0 Event " " 10 Uhr Bremen Computer lernen at Thu Nov 02 2017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64  - [34mdebug[39m: ical.0 Event " " Feier Anna 9. Geburtstag at Sun Nov 12 2017 14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67  - [34mdebug[39m: ical.0 Event " " Ralf Schuhmann Schornsteinfeger kommt at Fri Oct 27 2017 0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70  - [34mdebug[39m: ical.0 Event " " Ole Koopmann at Sat Oct 21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83  - [34mdebug[39m: ical.0 Event " " Feier Norbert und Tonke at Fri Oct 27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86  - [34mdebug[39m: ical.0 Event " " Patrick feier at Sun Sep 10 2017 11:27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89  - [34mdebug[39m: ical.0 Event " " SSV Jeddeloh II - St. Pauli II at Sat Aug 26 2017 15:15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592  - [34mdebug[39m: ical.0 Event " " Einschulung Clara at Sat Aug 05 2017 0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606  - [34mdebug[39m: ical.0 Event " " Geburtstag Julia und Claudia 9:30 at Sat Jul 29 2017 0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614  - [34mdebug[39m: ical.0 Event " " Spiel in GroÃŸenmeer gegen Elsfleth 3 at Sun May 21 2017 12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620  - [34mdebug[39m: ical.0 Event " " Spiel in Nordenham Anpiff 19:30 Kunstrasen at Wed May 17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664  - [34mdebug[39m: ical.0 Event " " Fussball in Rodenkirchen, Anpfiff 12:30 at Sun May 14 2017 17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667  - [34mdebug[39m: ical.0 Event " " Grillen bei Paul und Lukas at Sun May 21 2017 12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670  - [34mdebug[39m: ical.0 Event " " Clara und Marie Grillen at Fri May 05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04  - [34mdebug[39m: ical.0 Event " " Nachbarn at Sat Apr 22 2017 16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07  - [34mdebug[39m: ical.0 Event (full day) " " Samstagslauf at Sat Jun 10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35  - [34mdebug[39m: ical.0 Event (full day) " " COM17 at Sun Apr 23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38  - [34mdebug[39m: ical.0 Event " " Feier 4. Geburtstag von Luisa at Thu Apr 06 2017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41  - [34mdebug[39m: ical.0 Event (full day) " " Konfirmation Fiene at Sun May 07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73  - [34mdebug[39m: ical.0 Event (full day) " " Energiesparmesse Oldenburger Land in Rastede at Sat Oct 07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76  - [34mdebug[39m: ical.0 Event " " Feier SÃ¶nke Heineke at Sat May 13 2017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779  - [34mdebug[39m: ical.0 Event (full day) " " TELEKOM Fidi Behrens zum 20.06.2018 at Mon Apr 30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803  - [34mdebug[39m: ical.0 Event (full day) " " fidi 30.06.x at Tue May 15 2018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806  - [34mdebug[39m: ical.0 Event (full day) " " Urlaub at Tue Apr 18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827  - [34mdebug[39m: ical.0 Event (full day) " " COM17 Messe at Mon Apr 24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831  - [34mdebug[39m: ical.0 Event " " Beiratssitzung Bremen at Sat May 20 2017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874  - [34mdebug[39m: ical.0 Event " " Georgstrasse 24, Elsfleth at Fri Mar 03 2017 12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877  - [34mdebug[39m: ical.0 Event (full day) " " Heim Handwerk MÃ¼nchen at Wed Nov 29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880  - [34mdebug[39m: ical.0 Event " " Hausverwaltung Brake at Sat Feb 11 2017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04  - [34mdebug[39m: ical.0 Event " " Versicherungen und Strom at Mon Dec 26 2016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07  - [34mdebug[39m: ical.0 Event " " KO Runde Weihnachtsmarkt at Sat Dec 17 2016 18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25  - [34mdebug[39m: ical.0 Event " " GlÃ¼hwein Carsten at Sat Dec 17 2016 08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28  - [34mdebug[39m: ical.0 Event " " nur Info: Nachbarfeier bei Horst at Sat Dec 03 2016 18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31  - [34mdebug[39m: ical.0 Event " " Herbert GrÃ¼nkohl at Sat Nov 26 2016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64  - [34mdebug[39m: ical.0 Event " " Weihnachtsmarkt RWG Eckfleth at Sat Nov 26 2016 09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67  - [34mdebug[39m: ical.0 Event " " Harre (Wohnungen Brake) at Fri Dec 02 2016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1.970  - [34mdebug[39m: ical.0 Event " " Versicherung GÃœNNI at Sun Nov 13 2016 08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04  - [34mdebug[39m: ical.0 Event (full day) " " MÃ¼nchen at Wed Dec 07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40  - [34mdebug[39m: ical.0 Event (full day) " " Holger Kredit at Sat Jun 06 2020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53  - [34mdebug[39m: ical.0 Event " " Party Bjarnold at Fri Nov 25 2016 2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56  - [34mdebug[39m: ical.0 Event " " Anna Feier at Thu Nov 10 2016 14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59  - [34mdebug[39m: ical.0 Event (full day) " " feier tonke und norbert at Sat Nov 12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93  - [34mdebug[39m: ical.0 Event (full day) " " Erste Hilfe Kurs at Sat Nov 05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96  - [34mdebug[39m: ical.0 Event (full day) " " Ferien NDS at Fri Dec 22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099  - [34mdebug[39m: ical.0 Event (full day) " " Ferien NDS at Mon Oct 30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02  - [34mdebug[39m: ical.0 Event (full day) " " Ferien NDS at Tue Jun 06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35  - [34mdebug[39m: ical.0 Event (full day) " " Ferien NDS at Fri May 26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39  - [34mdebug[39m: ical.0 Event (full day) " " Ferien NDS at Mon Oct 02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42  - [34mdebug[39m: ical.0 Event (full day) " " Ferien NDS at Thu Jun 22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65  - [34mdebug[39m: ical.0 Event (full day) " " Ferien NDS at Mon Apr 10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68  - [34mdebug[39m: ical.0 Event (full day) " " Ferien NDS at Sun Jan 01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72  - [34mdebug[39m: ical.0 Event (full day) " " Feier Thomas at Sat Sep 17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198  - [34mdebug[39m: ical.0 Event " " FrÃ¼hstÃ¼ck Gisela at Sun Sep 04 2016 0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01  - [34mdebug[39m: ical.0 Event (full day) " " Zwang: Eckfleth at Wed Oct 26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19  - [34mdebug[39m: ical.0 Event " " GesprÃ¤ch ifb0163 5522801 at Fri Jul 15 2016 14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22  - [34mdebug[39m: ical.0 Event " " Feier GÃ¼nni at Sat Aug 13 2016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35  - [34mdebug[39m: ical.0 Event " " Julia und Claudia at Sun Jul 24 2016 12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38  - [34mdebug[39m: ical.0 Event " " jochens brake at Sat Jul 09 2016 1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41  - [34mdebug[39m: ical.0 Event " " GW Steuer at Sat Jul 02 2016 22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94  - [34mdebug[39m: ical.0 Event " " Jan Luers Steuer at Sat Jul 02 2016 13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297  - [34mdebug[39m: ical.0 Event (full day) " " Harley Days Hamburg at Fri Jun 23 2017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11  - [34mdebug[39m: ical.0     todayOnly = false: (Thu Apr 05 2018 00:00:00 GMT+0200 (CEST)-Fri Apr 06 2018 00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2:32.318  - [34mdebug[39m: ical.0 Event (full day) added : " " DSL Vertrag EDE lÃ¤uft am 10.06.2018 aus at In 6 Tagen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21  - [34mdebug[39m: ical.0 Event " " Begutachtung Feuchtigkeitsschaden in Brake FS-Str. 25 at Mon Jun 20 2016 17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34  - [34mdebug[39m: ical.0 Event (full day) " " Fussballabrechnung machen at Sun Jun 1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38  - [34mdebug[39m: ical.0 Event (full day) " " Feier Heiner Haase at Sat Jun 1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64  - [34mdebug[39m: ical.0 Event " " Binden fÃ¼r Hergen at Wed Jun 08 2016 18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68  - [34mdebug[39m: ical.0 Event (full day) " " DSL und Telefon wird geschaltet at Fri Jun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71  - [34mdebug[39m: ical.0 Event " " Feier 1. Paul und Lukas 11. at Sat May 21 2016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96  - [34mdebug[39m: ical.0 Event " " feier clara  at Mon May 02 2016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399  - [34mdebug[39m: ical.0 Event " " feier marie  at Thu May 05 2016 14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10  - [34mdebug[39m: ical.0 Event (full day) " " KÃ¶lner Dom at Wed Jun 2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14  - [34mdebug[39m: ical.0 Event (full day) " " Abreise MÃ¼nchen at Fri Apr 2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17  - [34mdebug[39m: ical.0 Event (full day) " " Donner&amp;Reuschel MÃ¼nchen at Thu Apr 2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21  - [34mdebug[39m: ical.0 Event (full day) " " Anreise MÃ¼nchen at Wed Apr 27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34  - [34mdebug[39m: ical.0 Event (full day) " " Feier Christian SchÃ¼tte at Sat Jun 1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37  - [34mdebug[39m: ical.0 Event (full day) " " SperrmÃ¼ll Roxel at Thu Apr 2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40  - [34mdebug[39m: ical.0 Event (full day) " " letztes Saisonspiel Tus Elsfleth 3 auswÃ¤rts 11:00 Uhr at Sun Jun 05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54  - [34mdebug[39m: ical.0 Event (full day) " " Flohmarkt Wechloy at Sun Sep 1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57  - [34mdebug[39m: ical.0 Event (full day) " " Flohmarkt Wechloy at Sun Jul 2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74  - [34mdebug[39m: ical.0 Event (full day) " " Flohmarkt Wechloy at Sun May 22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77  - [34mdebug[39m: ical.0 Event (full day) " " Hanse Messe Bremen at Sat Sep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80  - [34mdebug[39m: ical.0 Event (full day) " " Nordhaus Oldenburg Bau Messe at Fri Jan 27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94  - [34mdebug[39m: ical.0 Event (full day) " " Hanse Bau Messe Bremen at Fri Jan 20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498  - [34mdebug[39m: ical.0 Event (full day) " " Baumesse MÃ¼nster at Fri Mar 17 2017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501  - [34mdebug[39m: ical.0 Event (full day) " " http://www.smarthome-oldenburg.de/ at Sat Apr 0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514  - [34mdebug[39m: ical.0 Event " " ET-Versammlung HÃ¼nenburg at Tue Apr 05 2016 17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517  - [34mdebug[39m: ical.0 Event (full day) " " Hamburg Harley Days at Fri Jun 2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520  - [34mdebug[39m: ical.0 Event (full day) " " Maderia at Thu Mar 2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581  - [34mdebug[39m: ical.0 Event " " KÃ¶ln/Bonn airberlin / AB 3242 at Thu Mar 24 2016 04:35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613  - [34mdebug[39m: ical.0 Event " " Funchal TUIfly / X3 2829 at Tue Mar 29 2016 19:35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616  - [34mdebug[39m: ical.0 Event (full day) " " Urlaub at Tue Dec 27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619  - [34mdebug[39m: ical.0 Event " " Windpark at Sat Mar 19 2016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654  - [34mdebug[39m: ical.0 Event (full day) " " Fussball Fahrt at Wed Jun 08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660  - [34mdebug[39m: ical.0 Event (full day) " " Union Investment Frankfurt at Thu Jul 1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694  - [34mdebug[39m: ical.0 Event " " Feier Heiko Hollmann at Fri Mar 18 2016 19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697  - [34mdebug[39m: ical.0 Event (full day) " " Fussball 16:45 at Sun Feb 1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700  - [34mdebug[39m: ical.0 Event (full day) " " 15:00 Uhr Beiratssitzung Bremen at Sat Apr 23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733  - [34mdebug[39m: ical.0 Event " " Oma Lisa FrÃ¼hstÃ¼cken at Sun Jan 17 2016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737  - [34mdebug[39m: ical.0 Event (full day) " " FrÃ¼hstÃ¼cken mit Holli at Sun Feb 1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740  - [34mdebug[39m: ical.0 Event (full day) " " http://app.olg-ol.niedersachsen.de/cms/zv/zv_details.php4?objid=36927&amp;bid=10 at Thu Mar 17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773  - [34mdebug[39m: ical.0 Event (full day) " " Urlaub at Tue Oct 04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777  - [34mdebug[39m: ical.0 Event (full day) " " Urlaub at Mon Jul 11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780  - [34mdebug[39m: ical.0 Event (full day) " " Urlaub at Mon May 02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811  - [34mdebug[39m: ical.0 Event (full day) " " Urlaub at Mon Mar 14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832  - [34mdebug[39m: ical.0 Event " " Party Sandra  at Sat Jan 23 2016 2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846  - [34mdebug[39m: ical.0 Event (full day) " " Moorriemer Masters at Sat Feb 06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849  - [34mdebug[39m: ical.0 Event (full day) " " http://www.hanselife.de/ at Sat Sep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896  - [34mdebug[39m: ical.0 Event (full day) " " http://www.hansebau-bremen.de/hb/Home at Fri Jan 22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899  - [34mdebug[39m: ical.0 Event (full day) " " NordHaus http://www.weser-ems-halle.de/tickets/nordhaus-2016 at Fri Jan 29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902  - [34mdebug[39m: ical.0 Event (full day) " " http://www.pfandhaus-oldenburg.de/versteigerung_oldenburg at Wed Mar 09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955  - [34mdebug[39m: ical.0 Event (full day) " " Schiffsreise at Fri Sep 09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958  - [34mdebug[39m: ical.0 Event " " Fussball Besprechung at Tue Dec 29 2015 12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962  - [34mdebug[39m: ical.0 Event " " Neurologe Berne  at Wed Dec 09 2015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989  - [34mdebug[39m: ical.0 Event " " Augenarzt Brake Krankenhaus  at Thu Dec 10 2015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2.992  - [34mdebug[39m: ical.0 Event (full day) " " km StÃ¤nde Auto / StromzÃ¤hler at Tue Dec 29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05  - [34mdebug[39m: ical.0 Event " "  Dr. Gunnar Zeckai Facharzt fÃ¼r Neurologie und Psychiatrie Neurologe at Wed Dec 02 2015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08  - [34mdebug[39m: ical.0 Event " " ET-Versammlung at Sat Dec 19 2015 10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23  - [34mdebug[39m: ical.0 Event " " doyen at Fri Nov 13 2015 11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27  - [34mdebug[39m: ical.0 Event (full day) " " Weihnachtsfeier Fussball at Sat Dec 05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30  - [34mdebug[39m: ical.0 Event (full day) " " Versicherung kÃ¼ndigen hf88 at Fri Jun 10 2016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53  - [34mdebug[39m: ical.0 Event " " Flohmarkt IKEA  at Sun Sep 06 2015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59  - [34mdebug[39m: ical.0 Event " " Einschulung Anna at Sat Sep 05 2015 0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62  - [34mdebug[39m: ical.0 Event " " feier jens koopmann at Sat Aug 29 2015 20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86  - [34mdebug[39m: ical.0 Event " " huntorfer reiterparty at Sat Sep 19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091  - [34mdebug[39m: ical.0 Event (full day) " " AWM Restabfalltonne at Fri Dec 18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09  - [34mdebug[39m: ical.0 Event (full day) " " AWM Restabfalltonne at Fri Dec 0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24  - [34mdebug[39m: ical.0 Event (full day) " " AWM Restabfalltonne at Fri Nov 2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27  - [34mdebug[39m: ical.0 Event (full day) " " AWM Restabfalltonne at Fri Nov 06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30  - [34mdebug[39m: ical.0 Event (full day) " " AWM Restabfalltonne at Fri Oct 23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43  - [34mdebug[39m: ical.0 Event (full day) " " AWM Restabfalltonne at Fri Oct 09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46  - [34mdebug[39m: ical.0 Event (full day) " " AWM Restabfalltonne at Fri Sep 2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49  - [34mdebug[39m: ical.0 Event (full day) " " AWM Restabfalltonne at Fri Sep 11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63  - [34mdebug[39m: ical.0 Event (full day) " " AWM Restabfalltonne at Fri Aug 28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66  - [34mdebug[39m: ical.0 Event (full day) " " AWM Gelber Sack at Thu Dec 2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69  - [34mdebug[39m: ical.0 Event (full day) " " AWM Gelber Sack at Fri Dec 11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85  - [34mdebug[39m: ical.0 Event (full day) " " AWM Gelber Sack at Fri Nov 13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88  - [34mdebug[39m: ical.0 Event (full day) " " AWM Gelber Sack at Fri Oct 3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191  - [34mdebug[39m: ical.0 Event (full day) " " AWM Gelber Sack at Fri Oct 16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05  - [34mdebug[39m: ical.0 Event (full day) " " AWM Gelber Sack at Fri Oct 02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08  - [34mdebug[39m: ical.0 Event (full day) " " AWM Gelber Sack at Fri Sep 18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11  - [34mdebug[39m: ical.0 Event (full day) " " AWM Gelber Sack at Fri Sep 04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25  - [34mdebug[39m: ical.0 Event (full day) " " AWM Gelber Sack at Fri Aug 21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28  - [34mdebug[39m: ical.0 Event (full day) " " AWM Gelber Sack at Fri Nov 2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32  - [34mdebug[39m: ical.0 Event " " Binden fÃ¼r 20 Garlich&amp;Inga, Bardenfleth 7 at Mon Aug 03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45  - [34mdebug[39m: ical.0 Event (full day) " " Dach dalsper at Sat Jul 2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48  - [34mdebug[39m: ical.0 Event (full day) " " Norbert finish Darlehen at Thu Oct 1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51  - [34mdebug[39m: ical.0 Event " " Party Claudia  at Fri Jul 24 2015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64  - [34mdebug[39m: ical.0 Event " " Olli party at Sat Aug 08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67  - [34mdebug[39m: ical.0 Event (full day) " " Oktoberfest? at Sat Sep 19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72  - [34mdebug[39m: ical.0 Event " " Gerold Heinemann Spiel at Sat Jul 04 2015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85  - [34mdebug[39m: ical.0 Event " " Sven Oltmanns WolfstraÃŸe 29 at Sat Jul 11 2015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88  - [34mdebug[39m: ical.0 Event " " PV runterfahren at Wed Jun 17 2015 2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292  - [34mdebug[39m: ical.0 Event (full day) " " PV at Thu Jun 18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05  - [34mdebug[39m: ical.0 Event (full day) " " Karlsruhe PFT at Mon Jun 29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08  - [34mdebug[39m: ical.0 Event (full day) " " Karlsruhe at Wed Jun 24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11  - [34mdebug[39m: ical.0 Event " " Titt Party Hochzeit at Sat Jul 25 2015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25  - [34mdebug[39m: ical.0 Event " " Silvia Meiners at Sat Jun 27 2015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28  - [34mdebug[39m: ical.0 Event " " Oldtimer Auktion at Sat May 30 2015 13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31  - [34mdebug[39m: ical.0 Event (full day) " " Elsfleth FuÃŸball-Spiel at Sat Jun 27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44  - [34mdebug[39m: ical.0 Event " " Bierbaum bei mir at Fri May 08 2015 20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47  - [34mdebug[39m: ical.0 Event (full day) " " Vodafone lÃ¤uft aus at Thu Dec 01 2016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50  - [34mdebug[39m: ical.0 Event " " Stiftungssitzung Klugkiststr. 6 at Sat May 09 2015 15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64  - [34mdebug[39m: ical.0 Event (full day) " " BIERBAUM 19:30 at Fri May 15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70  - [34mdebug[39m: ical.0 Event " " Mosler at Fri Apr 17 2015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83  - [34mdebug[39m: ical.0 Event (full day) " " Horst DSL lÃ¤uft noch bis 04 10 2015 at Tue Aug 04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86  - [34mdebug[39m: ical.0 Event " " LK WESERMARSCH at Fri Mar 20 2015 08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89  - [34mdebug[39m: ical.0 Event " " Anna BM at Sun Feb 22 2015 14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392  - [34mdebug[39m: ical.0 Event " " DÃ¶rgi at Fri Feb 20 2015 2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05  - [34mdebug[39m: ical.0 Event " " Biernot bei Dach Dalsper 13 at Tue Feb 10 2015 16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08  - [34mdebug[39m: ical.0 Event " " Bierbaum Dach at Mon Feb 09 2015 16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11  - [34mdebug[39m: ical.0 Event " " Bierbaum Dach at Mon Feb 09 2015 16:3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25  - [34mdebug[39m: ical.0 Event (full day) " " Photovoltaik at Sat Jan 1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28  - [34mdebug[39m: ical.0 Event (full day) " " Koeln at Wed Feb 11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31  - [34mdebug[39m: ical.0 Event (full day) " " KÃ¶ln at Wed Feb 0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44  - [34mdebug[39m: ical.0 Event (full day) " " KÃ¶ln at Thu Jan 29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47  - [34mdebug[39m: ical.0 Event (full day) " " Berlin BVR at Fri Jan 23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51  - [34mdebug[39m: ical.0 Event " " Guelle fahren at Sat Jan 17 2015 14:01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67  - [34mdebug[39m: ical.0 Event (full day) " " wirecard MÃ¼nchen at Tue Feb 2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70  - [34mdebug[39m: ical.0 Event (full day) " " KÃ¶ln Kiefer und AGR at Tue Jan 2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83  - [34mdebug[39m: ical.0 Event (full day) " " BVR Bonn at Tue Jan 2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86  - [34mdebug[39m: ical.0 Event (full day) " " DÃ¼sseldorf apoBank at Mon Jan 19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89  - [34mdebug[39m: ical.0 Event (full day) " " KO Runde bei Tommy at Fri Jan 16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492  - [34mdebug[39m: ical.0 Event (full day) " " KÃ–LN at Wed Jan 14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06  - [34mdebug[39m: ical.0 Event (full day) " " Berlin DGRV at Mon Feb 02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09  - [34mdebug[39m: ical.0 Event (full day) " " feierwehr at Sun Feb 08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12  - [34mdebug[39m: ical.0 Event " " 16 Uhr Wohnung besichtigen at Sat Dec 20 2014 16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25  - [34mdebug[39m: ical.0 Event " " 15:00 Uhr Tisch und Fahrrad abholen at Sat Dec 20 2014 15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28  - [34mdebug[39m: ical.0 Event (full day) " " Hochzeitsfeier Carsten MÃ¼ller at Fri Jun 26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31  - [34mdebug[39m: ical.0 Event " " Party Herbert at Sat Nov 29 2014 11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45  - [34mdebug[39m: ical.0 Event " " Claas Reimers Party ab 17 Uhr at Mon Nov 10 2014 17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48  - [34mdebug[39m: ical.0 Event (full day) " " Trockner Brake at Fri Oct 17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64  - [34mdebug[39m: ical.0 Event " " last in brake at Fri Oct 10 2014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67  - [34mdebug[39m: ical.0 Event (full day) " " HanseLife Bremen Verbrauchermesse at Sat Sep 12 2015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70  - [34mdebug[39m: ical.0 Event (full day) " " Antje AbschlussprÃ¼fung at Tue Sep 23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84  - [34mdebug[39m: ical.0 Event " " Hochzeit Tammo und Sabine at Sat Sep 27 2014 19:30:07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87  - [34mdebug[39m: ical.0 Event " " HanseLife Bremen at Sat Sep 2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590  - [34mdebug[39m: ical.0 Event " " BauMesse Dortmund at Fri Mar 27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03  - [34mdebug[39m: ical.0 Event " " Hansebau Bremen at Fri Jan 16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06  - [34mdebug[39m: ical.0 Event " " Feier Garlich und Inga 19:00 at Fri Sep 12 2014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10  - [34mdebug[39m: ical.0 Event (full day) " " Bartsch back at Mon Aug 0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23  - [34mdebug[39m: ical.0 Event (full day) " " vow at Sat Jul 2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26  - [34mdebug[39m: ical.0 Event " " SG Besprechung at Sun Aug 03 2014 10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29  - [34mdebug[39m: ical.0 Event (full day) " " Feier Marco Heinemann at Sat Jul 2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32  - [34mdebug[39m: ical.0 Event " " Astrid und Martin at Sat Aug 02 2014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46  - [34mdebug[39m: ical.0 Event (full day) " " Beiratssitzung Luers, 15 Uhr at Sat May 2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50  - [34mdebug[39m: ical.0 Event " " Heiko Ferken at Sat May 17 2014 1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63  - [34mdebug[39m: ical.0 Event " " Fussball at Sun May 18 2014 18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67  - [34mdebug[39m: ical.0 Event " " Gemeindepokal at Fri Aug 29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70  - [34mdebug[39m: ical.0 Event " " Feier Goldene Hochzeit 11:00 at Sat Jun 07 2014 11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81  - [34mdebug[39m: ical.0 Event " " SG 2 - SG Burhave 2,  at Sun Jun 01 2014 1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84  - [34mdebug[39m: ical.0 Event " " SG 2 - Warfleth 1, Anpfiff  at Wed May 28 2014 19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87  - [34mdebug[39m: ical.0 Event " " Schwei 2 - SG 2, Anpfiff 19:30 at Fri May 23 2014 19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690  - [34mdebug[39m: ical.0 Event " " Rieka, Scheelje 12:30 Konfirmation at Sun May 18 2014 12:3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14  - [34mdebug[39m: ical.0 Event " " Bielf at Wed Apr 30 2014 12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17  - [34mdebug[39m: ical.0 Event " " Brake 16 Uhr at Thu Apr 17 2014 16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20  - [34mdebug[39m: ical.0 Event (full day) " " GÃ¼ldner Nordhorn at Sat Aug 09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33  - [34mdebug[39m: ical.0 Event (full day) " " Baumesse MÃ¼nchen at Wed Nov 26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36  - [34mdebug[39m: ical.0 Event (full day) " " JHV BTB at Mon Apr 1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40  - [34mdebug[39m: ical.0 Event " " Theis at Sun Apr 13 2014 18:27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48  - [34mdebug[39m: ical.0 Event (full day) " " 11 Hilmer at Sat Apr 05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51  - [34mdebug[39m: ical.0 Event (full day) " " Osti Party at Fri Apr 1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64  - [34mdebug[39m: ical.0 Event " " Fahrt von Hauptbahnhof Bussteig D1, MÃ¼nster (Westf) nach Umspannwerk, MÃ¼nster (Westf); Umstiege: 0x; Dauer: 00:18 at Fri Feb 28 2014 10:57:58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67  - [34mdebug[39m: ical.0 Event " " Fahrt von Oldenburg(Oldb) nach Berlin Hbf; Umstiege: 1x; Dauer: 03:33 at Sun Feb 09 2014 15:35:57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71  - [34mdebug[39m: ical.0 Event (full day) " " Berlin at Mon Feb 10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84  - [34mdebug[39m: ical.0 Event (full day) " " Theater Tastatur hinbringen at Sat Feb 08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87  - [34mdebug[39m: ical.0 Event " " Fahrt von Oldenburg(Oldb) nach Karlsruhe Hbf; Umstiege: 1x; Dauer: 05:33 at Mon Feb 03 2014 17:35:41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790  - [34mdebug[39m: ical.0 Event (full day) " " Hamburg Harley Days at Fri Jul 0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03  - [34mdebug[39m: ical.0 Event (full day) " " Bau-Messe MÃ¼nster at Thu Mar 20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06  - [34mdebug[39m: ical.0 Event (full day) " " Bau-Messe Oldenburg at Fri Jan 30 201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10  - [34mdebug[39m: ical.0 Event (full day) " " Doergi Party at Tue Feb 18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23  - [34mdebug[39m: ical.0 Event (full day) " " Sascha Girulat 25. Feier at Sat Feb 15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26  - [34mdebug[39m: ical.0 Event (full day) " " Herbstferien NDS at Mon Oct 27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29  - [34mdebug[39m: ical.0 Event (full day) " " Sommerferien NDS at Thu Jul 3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45  - [34mdebug[39m: ical.0 Event (full day) " " Pfingstferien NDS at Fri May 3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48  - [34mdebug[39m: ical.0 Event (full day) " " Osterferien NDS at Thu Apr 03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52  - [34mdebug[39m: ical.0 Event (full day) " " PFT Frankfurt at Mon Apr 07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65  - [34mdebug[39m: ical.0 Event (full day) " " PBT VR-Control at Tue Mar 11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68  - [34mdebug[39m: ical.0 Event (full day) " " PBT Unterlagen versenden at Mon Mar 03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71  - [34mdebug[39m: ical.0 Event (full day) " " PFT Vorbereitung mit Hr. Breit at Mon Feb 24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84  - [34mdebug[39m: ical.0 Event " " Eckfleth Arbeitsdienst at Sat Feb 08 2014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87  - [34mdebug[39m: ical.0 Event " " Lohmann christine at Fri Jan 17 2014 19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891  - [34mdebug[39m: ical.0 Event " " FrÃ¼hstÃ¼ck Lisa Hayen at Sat Jan 18 2014 1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904  - [34mdebug[39m: ical.0 Event (full day) " " Ostern at Fri Apr 18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907  - [34mdebug[39m: ical.0 Event (full day) " " Moorriemer Masters at Sat Feb 01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968  - [34mdebug[39m: ical.0 Event (full day) " " Moorriemer SchÃ¼tzenfest at Sat Jul 2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971  - [34mdebug[39m: ical.0 Event (full day) " " VKSO MÃ¼nster at Sun Nov 02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985  - [34mdebug[39m: ical.0 Event (full day) " " VKSO MÃ¼nster at Sun May 04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3.991  - [34mdebug[39m: ical.0 Event (full day) " " VKSO Emden at Sun Aug 1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05  - [34mdebug[39m: ical.0 Event (full day) " " VKSO Emden Museum at Sun Nov 02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08  - [34mdebug[39m: ical.0 Event (full day) " " VKSO Emden at Sun Jun 0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11  - [34mdebug[39m: ical.0 Event (full day) " " VKSO Oldenburg at Sun Dec 28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44  - [34mdebug[39m: ical.0 Event (full day) " " VKSO Oldenburg at Sun Nov 02 2014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47  - [34mdebug[39m: ical.0 Event (full day) " " VKSO Oldenburg at Sun Oct 05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51  - [34mdebug[39m: ical.0 Event (full day) " " VKSO Oldenburg at Sun Apr 0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84  - [34mdebug[39m: ical.0 Event (full day) " " Kerstin Hayen Feier at Sat Nov 02 2013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87  - [34mdebug[39m: ical.0 Event (full day) " " Training Fussball at Fri May 31 2013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4.090  - [34mdebug[39m: ical.0 Event (full day) " " MHB MÃ¼nchen at Tue May 21 2013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5.440  - [32minfo[39m: ical.0 processing URL: feiertage https://calendar.google.com/calendar/embed?src=de.german%23holiday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5.640  - [32minfo[39m: ical.0 processing URL: SVW https://calendar.google.com/calendar/htmlembed?src=bund_6136_%2557erder%2B%2542remen%23sports%40group.v.calendar.google.com&amp;ctz=Europe%2F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480  - [32minfo[39m: ical.0 processing URL: Geb GAD https://calendar.google.com/calendar/ical/bukablirt7meaus84ml33tad9g%40group.calendar.google.com/private-ad664b41c59712f18d8d5790d26fe07e/basic.ic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497  - [34mdebug[39m: ical.0     todayOnly = true: (Fri Mar 30 2018 00:00:00 GMT+0200 (CEST)-Sat Mar 31 2018 00:00:00 GMT+0200 (CEST)), alreadyStarted=tru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2:39.501  - [34mdebug[39m: ical.0 Event (full day) added : " " ganztÃ¤gig test at Heute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39.980  - [34mdebug[39m: ical.0 RRule event:hans dampf in allen gassen test Sun Mar 30 1930 00:00:00 GMT+0100 (CET) Fri Apr 06 2018 11:02:39 GMT+0200 (CEST) now:Fri Mar 30 2018 00:00:00 GMT+0200 (CEST) now2:Fri Mar 30 2018 00:00:00 GMT+0200 (CEST) now3:Thu Mar 29 2018 01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604  - [34mdebug[39m: ical.0 {"freq":0,"dtstart":"1930-03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608  - [34mdebug[39m: ical.0 {"type":"VEVENT","params":[],"start":"1930-03-29T23:00:00.000Z","end":"1930-03-30T22:00:00.000Z","rrule":{"_string":null,"_cache":{"all":false,"before":[],"after":[],"between":[]},"origOptions":{"freq":0,"dtstart":"1930-03-29T23:00:00.000Z"},"options":{"freq":0,"dtstart":"1930-03-29T23:00:00.000Z","interval":1,"wkst":0,"count":null,"until":null,"bysetpos":null,"bymonth":[3],"bymonthday":[30],"byyearday":null,"byweekno":null,"byweekday":null,"byhour":[0],"byminute":[0],"bysecond":[0],"byeaster":null,"bynmonthday":[],"bynweekday":null},"timeset":[{"hour":0,"minute":0,"second":0}]},"dtstamp":"2018-03-30T09:02:24.000Z","uid":"4luot34vn8vo59kvkqurmu67k6@google.com","created":"2018-03-30T07:34:49.000Z","description":"","lastmodified":"2018-03-30T07:34:49.000Z","location":"","sequence":"0","status":"CONFIRMED","summary":"hans dampf in allen gassen tes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611  - [34mdebug[39m: ical.0 ["2018-03-29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693  - [34mdebug[39m: ical.0    0: Event (undefined):Fri Mar 30 2018 00:00:00 GMT+0200 (CEST) Fri Mar 30 2018 23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699  - [34mdebug[39m: ical.0     todayOnly = false: (Fri Mar 30 2018 00:00:00 GMT+0200 (CEST)-Fri Mar 30 2018 23:00:00 GMT+0200 (CEST)), alreadyStarted=tru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715  - [34mdebug[39m: ical.0     time difference: 0/12 (Fri Mar 30 2018 00:00:00 GMT+0200 (CEST)-Fri Mar 30 2018 23:00:00 GMT+0200 (CEST) / undefined) --&gt; 0.958333333333333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721  - [34mdebug[39m: ical.0 Event with time added: " rrule " hans dampf in allen gassen test at Noch 12 Stu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725  - [34mdebug[39m: ical.0     todayOnly = false: (Sun Apr 01 2018 10:00:00 GMT+0200 (CEST)-Sun Apr 01 2018 11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738  - [34mdebug[39m: ical.0 Event with time added: " " test at Ãœbermorgen 10:00-11:0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777  - [34mdebug[39m: ical.0 RRule event:Holger Engelbrecht Tue Mar 25 2014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937  - [34mdebug[39m: ical.0 {"freq":0,"dtstart":"2014-03-2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941  - [34mdebug[39m: ical.0 {"type":"VEVENT","params":[],"start":"2014-03-24T23:00:00.000Z","end":"2014-03-25T23:00:00.000Z","rrule":{"_string":null,"_cache":{"all":false,"before":[],"after":[],"between":[]},"origOptions":{"freq":0,"dtstart":"2014-03-24T23:00:00.000Z"},"options":{"freq":0,"dtstart":"2014-03-24T23:00:00.000Z","interval":1,"wkst":0,"count":null,"until":null,"bysetpos":null,"bymonth":[3],"bymonthday":[25],"byyearday":null,"byweekno":null,"byweekday":null,"byhour":[0],"byminute":[0],"bysecond":[0],"byeaster":null,"bynmonthday":[],"bynweekday":null},"timeset":[{"hour":0,"minute":0,"second":0}]},"dtstamp":"2018-03-30T09:02:24.000Z","uid":"ilpj90n1n2sjqfojh6r44arnc4@google.com","created":"2014-03-25T16:28:31.000Z","description":"","lastmodified":"2018-03-25T14:33:28.000Z","location":"","sequence":"0","status":"CONFIRMED","summary":"Holger Engelbrecht","transparency":"TRANSPARENT","3395396d-e994-4e89-9a38-c64c280b4721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95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95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2.973  - [34mdebug[39m: ical.0 RRule event:Jan HeitkÃ¶tter 1977 Thu Mar 25 1976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3.999  - [34mdebug[39m: ical.0 {"freq":0,"dtstart":"1976-03-2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013  - [34mdebug[39m: ical.0 {"type":"VEVENT","params":[],"start":"1976-03-24T23:00:00.000Z","end":"1976-03-25T23:00:00.000Z","rrule":{"_string":null,"_cache":{"all":false,"before":[],"after":[],"between":[]},"origOptions":{"freq":0,"dtstart":"1976-03-24T23:00:00.000Z"},"options":{"freq":0,"dtstart":"1976-03-24T23:00:00.000Z","interval":1,"wkst":0,"count":null,"until":null,"bysetpos":null,"bymonth":[3],"bymonthday":[25],"byyearday":null,"byweekno":null,"byweekday":null,"byhour":[0],"byminute":[0],"bysecond":[0],"byeaster":null,"bynmonthday":[],"bynweekday":null},"timeset":[{"hour":0,"minute":0,"second":0}]},"dtstamp":"2018-03-30T09:02:24.000Z","uid":"a6dpqbc46d5chjd6qg685bo324@google.com","created":"2014-01-12T20:54:59.000Z","description":"","lastmodified":"2018-03-25T14:33:28.000Z","location":"","sequence":"0","status":"CONFIRMED","summary":"Jan HeitkÃ¶tter 1977","transparency":"TRANSPARENT","eb1efc0b-9cf4-4ffe-b5a9-51ebd88f37f4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01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01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4.035  - [34mdebug[39m: ical.0 RRule event:Carsten Gebhardt 1962 Sun Mar 25 1962 00:00:00 GMT+0100 (CET) Fri Apr 06 2018 11:02:39 GMT+0200 (CEST) now:Fri Mar 30 2018 00:00:00 GMT+0200 (CEST) now2:Fri Mar 30 2018 00:00:00 GMT+0200 (CEST) now3:Thu Mar 29 2018 01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406  - [34mdebug[39m: ical.0 {"freq":0,"dtstart":"1962-03-2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410  - [34mdebug[39m: ical.0 {"type":"VEVENT","params":[],"start":"1962-03-24T23:00:00.000Z","end":"1962-03-25T22:00:00.000Z","rrule":{"_string":null,"_cache":{"all":false,"before":[],"after":[],"between":[]},"origOptions":{"freq":0,"dtstart":"1962-03-24T23:00:00.000Z"},"options":{"freq":0,"dtstart":"1962-03-24T23:00:00.000Z","interval":1,"wkst":0,"count":null,"until":null,"bysetpos":null,"bymonth":[3],"bymonthday":[25],"byyearday":null,"byweekno":null,"byweekday":null,"byhour":[0],"byminute":[0],"bysecond":[0],"byeaster":null,"bynmonthday":[],"bynweekday":null},"timeset":[{"hour":0,"minute":0,"second":0}]},"dtstamp":"2018-03-30T09:02:24.000Z","uid":"fesq2b3am11j9iconuilgjg8fs@google.com","created":"2014-01-12T19:45:47.000Z","description":"","lastmodified":"2018-03-25T14:33:26.000Z","location":"","sequence":"1","status":"CONFIRMED","summary":"Carsten Gebhardt 1962","transparency":"TRANSPARENT","c8965eab-8fad-4668-9529-d64d54d6ca78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42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42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450  - [34mdebug[39m: ical.0 RRule event:Martin Beyer Tue Mar 18 2014 00:00:00 GMT+0100 (CET) Fri Apr 06 2018 11:02:39 GMT+0200 (CEST) now:Fri Mar 30 2018 00:00:00 GMT+0200 (CEST) now2:Fri Mar 30 2018 00:00:00 GMT+0200 (CEST) now3:Thu Mar 29 2018 00:00:00 GMT+0200 (CEST) every year until March 18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571  - [34mdebug[39m: ical.0 {"freq":0,"until":"2017-03-18T00:00:00.000Z","dtstart":"2014-03-1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585  - [34mdebug[39m: ical.0 {"type":"VEVENT","params":[],"start":"2014-03-17T23:00:00.000Z","end":"2014-03-18T23:00:00.000Z","rrule":{"_string":null,"_cache":{"all":false,"before":[],"after":[],"between":[]},"origOptions":{"freq":0,"until":"2017-03-18T00:00:00.000Z","dtstart":"2014-03-17T23:00:00.000Z"},"options":{"freq":0,"until":"2017-03-18T00:00:00.000Z","dtstart":"2014-03-17T23:00:00.000Z","interval":1,"wkst":0,"count":null,"bysetpos":null,"bymonth":[3],"bymonthday":[18],"byyearday":null,"byweekno":null,"byweekday":null,"byhour":[0],"byminute":[0],"bysecond":[0],"byeaster":null,"bynmonthday":[],"bynweekday":null},"timeset":[{"hour":0,"minute":0,"second":0}]},"dtstamp":"2018-03-30T09:02:24.000Z","uid":"omjhjp2vuqsfeiqsdt47r6ofis@google.com","created":"2014-01-12T21:04:21.000Z","description":"","lastmodified":"2018-03-18T00:36:27.000Z","location":"","sequence":"0","status":"CONFIRMED","summary":"Martin Beyer","transparency":"TRANSPARENT","1192b7af-cb64-4370-b796-9f88b27e93ac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58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58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5.607  - [34mdebug[39m: ical.0 RRule event:Markus Lohaus 1974 Thu Mar 07 1974 00:00:00 GMT+0100 (CET) Fri Apr 06 2018 11:02:39 GMT+0200 (CEST) now:Fri Mar 30 2018 00:00:00 GMT+0200 (CEST) now2:Fri Mar 30 2018 00:00:00 GMT+0200 (CEST) now3:Thu Mar 29 2018 00:00:00 GMT+0200 (CEST) every year until March 7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827  - [34mdebug[39m: ical.0 {"freq":0,"until":"2017-03-07T00:00:00.000Z","dtstart":"1974-03-0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831  - [34mdebug[39m: ical.0 {"type":"VEVENT","params":[],"start":"1974-03-06T23:00:00.000Z","end":"1974-03-07T23:00:00.000Z","rrule":{"_string":null,"_cache":{"all":false,"before":[],"after":[],"between":[]},"origOptions":{"freq":0,"until":"2017-03-07T00:00:00.000Z","dtstart":"1974-03-06T23:00:00.000Z"},"options":{"freq":0,"until":"2017-03-07T00:00:00.000Z","dtstart":"1974-03-06T23:00:00.000Z","interval":1,"wkst":0,"count":null,"bysetpos":null,"bymonth":[3],"bymonthday":[7],"byyearday":null,"byweekno":null,"byweekday":null,"byhour":[0],"byminute":[0],"bysecond":[0],"byeaster":null,"bynmonthday":[],"bynweekday":null},"timeset":[{"hour":0,"minute":0,"second":0}]},"dtstamp":"2018-03-30T09:02:24.000Z","uid":"r34v7v479nm16crnsghdk1lsk4@google.com","created":"2014-01-12T20:31:46.000Z","description":"","lastmodified":"2018-03-04T21:01:21.000Z","location":"","sequence":"0","status":"CONFIRMED","summary":"Markus Lohaus 1974","transparency":"TRANSPARENT","f895f68b-a558-4082-a7e1-340e1e30498f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85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85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6.887  - [34mdebug[39m: ical.0 RRule event:Volker Kiefer 1966 Fiducia Wed Feb 09 1966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636  - [34mdebug[39m: ical.0 {"freq":0,"dtstart":"1966-02-0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639  - [34mdebug[39m: ical.0 {"type":"VEVENT","params":[],"start":"1966-02-08T23:00:00.000Z","end":"1966-02-09T23:00:00.000Z","rrule":{"_string":null,"_cache":{"all":false,"before":[],"after":[],"between":[]},"origOptions":{"freq":0,"dtstart":"1966-02-08T23:00:00.000Z"},"options":{"freq":0,"dtstart":"1966-02-08T23:00:00.000Z","interval":1,"wkst":0,"count":null,"until":null,"bysetpos":null,"bymonth":[2],"bymonthday":[9],"byyearday":null,"byweekno":null,"byweekday":null,"byhour":[0],"byminute":[0],"bysecond":[0],"byeaster":null,"bynmonthday":[],"bynweekday":null},"timeset":[{"hour":0,"minute":0,"second":0}]},"dtstamp":"2018-03-30T09:02:24.000Z","uid":"5jto79nuoo65qljf3d947emgus@google.com","created":"2014-01-12T20:34:36.000Z","description":"","lastmodified":"2018-02-09T10:06:34.000Z","location":"","sequence":"0","status":"CONFIRMED","summary":"Volker Kiefer 1966 Fiducia","transparency":"TRANSPARENT","c4c7cdf9-cf5e-4de1-89b2-2cef707ad523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64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65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661  - [34mdebug[39m: ical.0 RRule event:Bernhard Knittel  Thu Feb 09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736  - [34mdebug[39m: ical.0 {"freq":0,"dtstart":"2017-02-0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740  - [34mdebug[39m: ical.0 {"type":"VEVENT","params":[],"start":"2017-02-08T23:00:00.000Z","end":"2017-02-09T23:00:00.000Z","rrule":{"_string":null,"_cache":{"all":false,"before":[],"after":[],"between":[]},"origOptions":{"freq":0,"dtstart":"2017-02-08T23:00:00.000Z"},"options":{"freq":0,"dtstart":"2017-02-08T23:00:00.000Z","interval":1,"wkst":0,"count":null,"until":null,"bysetpos":null,"bymonth":[2],"bymonthday":[9],"byyearday":null,"byweekno":null,"byweekday":null,"byhour":[0],"byminute":[0],"bysecond":[0],"byeaster":null,"bynmonthday":[],"bynweekday":null},"timeset":[{"hour":0,"minute":0,"second":0}]},"dtstamp":"2018-03-30T09:02:24.000Z","uid":"6phmaor6c4p32b9p6grm4b9kcpi32bb1c4rj0b9hchi64c356oq6ac9ncc@google.com","created":"2017-02-07T12:46:49.000Z","description":"","lastmodified":"2018-02-09T10:06:33.000Z","location":"","sequence":"1","status":"TENTATIVE","summary":"Bernhard Knittel ","transparency":"OPAQUE","fc0d3166-ce3e-4333-8aa2-0fc3e31d9d6a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75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75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761  - [34mdebug[39m: ical.0 RRule event:Dieter Steermann 1966 Wed Dec 14 2016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837  - [34mdebug[39m: ical.0 {"freq":0,"dtstart":"2016-12-1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841  - [34mdebug[39m: ical.0 {"type":"VEVENT","params":[],"start":"2016-12-13T23:00:00.000Z","end":"2016-12-14T23:00:00.000Z","rrule":{"_string":null,"_cache":{"all":false,"before":[],"after":[],"between":[]},"origOptions":{"freq":0,"dtstart":"2016-12-13T23:00:00.000Z"},"options":{"freq":0,"dtstart":"2016-12-13T23:00:00.000Z","interval":1,"wkst":0,"count":null,"until":null,"bysetpos":null,"bymonth":[12],"bymonthday":[14],"byyearday":null,"byweekno":null,"byweekday":null,"byhour":[0],"byminute":[0],"bysecond":[0],"byeaster":null,"bynmonthday":[],"bynweekday":null},"timeset":[{"hour":0,"minute":0,"second":0}]},"dtstamp":"2018-03-30T09:02:24.000Z","uid":"c9hm8db36thj0bb36pj3gb9k68ojgb9o6di36bb175j68c1hcpi3adb268@google.com","created":"2016-09-02T15:33:09.000Z","description":"","lastmodified":"2017-12-14T22:09:11.000Z","location":"","sequence":"1","status":"TENTATIVE","summary":"Dieter Steermann 1966","transparency":"OPAQUE","482805fe-974c-458b-b56b-708016b7f89e":{"type":"VALARM","params":[],"action":"NONE","trigger":{"params":{"VALUE":"DATE-TIME"},"val":"19760401T005545Z"}}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85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85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8.893  - [34mdebug[39m: ical.0 RRule event:Peter Nolte Tue Aug 22 2000 00:00:00 GMT+0200 (CEST) Fri Apr 06 2018 11:02:39 GMT+0200 (CEST) now:Fri Mar 30 2018 00:00:00 GMT+0200 (CEST) now2:Fri Mar 30 2018 00:00:00 GMT+0200 (CEST) now3:Thu Mar 29 2018 00:00:00 GMT+0200 (CEST) every year until August 21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08  - [34mdebug[39m: ical.0 {"freq":0,"wkst":{"weekday":0},"until":"2017-08-21T00:00:00.000Z","dtstart":"2000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12  - [34mdebug[39m: ical.0 {"type":"VEVENT","params":[],"start":"2000-08-21T22:00:00.000Z","end":"2000-08-22T22:00:00.000Z","rrule":{"_string":null,"_cache":{"all":false,"before":[],"after":[],"between":[]},"origOptions":{"freq":0,"wkst":{"weekday":0},"until":"2017-08-21T00:00:00.000Z","dtstart":"2000-08-21T22:00:00.000Z"},"options":{"freq":0,"wkst":0,"until":"2017-08-21T00:00:00.000Z","dtstart":"2000-08-21T22:00:00.000Z","interval":1,"count":null,"bysetpos":null,"bymonth":[8],"bymonthday":[22],"byyearday":null,"byweekno":null,"byweekday":null,"byhour":[0],"byminute":[0],"bysecond":[0],"byeaster":null,"bynmonthday":[],"bynweekday":null},"timeset":[{"hour":0,"minute":0,"second":0}]},"dtstamp":"2018-03-30T09:02:24.000Z","uid":"235cs5dc49q640j4jvtvbdbo78@google.com","created":"2017-03-07T08:22:19.000Z","description":"","lastmodified":"2017-04-16T10:43:42.000Z","location":"","sequence":"0","status":"CONFIRMED","summary":"Peter Nol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2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2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353  - [34mdebug[39m: ical.0 RRule event:Stefan Hagedorn  Tue Mar 21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437  - [34mdebug[39m: ical.0 {"freq":0,"wkst":{"weekday":0},"interval":1,"dtstart":"2017-03-2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440  - [34mdebug[39m: ical.0 {"type":"VEVENT","params":[],"start":"2017-03-20T23:00:00.000Z","end":"2017-03-21T23:00:00.000Z","rrule":{"_string":null,"_cache":{"all":false,"before":[],"after":[],"between":[]},"origOptions":{"freq":0,"wkst":{"weekday":0},"interval":1,"dtstart":"2017-03-20T23:00:00.000Z"},"options":{"freq":0,"wkst":0,"interval":1,"dtstart":"2017-03-20T23:00:00.000Z","count":null,"until":null,"bysetpos":null,"bymonth":[3],"bymonthday":[21],"byyearday":null,"byweekno":null,"byweekday":null,"byhour":[0],"byminute":[0],"bysecond":[0],"byeaster":null,"bynmonthday":[],"bynweekday":null},"timeset":[{"hour":0,"minute":0,"second":0}]},"dtstamp":"2018-03-30T09:02:24.000Z","uid":"6goj4e1n6gsmab9g60rj6b9k6so3gbb26spj4b9l6crjcchhclj3aopj6o@google.com","created":"2017-03-21T06:53:37.000Z","description":"","lastmodified":"2017-03-21T06:53:37.000Z","location":"","sequence":"1","status":"TENTATIVE","summary":"Stefan Hagedorn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45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45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462  - [34mdebug[39m: ical.0 RRule event:Frank Nowack 19xx Mon Mar 17 2014 00:00:00 GMT+0100 (CET) Fri Apr 06 2018 11:02:39 GMT+0200 (CEST) now:Fri Mar 30 2018 00:00:00 GMT+0200 (CEST) now2:Fri Mar 30 2018 00:00:00 GMT+0200 (CEST) now3:Thu Mar 29 2018 00:00:00 GMT+0200 (CEST) every year until March 16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59  - [34mdebug[39m: ical.0 {"freq":0,"wkst":{"weekday":0},"until":"2017-03-16T00:00:00.000Z","dtstart":"2014-03-1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73  - [34mdebug[39m: ical.0 {"type":"VEVENT","params":[],"start":"2014-03-16T23:00:00.000Z","end":"2014-03-17T23:00:00.000Z","rrule":{"_string":null,"_cache":{"all":false,"before":[],"after":[],"between":[]},"origOptions":{"freq":0,"wkst":{"weekday":0},"until":"2017-03-16T00:00:00.000Z","dtstart":"2014-03-16T23:00:00.000Z"},"options":{"freq":0,"wkst":0,"until":"2017-03-16T00:00:00.000Z","dtstart":"2014-03-16T23:00:00.000Z","interval":1,"count":null,"bysetpos":null,"bymonth":[3],"bymonthday":[17],"byyearday":null,"byweekno":null,"byweekday":null,"byhour":[0],"byminute":[0],"bysecond":[0],"byeaster":null,"bynmonthday":[],"bynweekday":null},"timeset":[{"hour":0,"minute":0,"second":0}]},"dtstamp":"2018-03-30T09:02:24.000Z","uid":"8tlumj7c6r3fo8317kbbli2a30@google.com","created":"2014-01-13T11:51:33.000Z","description":"","lastmodified":"2017-03-17T13:03:01.000Z","location":"","sequence":"0","status":"CONFIRMED","summary":"Frank Nowack 19xx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7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57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02  - [34mdebug[39m: ical.0 RRule event:Frank Nowack 1968 Fri Mar 17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80  - [34mdebug[39m: ical.0 {"freq":0,"wkst":{"weekday":0},"dtstart":"2017-03-1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94  - [34mdebug[39m: ical.0 {"type":"VEVENT","params":[],"start":"2017-03-16T23:00:00.000Z","end":"2017-03-17T23:00:00.000Z","rrule":{"_string":null,"_cache":{"all":false,"before":[],"after":[],"between":[]},"origOptions":{"freq":0,"wkst":{"weekday":0},"dtstart":"2017-03-16T23:00:00.000Z"},"options":{"freq":0,"wkst":0,"dtstart":"2017-03-16T23:00:00.000Z","interval":1,"count":null,"until":null,"bysetpos":null,"bymonth":[3],"bymonthday":[17],"byyearday":null,"byweekno":null,"byweekday":null,"byhour":[0],"byminute":[0],"bysecond":[0],"byeaster":null,"bynmonthday":[],"bynweekday":null},"timeset":[{"hour":0,"minute":0,"second":0}]},"dtstamp":"2018-03-30T09:02:24.000Z","uid":"64omcopp60pjgbb475i36b9kc8r62bb1copjcb9ochim6opic5gm6dpm6s@google.com","created":"2017-03-17T13:03:00.000Z","description":"","lastmodified":"2017-03-17T13:03:00.000Z","location":"","sequence":"1","status":"TENTATIVE","summary":"Frank Nowack 196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9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69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716  - [34mdebug[39m: ical.0 RRule event:Andreas Eggert 1977 Fri Mar 17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781  - [34mdebug[39m: ical.0 {"freq":0,"wkst":{"weekday":0},"interval":1,"dtstart":"2017-03-1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795  - [34mdebug[39m: ical.0 {"type":"VEVENT","params":[],"start":"2017-03-16T23:00:00.000Z","end":"2017-03-17T23:00:00.000Z","rrule":{"_string":null,"_cache":{"all":false,"before":[],"after":[],"between":[]},"origOptions":{"freq":0,"wkst":{"weekday":0},"interval":1,"dtstart":"2017-03-16T23:00:00.000Z"},"options":{"freq":0,"wkst":0,"interval":1,"dtstart":"2017-03-16T23:00:00.000Z","count":null,"until":null,"bysetpos":null,"bymonth":[3],"bymonthday":[17],"byyearday":null,"byweekno":null,"byweekday":null,"byhour":[0],"byminute":[0],"bysecond":[0],"byeaster":null,"bynmonthday":[],"bynweekday":null},"timeset":[{"hour":0,"minute":0,"second":0}]},"dtstamp":"2018-03-30T09:02:24.000Z","uid":"68p62c1hcoq64b9oc9ij0b9k74s64b9o69h38b9jccqj6p9o61h6apj4co@google.com","created":"2017-03-17T10:58:34.000Z","description":"","lastmodified":"2017-03-17T10:58:34.000Z","location":"","sequence":"1","status":"TENTATIVE","summary":"Andreas Eggert 1977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79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80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49.816  - [34mdebug[39m: ical.0 RRule event:Michael Schmitz Sat Aug 26 200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251  - [34mdebug[39m: ical.0 {"freq":0,"dtstart":"2000-08-25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275  - [34mdebug[39m: ical.0 {"type":"VEVENT","params":[],"start":"2000-08-25T22:00:00.000Z","end":"2000-08-26T22:00:00.000Z","rrule":{"_string":null,"_cache":{"all":false,"before":[],"after":[],"between":[]},"origOptions":{"freq":0,"dtstart":"2000-08-25T22:00:00.000Z"},"options":{"freq":0,"dtstart":"2000-08-25T22:00:00.000Z","interval":1,"wkst":0,"count":null,"until":null,"bysetpos":null,"bymonth":[8],"bymonthday":[26],"byyearday":null,"byweekno":null,"byweekday":null,"byhour":[0],"byminute":[0],"bysecond":[0],"byeaster":null,"bynmonthday":[],"bynweekday":null},"timeset":[{"hour":0,"minute":0,"second":0}]},"dtstamp":"2018-03-30T09:02:24.000Z","uid":"bsbrtknslsog3j3juh4dr7mvq8@google.com","created":"2017-03-07T08:23:41.000Z","description":"","lastmodified":"2017-03-07T08:23:41.000Z","location":"","sequence":"0","status":"CONFIRMED","summary":"Michael Schmitz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27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28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0.326  - [34mdebug[39m: ical.0 RRule event:Regina KnippenkÃ¶tter Mon Sep 18 200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070  - [34mdebug[39m: ical.0 {"freq":0,"dtstart":"2000-09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083  - [34mdebug[39m: ical.0 {"type":"VEVENT","params":[],"start":"2000-09-17T22:00:00.000Z","end":"2000-09-18T22:00:00.000Z","rrule":{"_string":null,"_cache":{"all":false,"before":[],"after":[],"between":[]},"origOptions":{"freq":0,"dtstart":"2000-09-17T22:00:00.000Z"},"options":{"freq":0,"dtstart":"2000-09-17T22:00:00.000Z","interval":1,"wkst":0,"count":null,"until":null,"bysetpos":null,"bymonth":[9],"bymonthday":[18],"byyearday":null,"byweekno":null,"byweekday":null,"byhour":[0],"byminute":[0],"bysecond":[0],"byeaster":null,"bynmonthday":[],"bynweekday":null},"timeset":[{"hour":0,"minute":0,"second":0}]},"dtstamp":"2018-03-30T09:02:24.000Z","uid":"a50juk4ve8591ro5btmrbbl00c@google.com","created":"2017-03-07T08:23:16.000Z","description":"","lastmodified":"2017-03-07T08:23:16.000Z","location":"","sequence":"0","status":"CONFIRMED","summary":"Regina KnippenkÃ¶tt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08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08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104  - [34mdebug[39m: ical.0 RRule event:Robert Vogel Mon Mar 06 200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684  - [34mdebug[39m: ical.0 {"freq":0,"dtstart":"2000-03-05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687  - [34mdebug[39m: ical.0 {"type":"VEVENT","params":[],"start":"2000-03-05T23:00:00.000Z","end":"2000-03-06T23:00:00.000Z","rrule":{"_string":null,"_cache":{"all":false,"before":[],"after":[],"between":[]},"origOptions":{"freq":0,"dtstart":"2000-03-05T23:00:00.000Z"},"options":{"freq":0,"dtstart":"2000-03-05T23:00:00.000Z","interval":1,"wkst":0,"count":null,"until":null,"bysetpos":null,"bymonth":[3],"bymonthday":[6],"byyearday":null,"byweekno":null,"byweekday":null,"byhour":[0],"byminute":[0],"bysecond":[0],"byeaster":null,"bynmonthday":[],"bynweekday":null},"timeset":[{"hour":0,"minute":0,"second":0}]},"dtstamp":"2018-03-30T09:02:24.000Z","uid":"feqvtodd6af4gt2knvo3c1afa0@google.com","created":"2017-03-07T08:22:49.000Z","description":"","lastmodified":"2017-03-07T08:22:49.000Z","location":"","sequence":"0","status":"CONFIRMED","summary":"Robert Vogel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69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69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1.759  - [34mdebug[39m: ical.0 RRule event:Simon Tombrock Fri Aug 18 200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323  - [34mdebug[39m: ical.0 {"freq":0,"dtstart":"2000-08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327  - [34mdebug[39m: ical.0 {"type":"VEVENT","params":[],"start":"2000-08-17T22:00:00.000Z","end":"2000-08-18T22:00:00.000Z","rrule":{"_string":null,"_cache":{"all":false,"before":[],"after":[],"between":[]},"origOptions":{"freq":0,"dtstart":"2000-08-17T22:00:00.000Z"},"options":{"freq":0,"dtstart":"2000-08-17T22:00:00.000Z","interval":1,"wkst":0,"count":null,"until":null,"bysetpos":null,"bymonth":[8],"bymonthday":[18],"byyearday":null,"byweekno":null,"byweekday":null,"byhour":[0],"byminute":[0],"bysecond":[0],"byeaster":null,"bynmonthday":[],"bynweekday":null},"timeset":[{"hour":0,"minute":0,"second":0}]},"dtstamp":"2018-03-30T09:02:24.000Z","uid":"4ja069n4p474hnun90jj08it0k@google.com","created":"2017-03-07T08:21:57.000Z","description":"","lastmodified":"2017-03-07T08:21:57.000Z","location":"","sequence":"0","status":"CONFIRMED","summary":"Simon Tombroc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32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33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348  - [34mdebug[39m: ical.0 RRule event:Lars Eilert Mon Jan 24 200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822  - [34mdebug[39m: ical.0 {"freq":0,"dtstart":"2000-01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836  - [34mdebug[39m: ical.0 {"type":"VEVENT","params":[],"start":"2000-01-23T23:00:00.000Z","end":"2000-01-24T23:00:00.000Z","rrule":{"_string":null,"_cache":{"all":false,"before":[],"after":[],"between":[]},"origOptions":{"freq":0,"dtstart":"2000-01-23T23:00:00.000Z"},"options":{"freq":0,"dtstart":"2000-01-23T23:00:00.000Z","interval":1,"wkst":0,"count":null,"until":null,"bysetpos":null,"bymonth":[1],"bymonthday":[24],"byyearday":null,"byweekno":null,"byweekday":null,"byhour":[0],"byminute":[0],"bysecond":[0],"byeaster":null,"bynmonthday":[],"bynweekday":null},"timeset":[{"hour":0,"minute":0,"second":0}]},"dtstamp":"2018-03-30T09:02:24.000Z","uid":"t08tsbjvdoh87qjtneilg5rmp4@google.com","created":"2017-03-07T08:21:10.000Z","description":"","lastmodified":"2017-03-07T08:21:10.000Z","location":"","sequence":"0","status":"CONFIRMED","summary":"Lars Eiler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83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84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2.856  - [34mdebug[39m: ical.0 RRule event:Gerry Hintze Sun Mar 12 200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325  - [34mdebug[39m: ical.0 {"freq":0,"dtstart":"2000-03-1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329  - [34mdebug[39m: ical.0 {"type":"VEVENT","params":[],"start":"2000-03-11T23:00:00.000Z","end":"2000-03-12T23:00:00.000Z","rrule":{"_string":null,"_cache":{"all":false,"before":[],"after":[],"between":[]},"origOptions":{"freq":0,"dtstart":"2000-03-11T23:00:00.000Z"},"options":{"freq":0,"dtstart":"2000-03-11T23:00:00.000Z","interval":1,"wkst":0,"count":null,"until":null,"bysetpos":null,"bymonth":[3],"bymonthday":[12],"byyearday":null,"byweekno":null,"byweekday":null,"byhour":[0],"byminute":[0],"bysecond":[0],"byeaster":null,"bynmonthday":[],"bynweekday":null},"timeset":[{"hour":0,"minute":0,"second":0}]},"dtstamp":"2018-03-30T09:02:24.000Z","uid":"5a2usk4ffgihk6fevakeelgnts@google.com","created":"2017-03-07T08:20:37.000Z","description":"","lastmodified":"2017-03-07T08:20:37.000Z","location":"","sequence":"0","status":"CONFIRMED","summary":"Gerry Hintz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33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34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349  - [34mdebug[39m: ical.0 RRule event:Matthias Morlock Tue Jul 11 200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806  - [34mdebug[39m: ical.0 {"freq":0,"dtstart":"2000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810  - [34mdebug[39m: ical.0 {"type":"VEVENT","params":[],"start":"2000-07-10T22:00:00.000Z","end":"2000-07-11T22:00:00.000Z","rrule":{"_string":null,"_cache":{"all":false,"before":[],"after":[],"between":[]},"origOptions":{"freq":0,"dtstart":"2000-07-10T22:00:00.000Z"},"options":{"freq":0,"dtstart":"2000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2:24.000Z","uid":"03b8403tanskmuanqhcv25kv44@google.com","created":"2017-03-07T08:19:51.000Z","description":"","lastmodified":"2017-03-07T08:19:51.000Z","location":"","sequence":"0","status":"CONFIRMED","summary":"Matthias Morloc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82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82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3.830  - [34mdebug[39m: ical.0 RRule event:Markus Georg Tue Jul 11 200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257  - [34mdebug[39m: ical.0 {"freq":0,"dtstart":"2000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260  - [34mdebug[39m: ical.0 {"type":"VEVENT","params":[],"start":"2000-07-10T22:00:00.000Z","end":"2000-07-11T22:00:00.000Z","rrule":{"_string":null,"_cache":{"all":false,"before":[],"after":[],"between":[]},"origOptions":{"freq":0,"dtstart":"2000-07-10T22:00:00.000Z"},"options":{"freq":0,"dtstart":"2000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2:24.000Z","uid":"tcq7vl9c6veon6mit1q51dupgs@google.com","created":"2017-03-07T08:19:13.000Z","description":"","lastmodified":"2017-03-07T08:19:13.000Z","location":"","sequence":"0","status":"CONFIRMED","summary":"Markus Geo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28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28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291  - [34mdebug[39m: ical.0 RRule event:Christian SchÃ¼tte Sun Jun 18 200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742  - [34mdebug[39m: ical.0 {"freq":0,"dtstart":"2000-06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756  - [34mdebug[39m: ical.0 {"type":"VEVENT","params":[],"start":"2000-06-17T22:00:00.000Z","end":"2000-06-18T22:00:00.000Z","rrule":{"_string":null,"_cache":{"all":false,"before":[],"after":[],"between":[]},"origOptions":{"freq":0,"dtstart":"2000-06-17T22:00:00.000Z"},"options":{"freq":0,"dtstart":"2000-06-17T22:00:00.000Z","interval":1,"wkst":0,"count":null,"until":null,"bysetpos":null,"bymonth":[6],"bymonthday":[18],"byyearday":null,"byweekno":null,"byweekday":null,"byhour":[0],"byminute":[0],"bysecond":[0],"byeaster":null,"bynmonthday":[],"bynweekday":null},"timeset":[{"hour":0,"minute":0,"second":0}]},"dtstamp":"2018-03-30T09:02:24.000Z","uid":"b4te4duhdnuga463ciqfnvmpfs@google.com","created":"2017-03-07T08:18:46.000Z","description":"","lastmodified":"2017-03-07T08:18:46.000Z","location":"","sequence":"0","status":"CONFIRMED","summary":"Christian SchÃ¼t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75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76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777  - [34mdebug[39m: ical.0 RRule event:Tobias Schmitz (WL BANK) 1985 Sun Mar 19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853  - [34mdebug[39m: ical.0 {"freq":0,"dtstart":"2017-03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856  - [34mdebug[39m: ical.0 {"type":"VEVENT","params":[],"start":"2017-03-18T23:00:00.000Z","end":"2017-03-19T23:00:00.000Z","rrule":{"_string":null,"_cache":{"all":false,"before":[],"after":[],"between":[]},"origOptions":{"freq":0,"dtstart":"2017-03-18T23:00:00.000Z"},"options":{"freq":0,"dtstart":"2017-03-18T23:00:00.000Z","interval":1,"wkst":0,"count":null,"until":null,"bysetpos":null,"bymonth":[3],"bymonthday":[19],"byyearday":null,"byweekno":null,"byweekday":null,"byhour":[0],"byminute":[0],"bysecond":[0],"byeaster":null,"bynmonthday":[],"bynweekday":null},"timeset":[{"hour":0,"minute":0,"second":0}]},"dtstamp":"2018-03-30T09:02:24.000Z","uid":"93b72n7krvuok2diqrir4m0r1c@google.com","created":"2016-05-11T14:10:49.000Z","description":"","lastmodified":"2017-03-01T11:52:31.000Z","location":"","sequence":"1","status":"CONFIRMED","summary":"Tobias Schmitz (WL BANK) 1985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85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86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4.878  - [34mdebug[39m: ical.0 RRule event:Tobias Schmitz (WL BANK) 1985 Fri Mar 01 1985 00:00:00 GMT+0100 (CET) Fri Apr 06 2018 11:02:39 GMT+0200 (CEST) now:Fri Mar 30 2018 00:00:00 GMT+0200 (CEST) now2:Fri Mar 30 2018 00:00:00 GMT+0200 (CEST) now3:Thu Mar 29 2018 00:00:00 GMT+0200 (CEST) every year until February 28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693  - [34mdebug[39m: ical.0 {"freq":0,"until":"2017-02-28T00:00:00.000Z","dtstart":"1985-02-2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697  - [34mdebug[39m: ical.0 {"type":"VEVENT","params":[],"start":"1985-02-28T23:00:00.000Z","end":"1985-03-01T23:00:00.000Z","rrule":{"_string":null,"_cache":{"all":false,"before":[],"after":[],"between":[]},"origOptions":{"freq":0,"until":"2017-02-28T00:00:00.000Z","dtstart":"1985-02-28T23:00:00.000Z"},"options":{"freq":0,"until":"2017-02-28T00:00:00.000Z","dtstart":"1985-02-28T23:00:00.000Z","interval":1,"wkst":0,"count":null,"bysetpos":null,"bymonth":[3],"bymonthday":[1],"byyearday":null,"byweekno":null,"byweekday":null,"byhour":[0],"byminute":[0],"bysecond":[0],"byeaster":null,"bynmonthday":[],"bynweekday":null},"timeset":[{"hour":0,"minute":0,"second":0}]},"dtstamp":"2018-03-30T09:02:24.000Z","uid":"00t16ii6095mqr372mu0dlgukg@google.com","created":"2016-05-11T14:10:49.000Z","description":"","lastmodified":"2017-03-01T11:52:31.000Z","location":"","sequence":"0","status":"CONFIRMED","summary":"Tobias Schmitz (WL BANK) 1985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0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0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728  - [34mdebug[39m: ical.0 RRule event:BjÃ¶rn Langer Mon Feb 27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07  - [34mdebug[39m: ical.0 {"freq":0,"wkst":{"weekday":0},"interval":1,"dtstart":"2017-02-2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10  - [34mdebug[39m: ical.0 {"type":"VEVENT","params":[],"start":"2017-02-26T23:00:00.000Z","end":"2017-02-27T23:00:00.000Z","rrule":{"_string":null,"_cache":{"all":false,"before":[],"after":[],"between":[]},"origOptions":{"freq":0,"wkst":{"weekday":0},"interval":1,"dtstart":"2017-02-26T23:00:00.000Z"},"options":{"freq":0,"wkst":0,"interval":1,"dtstart":"2017-02-26T23:00:00.000Z","count":null,"until":null,"bysetpos":null,"bymonth":[2],"bymonthday":[27],"byyearday":null,"byweekno":null,"byweekday":null,"byhour":[0],"byminute":[0],"bysecond":[0],"byeaster":null,"bynmonthday":[],"bynweekday":null},"timeset":[{"hour":0,"minute":0,"second":0}]},"dtstamp":"2018-03-30T09:02:24.000Z","uid":"6go6aphl65h36b9l65im4b9k69i3abb26ss68bb1c4q6cd1nc8r64d1jck@google.com","created":"2017-02-07T12:47:51.000Z","description":"","lastmodified":"2017-02-07T12:47:52.000Z","location":"","sequence":"1","status":"TENTATIVE","summary":"BjÃ¶rn Langer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2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2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831  - [34mdebug[39m: ical.0 RRule event:Thomas Stoffers  Tue Feb 14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89  - [34mdebug[39m: ical.0 {"freq":0,"wkst":{"weekday":0},"interval":1,"dtstart":"2017-02-1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93  - [34mdebug[39m: ical.0 {"type":"VEVENT","params":[],"start":"2017-02-13T23:00:00.000Z","end":"2017-02-14T23:00:00.000Z","rrule":{"_string":null,"_cache":{"all":false,"before":[],"after":[],"between":[]},"origOptions":{"freq":0,"wkst":{"weekday":0},"interval":1,"dtstart":"2017-02-13T23:00:00.000Z"},"options":{"freq":0,"wkst":0,"interval":1,"dtstart":"2017-02-13T23:00:00.000Z","count":null,"until":null,"bysetpos":null,"bymonth":[2],"bymonthday":[14],"byyearday":null,"byweekno":null,"byweekday":null,"byhour":[0],"byminute":[0],"bysecond":[0],"byeaster":null,"bynmonthday":[],"bynweekday":null},"timeset":[{"hour":0,"minute":0,"second":0}]},"dtstamp":"2018-03-30T09:02:24.000Z","uid":"74pjcd34corj4b9k6cojeb9k6kp3eb9o6lh32b9p64q3ior16th30p9i6s@google.com","created":"2017-02-07T12:46:51.000Z","description":"","lastmodified":"2017-02-07T12:46:51.000Z","location":"","sequence":"1","status":"TENTATIVE","summary":"Thomas Stoffers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9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5.99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037  - [34mdebug[39m: ical.0 RRule event:Arne Garrels  Fri Feb 10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45  - [34mdebug[39m: ical.0 {"freq":0,"wkst":{"weekday":0},"interval":1,"dtstart":"2017-02-0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48  - [34mdebug[39m: ical.0 {"type":"VEVENT","params":[],"start":"2017-02-09T23:00:00.000Z","end":"2017-02-10T23:00:00.000Z","rrule":{"_string":null,"_cache":{"all":false,"before":[],"after":[],"between":[]},"origOptions":{"freq":0,"wkst":{"weekday":0},"interval":1,"dtstart":"2017-02-09T23:00:00.000Z"},"options":{"freq":0,"wkst":0,"interval":1,"dtstart":"2017-02-09T23:00:00.000Z","count":null,"until":null,"bysetpos":null,"bymonth":[2],"bymonthday":[10],"byyearday":null,"byweekno":null,"byweekday":null,"byhour":[0],"byminute":[0],"bysecond":[0],"byeaster":null,"bynmonthday":[],"bynweekday":null},"timeset":[{"hour":0,"minute":0,"second":0}]},"dtstamp":"2018-03-30T09:02:24.000Z","uid":"ckqm2o9i6gsj2bb164sj2b9kcgoj6b9p6hj6ab9o64sj0c1n65j32c9j6c@google.com","created":"2017-02-07T12:46:50.000Z","description":"","lastmodified":"2017-02-07T12:46:50.000Z","location":"","sequence":"1","status":"TENTATIVE","summary":"Arne Garrels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15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0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210  - [34mdebug[39m: ical.0 RRule event:Steffen Jentsch Fri Jan 29 2016 00:00:00 GMT+0100 (CET) Fri Apr 06 2018 11:02:39 GMT+0200 (CEST) now:Fri Mar 30 2018 00:00:00 GMT+0200 (CEST) now2:Fri Mar 30 2018 00:00:00 GMT+0200 (CEST) now3:Thu Mar 29 2018 00:00:00 GMT+0200 (CEST) every year until January 28, 2017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38  - [34mdebug[39m: ical.0 {"freq":0,"until":"2017-01-28T00:00:00.000Z","dtstart":"2016-01-2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41  - [34mdebug[39m: ical.0 {"type":"VEVENT","params":[],"start":"2016-01-28T23:00:00.000Z","end":"2016-01-29T23:00:00.000Z","rrule":{"_string":null,"_cache":{"all":false,"before":[],"after":[],"between":[]},"origOptions":{"freq":0,"until":"2017-01-28T00:00:00.000Z","dtstart":"2016-01-28T23:00:00.000Z"},"options":{"freq":0,"until":"2017-01-28T00:00:00.000Z","dtstart":"2016-01-28T23:00:00.000Z","interval":1,"wkst":0,"count":null,"bysetpos":null,"bymonth":[1],"bymonthday":[29],"byyearday":null,"byweekno":null,"byweekday":null,"byhour":[0],"byminute":[0],"bysecond":[0],"byeaster":null,"bynmonthday":[],"bynweekday":null},"timeset":[{"hour":0,"minute":0,"second":0}]},"dtstamp":"2018-03-30T09:02:24.000Z","uid":"rjc9u8mn9b0tpj5qtnt1jts02s@google.com","created":"2014-01-12T21:16:43.000Z","description":"","lastmodified":"2017-01-26T07:08:10.000Z","location":"","sequence":"0","status":"CONFIRMED","summary":"Steffen Jentsch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7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37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413  - [34mdebug[39m: ical.0 RRule event:Frank Gerke Fri Jan 13 201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579  - [34mdebug[39m: ical.0 {"freq":0,"wkst":{"weekday":0},"interval":1,"dtstart":"2017-01-12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23  - [34mdebug[39m: ical.0 {"type":"VEVENT","params":[],"start":"2017-01-12T23:00:00.000Z","end":"2017-01-13T23:00:00.000Z","rrule":{"_string":null,"_cache":{"all":false,"before":[],"after":[],"between":[]},"origOptions":{"freq":0,"wkst":{"weekday":0},"interval":1,"dtstart":"2017-01-12T23:00:00.000Z"},"options":{"freq":0,"wkst":0,"interval":1,"dtstart":"2017-01-12T23:00:00.000Z","count":null,"until":null,"bysetpos":null,"bymonth":[1],"bymonthday":[13],"byyearday":null,"byweekno":null,"byweekday":null,"byhour":[0],"byminute":[0],"bysecond":[0],"byeaster":null,"bynmonthday":[],"bynweekday":null},"timeset":[{"hour":0,"minute":0,"second":0}]},"dtstamp":"2018-03-30T09:02:24.000Z","uid":"75j3ep9ic5ijgbb2ckrj2b9k6gr30bb274rjab9ic8rj8dhpc4q6ae9i6o@google.com","created":"2017-01-15T19:05:19.000Z","description":"","lastmodified":"2017-01-15T19:05:20.000Z","location":"","sequence":"1","status":"TENTATIVE","summary":"Frank Gerke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2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2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663  - [34mdebug[39m: ical.0 RRule event:Markus Georg Mon Jul 11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75  - [34mdebug[39m: ical.0 {"freq":0,"dtstart":"2016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79  - [34mdebug[39m: ical.0 {"type":"VEVENT","params":[],"start":"2016-07-10T22:00:00.000Z","end":"2016-07-11T22:00:00.000Z","rrule":{"_string":null,"_cache":{"all":false,"before":[],"after":[],"between":[]},"origOptions":{"freq":0,"dtstart":"2016-07-10T22:00:00.000Z"},"options":{"freq":0,"dtstart":"2016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2:24.000Z","uid":"urq3kg6vp2uutmhp30brjun0qc@google.com","created":"2016-11-17T13:04:46.000Z","description":"","lastmodified":"2016-11-17T13:04:46.000Z","location":"","sequence":"0","status":"CONFIRMED","summary":"Markus Geo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8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79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00  - [34mdebug[39m: ical.0 RRule event:Christian SchÃ¼tte Sat Jun 18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76  - [34mdebug[39m: ical.0 {"freq":0,"dtstart":"2016-06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80  - [34mdebug[39m: ical.0 {"type":"VEVENT","params":[],"start":"2016-06-17T22:00:00.000Z","end":"2016-06-18T22:00:00.000Z","rrule":{"_string":null,"_cache":{"all":false,"before":[],"after":[],"between":[]},"origOptions":{"freq":0,"dtstart":"2016-06-17T22:00:00.000Z"},"options":{"freq":0,"dtstart":"2016-06-17T22:00:00.000Z","interval":1,"wkst":0,"count":null,"until":null,"bysetpos":null,"bymonth":[6],"bymonthday":[18],"byyearday":null,"byweekno":null,"byweekday":null,"byhour":[0],"byminute":[0],"bysecond":[0],"byeaster":null,"bynmonthday":[],"bynweekday":null},"timeset":[{"hour":0,"minute":0,"second":0}]},"dtstamp":"2018-03-30T09:02:24.000Z","uid":"k853tm18t07fn6qcuv8aokmj28@google.com","created":"2016-11-17T13:04:02.000Z","description":"","lastmodified":"2016-11-17T13:04:02.000Z","location":"","sequence":"0","status":"CONFIRMED","summary":"Christian SchÃ¼t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9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89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01  - [34mdebug[39m: ical.0 RRule event:Markus Nowack Sun Aug 28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77  - [34mdebug[39m: ical.0 {"freq":0,"wkst":{"weekday":0},"interval":1,"dtstart":"2016-08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80  - [34mdebug[39m: ical.0 {"type":"VEVENT","params":[],"start":"2016-08-27T22:00:00.000Z","end":"2016-08-28T22:00:00.000Z","rrule":{"_string":null,"_cache":{"all":false,"before":[],"after":[],"between":[]},"origOptions":{"freq":0,"wkst":{"weekday":0},"interval":1,"dtstart":"2016-08-27T22:00:00.000Z"},"options":{"freq":0,"wkst":0,"interval":1,"dtstart":"2016-08-27T22:00:00.000Z","count":null,"until":null,"bysetpos":null,"bymonth":[8],"bymonthday":[28],"byyearday":null,"byweekno":null,"byweekday":null,"byhour":[0],"byminute":[0],"bysecond":[0],"byeaster":null,"bynmonthday":[],"bynweekday":null},"timeset":[{"hour":0,"minute":0,"second":0}]},"dtstamp":"2018-03-30T09:02:24.000Z","uid":"cksmccj56thj4b9gcgrj6b9k69h66b9o60rjgb9j68sjep1l70ojgo9lc4@google.com","created":"2016-08-28T07:45:20.000Z","description":"","lastmodified":"2016-08-28T07:45:20.000Z","location":"","sequence":"1","status":"TENTATIVE","summary":"Markus Nowack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9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6.99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01  - [34mdebug[39m: ical.0 RRule event:Tom Steyvers  Sun Aug 28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77  - [34mdebug[39m: ical.0 {"freq":0,"wkst":{"weekday":0},"interval":1,"dtstart":"2016-08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81  - [34mdebug[39m: ical.0 {"type":"VEVENT","params":[],"start":"2016-08-27T22:00:00.000Z","end":"2016-08-28T22:00:00.000Z","rrule":{"_string":null,"_cache":{"all":false,"before":[],"after":[],"between":[]},"origOptions":{"freq":0,"wkst":{"weekday":0},"interval":1,"dtstart":"2016-08-27T22:00:00.000Z"},"options":{"freq":0,"wkst":0,"interval":1,"dtstart":"2016-08-27T22:00:00.000Z","count":null,"until":null,"bysetpos":null,"bymonth":[8],"bymonthday":[28],"byyearday":null,"byweekno":null,"byweekday":null,"byhour":[0],"byminute":[0],"bysecond":[0],"byeaster":null,"bynmonthday":[],"bynweekday":null},"timeset":[{"hour":0,"minute":0,"second":0}]},"dtstamp":"2018-03-30T09:02:24.000Z","uid":"6sqm8phm6oqj6b9i6ksjeb9k74ojibb175gm6bb370om8cpocoqj2cj46g@google.com","created":"2016-08-28T07:45:19.000Z","description":"","lastmodified":"2016-08-28T07:45:19.000Z","location":"","sequence":"1","status":"TENTATIVE","summary":"Tom Steyvers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9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09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02  - [34mdebug[39m: ical.0 RRule event:Christoph Hase Mon Aug 22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78  - [34mdebug[39m: ical.0 {"freq":0,"wkst":{"weekday":0},"interval":1,"dtstart":"2016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81  - [34mdebug[39m: ical.0 {"type":"VEVENT","params":[],"start":"2016-08-21T22:00:00.000Z","end":"2016-08-22T22:00:00.000Z","rrule":{"_string":null,"_cache":{"all":false,"before":[],"after":[],"between":[]},"origOptions":{"freq":0,"wkst":{"weekday":0},"interval":1,"dtstart":"2016-08-21T22:00:00.000Z"},"options":{"freq":0,"wkst":0,"interval":1,"dtstart":"2016-08-21T22:00:00.000Z","count":null,"until":null,"bysetpos":null,"bymonth":[8],"bymonthday":[22],"byyearday":null,"byweekno":null,"byweekday":null,"byhour":[0],"byminute":[0],"bysecond":[0],"byeaster":null,"bynmonthday":[],"bynweekday":null},"timeset":[{"hour":0,"minute":0,"second":0}]},"dtstamp":"2018-03-30T09:02:24.000Z","uid":"6gr62ohm6sq64bb16hh30b9kcdi62bb271j6cbb36gpjccpm71j6adr1c4@google.com","created":"2016-08-22T13:57:22.000Z","description":"","lastmodified":"2016-08-22T13:57:22.000Z","location":"","sequence":"1","status":"TENTATIVE","summary":"Christoph Hase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9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19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223  - [34mdebug[39m: ical.0 RRule event:Robert SchÃ¤fertÃ¶ns Mon Aug 08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03  - [34mdebug[39m: ical.0 {"freq":0,"wkst":{"weekday":0},"interval":1,"dtstart":"2016-08-0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07  - [34mdebug[39m: ical.0 {"type":"VEVENT","params":[],"start":"2016-08-07T22:00:00.000Z","end":"2016-08-08T22:00:00.000Z","rrule":{"_string":null,"_cache":{"all":false,"before":[],"after":[],"between":[]},"origOptions":{"freq":0,"wkst":{"weekday":0},"interval":1,"dtstart":"2016-08-07T22:00:00.000Z"},"options":{"freq":0,"wkst":0,"interval":1,"dtstart":"2016-08-07T22:00:00.000Z","count":null,"until":null,"bysetpos":null,"bymonth":[8],"bymonthday":[8],"byyearday":null,"byweekno":null,"byweekday":null,"byhour":[0],"byminute":[0],"bysecond":[0],"byeaster":null,"bynmonthday":[],"bynweekday":null},"timeset":[{"hour":0,"minute":0,"second":0}]},"dtstamp":"2018-03-30T09:02:24.000Z","uid":"64rm4eb5chj32b9k6oojgb9k74r38bb16tij2b9nc4qj0ob560sm8eb5ck@google.com","created":"2016-08-08T06:06:50.000Z","description":"","lastmodified":"2016-08-08T06:06:51.000Z","location":"","sequence":"1","status":"TENTATIVE","summary":"Robert SchÃ¤fertÃ¶ns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0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1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328  - [34mdebug[39m: ical.0 RRule event:Marc Wiesing-Stegemann Fri Apr 22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12  - [34mdebug[39m: ical.0 {"freq":0,"dtstart":"2016-04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25  - [34mdebug[39m: ical.0 {"type":"VEVENT","params":[],"start":"2016-04-21T22:00:00.000Z","end":"2016-04-22T22:00:00.000Z","rrule":{"_string":null,"_cache":{"all":false,"before":[],"after":[],"between":[]},"origOptions":{"freq":0,"dtstart":"2016-04-21T22:00:00.000Z"},"options":{"freq":0,"dtstart":"2016-04-21T22:00:00.000Z","interval":1,"wkst":0,"count":null,"until":null,"bysetpos":null,"bymonth":[4],"bymonthday":[22],"byyearday":null,"byweekno":null,"byweekday":null,"byhour":[0],"byminute":[0],"bysecond":[0],"byeaster":null,"bynmonthday":[],"bynweekday":null},"timeset":[{"hour":0,"minute":0,"second":0}]},"dtstamp":"2018-03-30T09:02:24.000Z","uid":"b3vv08beilqd7i3d0na8oe317c@google.com","created":"2016-06-07T08:12:23.000Z","description":"","lastmodified":"2016-06-07T08:12:23.000Z","location":"","sequence":"0","status":"CONFIRMED","summary":"Marc Wiesing-Stegeman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2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3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7.446  - [34mdebug[39m: ical.0 RRule event:Artur Merz (WL BANK) 1966 Mon Aug 22 196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730  - [34mdebug[39m: ical.0 {"freq":0,"dtstart":"1966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744  - [34mdebug[39m: ical.0 {"type":"VEVENT","params":[],"start":"1966-08-21T22:00:00.000Z","end":"1966-08-22T22:00:00.000Z","rrule":{"_string":null,"_cache":{"all":false,"before":[],"after":[],"between":[]},"origOptions":{"freq":0,"dtstart":"1966-08-21T22:00:00.000Z"},"options":{"freq":0,"dtstart":"1966-08-21T22:00:00.000Z","interval":1,"wkst":0,"count":null,"until":null,"bysetpos":null,"bymonth":[8],"bymonthday":[22],"byyearday":null,"byweekno":null,"byweekday":null,"byhour":[0],"byminute":[0],"bysecond":[0],"byeaster":null,"bynmonthday":[],"bynweekday":null},"timeset":[{"hour":0,"minute":0,"second":0}]},"dtstamp":"2018-03-30T09:02:24.000Z","uid":"vofdcdd5s70o58egtphr90dk3k@google.com","created":"2016-05-11T14:09:30.000Z","description":"","lastmodified":"2016-05-11T14:09:30.000Z","location":"","sequence":"0","status":"CONFIRMED","summary":"Artur Merz (WL BANK) 196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74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74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2:58.765  - [34mdebug[39m: ical.0 RRule event:Manfred Piepel (WL BANK) 1950 Sat Nov 11 195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0.373  - [34mdebug[39m: ical.0 {"freq":0,"dtstart":"1950-11-1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0.377  - [34mdebug[39m: ical.0 {"type":"VEVENT","params":[],"start":"1950-11-10T23:00:00.000Z","end":"1950-11-11T23:00:00.000Z","rrule":{"_string":null,"_cache":{"all":false,"before":[],"after":[],"between":[]},"origOptions":{"freq":0,"dtstart":"1950-11-10T23:00:00.000Z"},"options":{"freq":0,"dtstart":"1950-11-10T23:00:00.000Z","interval":1,"wkst":0,"count":null,"until":null,"bysetpos":null,"bymonth":[11],"bymonthday":[11],"byyearday":null,"byweekno":null,"byweekday":null,"byhour":[0],"byminute":[0],"bysecond":[0],"byeaster":null,"bynmonthday":[],"bynweekday":null},"timeset":[{"hour":0,"minute":0,"second":0}]},"dtstamp":"2018-03-30T09:02:24.000Z","uid":"f0r87d8ipbgovdf750m71da3u0@google.com","created":"2016-05-11T14:08:51.000Z","description":"","lastmodified":"2016-05-11T14:08:51.000Z","location":"","sequence":"0","status":"CONFIRMED","summary":"Manfred Piepel (WL BANK) 1950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0.38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0.39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0.397  - [34mdebug[39m: ical.0 Event (full day) " " Tobias Schmitz WL BANK (1985) at Fri Mar 01 1985 00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0.402  - [34mdebug[39m: ical.0 RRule event:Dieter Schikowski Inst 7994 (1962) Sat Jul 14 1962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247  - [34mdebug[39m: ical.0 {"freq":0,"dtstart":"1962-07-1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250  - [34mdebug[39m: ical.0 {"type":"VEVENT","params":[],"start":"1962-07-13T22:00:00.000Z","end":"1962-07-14T22:00:00.000Z","rrule":{"_string":null,"_cache":{"all":false,"before":[],"after":[],"between":[]},"origOptions":{"freq":0,"dtstart":"1962-07-13T22:00:00.000Z"},"options":{"freq":0,"dtstart":"1962-07-13T22:00:00.000Z","interval":1,"wkst":0,"count":null,"until":null,"bysetpos":null,"bymonth":[7],"bymonthday":[14],"byyearday":null,"byweekno":null,"byweekday":null,"byhour":[0],"byminute":[0],"bysecond":[0],"byeaster":null,"bynmonthday":[],"bynweekday":null},"timeset":[{"hour":0,"minute":0,"second":0}]},"dtstamp":"2018-03-30T09:02:24.000Z","uid":"4i8kd5b55370uak5muiprqskg4@google.com","created":"2016-05-11T13:03:29.000Z","description":"","lastmodified":"2016-05-11T13:03:29.000Z","location":"","sequence":"0","status":"CONFIRMED","summary":"Dieter Schikowski Inst 7994 (1962)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26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26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284  - [34mdebug[39m: ical.0 RRule event:Eckhard Ficke  Wed May 04 201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394  - [34mdebug[39m: ical.0 {"freq":0,"wkst":{"weekday":0},"interval":1,"dtstart":"2016-05-0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397  - [34mdebug[39m: ical.0 {"type":"VEVENT","params":[],"start":"2016-05-03T22:00:00.000Z","end":"2016-05-04T22:00:00.000Z","rrule":{"_string":null,"_cache":{"all":false,"before":[],"after":[],"between":[]},"origOptions":{"freq":0,"wkst":{"weekday":0},"interval":1,"dtstart":"2016-05-03T22:00:00.000Z"},"options":{"freq":0,"wkst":0,"interval":1,"dtstart":"2016-05-03T22:00:00.000Z","count":null,"until":null,"bysetpos":null,"bymonth":[5],"bymonthday":[4],"byyearday":null,"byweekno":null,"byweekday":null,"byhour":[0],"byminute":[0],"bysecond":[0],"byeaster":null,"bynmonthday":[],"bynweekday":null},"timeset":[{"hour":0,"minute":0,"second":0}]},"dtstamp":"2018-03-30T09:02:24.000Z","uid":"4m2om7o98t9sct9oobkmsti0uc@google.com","created":"2016-05-03T09:37:55.000Z","description":"","lastmodified":"2016-05-03T09:37:55.000Z","location":"","sequence":"1","status":"TENTATIVE","summary":"Eckhard Ficke 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40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42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2.428  - [34mdebug[39m: ical.0 RRule event:Markus Laatz Sat May 20 200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3.196  - [34mdebug[39m: ical.0 {"freq":0,"dtstart":"2000-05-1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3.199  - [34mdebug[39m: ical.0 {"type":"VEVENT","params":[],"start":"2000-05-19T22:00:00.000Z","end":"2000-05-20T22:00:00.000Z","rrule":{"_string":null,"_cache":{"all":false,"before":[],"after":[],"between":[]},"origOptions":{"freq":0,"dtstart":"2000-05-19T22:00:00.000Z"},"options":{"freq":0,"dtstart":"2000-05-19T22:00:00.000Z","interval":1,"wkst":0,"count":null,"until":null,"bysetpos":null,"bymonth":[5],"bymonthday":[20],"byyearday":null,"byweekno":null,"byweekday":null,"byhour":[0],"byminute":[0],"bysecond":[0],"byeaster":null,"bynmonthday":[],"bynweekday":null},"timeset":[{"hour":0,"minute":0,"second":0}]},"dtstamp":"2018-03-30T09:02:24.000Z","uid":"tl235vq16c1ka1hf9uqfi7hdjs@google.com","created":"2015-06-22T18:05:53.000Z","description":"","lastmodified":"2015-12-25T19:37:50.000Z","location":"","sequence":"0","status":"CONFIRMED","summary":"Markus Laatz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3.20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3.23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3.236  - [34mdebug[39m: ical.0 RRule event:Carsten Harms Tue Dec 12 200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4.102  - [34mdebug[39m: ical.0 {"freq":0,"dtstart":"2000-12-1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4.127  - [34mdebug[39m: ical.0 {"type":"VEVENT","params":[],"start":"2000-12-11T23:00:00.000Z","end":"2000-12-12T23:00:00.000Z","rrule":{"_string":null,"_cache":{"all":false,"before":[],"after":[],"between":[]},"origOptions":{"freq":0,"dtstart":"2000-12-11T23:00:00.000Z"},"options":{"freq":0,"dtstart":"2000-12-11T23:00:00.000Z","interval":1,"wkst":0,"count":null,"until":null,"bysetpos":null,"bymonth":[12],"bymonthday":[12],"byyearday":null,"byweekno":null,"byweekday":null,"byhour":[0],"byminute":[0],"bysecond":[0],"byeaster":null,"bynmonthday":[],"bynweekday":null},"timeset":[{"hour":0,"minute":0,"second":0}]},"dtstamp":"2018-03-30T09:02:24.000Z","uid":"omjabfrrhu848gmen9f696koq0@google.com","created":"2015-06-22T18:07:00.000Z","description":"","lastmodified":"2015-12-25T19:36:08.000Z","location":"","sequence":"0","status":"CONFIRMED","summary":"Carsten Harms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4.13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4.13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4.176  - [34mdebug[39m: ical.0 RRule event:Uwe Goesmann Tue Feb 01 200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113  - [34mdebug[39m: ical.0 {"freq":0,"dtstart":"2000-01-3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116  - [34mdebug[39m: ical.0 {"type":"VEVENT","params":[],"start":"2000-01-31T23:00:00.000Z","end":"2000-02-01T23:00:00.000Z","rrule":{"_string":null,"_cache":{"all":false,"before":[],"after":[],"between":[]},"origOptions":{"freq":0,"dtstart":"2000-01-31T23:00:00.000Z"},"options":{"freq":0,"dtstart":"2000-01-31T23:00:00.000Z","interval":1,"wkst":0,"count":null,"until":null,"bysetpos":null,"bymonth":[2],"bymonthday":[1],"byyearday":null,"byweekno":null,"byweekday":null,"byhour":[0],"byminute":[0],"bysecond":[0],"byeaster":null,"bynmonthday":[],"bynweekday":null},"timeset":[{"hour":0,"minute":0,"second":0}]},"dtstamp":"2018-03-30T09:02:24.000Z","uid":"vsn8qa78onq0mnh5tuc9qvtuu8@google.com","created":"2015-06-22T18:06:34.000Z","description":"","lastmodified":"2015-12-25T19:35:46.000Z","location":"","sequence":"0","status":"CONFIRMED","summary":"Uwe Goesman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11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12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147  - [34mdebug[39m: ical.0 RRule event:Martin Pander Sun May 10 2015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330  - [34mdebug[39m: ical.0 {"freq":0,"dtstart":"2015-05-0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354  - [34mdebug[39m: ical.0 {"type":"VEVENT","params":[],"start":"2015-05-09T22:00:00.000Z","end":"2015-05-10T22:00:00.000Z","rrule":{"_string":null,"_cache":{"all":false,"before":[],"after":[],"between":[]},"origOptions":{"freq":0,"dtstart":"2015-05-09T22:00:00.000Z"},"options":{"freq":0,"dtstart":"2015-05-09T22:00:00.000Z","interval":1,"wkst":0,"count":null,"until":null,"bysetpos":null,"bymonth":[5],"bymonthday":[10],"byyearday":null,"byweekno":null,"byweekday":null,"byhour":[0],"byminute":[0],"bysecond":[0],"byeaster":null,"bynmonthday":[],"bynweekday":null},"timeset":[{"hour":0,"minute":0,"second":0}]},"dtstamp":"2018-03-30T09:02:24.000Z","uid":"j348d7mtgvp81qflfri27d4i28@google.com","created":"2015-01-18T20:35:32.000Z","description":"","lastmodified":"2015-01-18T20:35:32.000Z","location":"","sequence":"0","status":"CONFIRMED","summary":"Martin Pand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35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35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381  - [34mdebug[39m: ical.0 RRule event:Mo Nahari Thu Jan 08 2015 00:00:00 GMT+0100 (CET) Fri Apr 06 2018 11:02:39 GMT+0200 (CEST) now:Fri Mar 30 2018 00:00:00 GMT+0200 (CEST) now2:Fri Mar 30 2018 00:00:00 GMT+0200 (CEST) now3:Thu Mar 29 2018 00:00:00 GMT+0200 (CEST) every 20 years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477  - [34mdebug[39m: ical.0 {"freq":0,"wkst":{"weekday":0},"interval":20,"dtstart":"2015-01-0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480  - [34mdebug[39m: ical.0 {"type":"VEVENT","params":[],"start":"2015-01-07T23:00:00.000Z","end":"2015-01-08T23:00:00.000Z","rrule":{"_string":null,"_cache":{"all":false,"before":[],"after":[],"between":[]},"origOptions":{"freq":0,"wkst":{"weekday":0},"interval":20,"dtstart":"2015-01-07T23:00:00.000Z"},"options":{"freq":0,"wkst":0,"interval":20,"dtstart":"2015-01-07T23:00:00.000Z","count":null,"until":null,"bysetpos":null,"bymonth":[1],"bymonthday":[8],"byyearday":null,"byweekno":null,"byweekday":null,"byhour":[0],"byminute":[0],"bysecond":[0],"byeaster":null,"bynmonthday":[],"bynweekday":null},"timeset":[{"hour":0,"minute":0,"second":0}]},"dtstamp":"2018-03-30T09:02:24.000Z","uid":"bmausmg2n87v14oktvm59prbb4@google.com","created":"2015-01-07T06:41:36.000Z","description":"","lastmodified":"2015-01-07T06:41:36.000Z","location":"","sequence":"1","status":"TENTATIVE","summary":"Mo Nahari","transparency":"OPAQUE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51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53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540  - [34mdebug[39m: ical.0 RRule event:Dr. Thomas Ester Tue Nov 19 2013 00:00:00 GMT+0100 (CET) Fri Apr 06 2018 11:02:39 GMT+0200 (CEST) now:Fri Mar 30 2018 00:00:00 GMT+0200 (CEST) now2:Fri Mar 30 2018 00:00:00 GMT+0200 (CEST) now3:Thu Mar 29 2018 00:00:00 GMT+0200 (CEST) every year until November 18, 201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671  - [34mdebug[39m: ical.0 {"freq":0,"wkst":{"weekday":0},"until":"2015-11-18T00:00:00.000Z","dtstart":"2013-11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712  - [34mdebug[39m: ical.0 {"type":"VEVENT","params":[],"start":"2013-11-18T23:00:00.000Z","end":"2013-11-19T23:00:00.000Z","rrule":{"_string":null,"_cache":{"all":false,"before":[],"after":[],"between":[]},"origOptions":{"freq":0,"wkst":{"weekday":0},"until":"2015-11-18T00:00:00.000Z","dtstart":"2013-11-18T23:00:00.000Z"},"options":{"freq":0,"wkst":0,"until":"2015-11-18T00:00:00.000Z","dtstart":"2013-11-18T23:00:00.000Z","interval":1,"count":null,"bysetpos":null,"bymonth":[11],"bymonthday":[19],"byyearday":null,"byweekno":null,"byweekday":null,"byhour":[0],"byminute":[0],"bysecond":[0],"byeaster":null,"bynmonthday":[],"bynweekday":null},"timeset":[{"hour":0,"minute":0,"second":0}]},"dtstamp":"2018-03-30T09:02:24.000Z","uid":"afuo8eje881k71d9epadq03khs@google.com","created":"2014-01-12T21:14:58.000Z","description":"","lastmodified":"2014-08-17T18:38:52.000Z","location":"","sequence":"0","status":"CONFIRMED","summary":"Dr. Thomas Est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73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77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5.778  - [34mdebug[39m: ical.0 RRule event:Johannes Welte 1961 Thu Aug 28 2014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088  - [34mdebug[39m: ical.0 {"freq":0,"dtstart":"2014-08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091  - [34mdebug[39m: ical.0 {"type":"VEVENT","params":[],"start":"2014-08-27T22:00:00.000Z","end":"2014-08-28T22:00:00.000Z","rrule":{"_string":null,"_cache":{"all":false,"before":[],"after":[],"between":[]},"origOptions":{"freq":0,"dtstart":"2014-08-27T22:00:00.000Z"},"options":{"freq":0,"dtstart":"2014-08-27T22:00:00.000Z","interval":1,"wkst":0,"count":null,"until":null,"bysetpos":null,"bymonth":[8],"bymonthday":[28],"byyearday":null,"byweekno":null,"byweekday":null,"byhour":[0],"byminute":[0],"bysecond":[0],"byeaster":null,"bynmonthday":[],"bynweekday":null},"timeset":[{"hour":0,"minute":0,"second":0}]},"dtstamp":"2018-03-30T09:02:24.000Z","uid":"ku664llnun7ik9ilbhu6d92t80@google.com","created":"2014-01-14T12:13:23.000Z","description":"","lastmodified":"2014-03-19T12:24:46.000Z","location":"","sequence":"0","status":"CONFIRMED","summary":"Johannes Welte 1961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13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13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139  - [34mdebug[39m: ical.0 Event " " Nacht-Flohmarkt MS Promenade at Fri Jul 11 2014 2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183  - [34mdebug[39m: ical.0 Event (full day) " " Flohmarkt MS Promenade at Sat Sep 20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186  - [34mdebug[39m: ical.0 Event (full day) " " Flohmarkt MS Promenade at Sat Aug 16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189  - [34mdebug[39m: ical.0 Event (full day) " " Flohmarkt MS Promenade at Sat Jun 21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192  - [34mdebug[39m: ical.0 Event (full day) " " Flohmarkt MS Promenade at Sat May 17 2014 00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226  - [34mdebug[39m: ical.0 Event " " Verkaufsoffener So MÃ¼nster at Sun Nov 02 2014 13:00:00 GMT+0100 (CE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229  - [34mdebug[39m: ical.0 Event " " Verkaufsoffener SO MÃ¼nster at Sun May 04 2014 13:00:00 GMT+0200 (CEST) filtered out, because does not belongs to specified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261  - [34mdebug[39m: ical.0 RRule event:Dr. Karl Spratte Sun Mar 30 2014 00:00:00 GMT+0100 (CET) Fri Apr 06 2018 11:02:39 GMT+0200 (CEST) now:Fri Mar 30 2018 00:00:00 GMT+0200 (CEST) now2:Fri Mar 30 2018 00:00:00 GMT+0200 (CEST) now3:Thu Mar 29 2018 01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505  - [34mdebug[39m: ical.0 {"freq":0,"dtstart":"2014-03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508  - [34mdebug[39m: ical.0 {"type":"VEVENT","params":[],"start":"2014-03-29T23:00:00.000Z","end":"2014-03-30T22:00:00.000Z","rrule":{"_string":null,"_cache":{"all":false,"before":[],"after":[],"between":[]},"origOptions":{"freq":0,"dtstart":"2014-03-29T23:00:00.000Z"},"options":{"freq":0,"dtstart":"2014-03-29T23:00:00.000Z","interval":1,"wkst":0,"count":null,"until":null,"bysetpos":null,"bymonth":[3],"bymonthday":[30],"byyearday":null,"byweekno":null,"byweekday":null,"byhour":[0],"byminute":[0],"bysecond":[0],"byeaster":null,"bynmonthday":[],"bynweekday":null},"timeset":[{"hour":0,"minute":0,"second":0}]},"dtstamp":"2018-03-30T09:02:24.000Z","uid":"u3vjvdrn9t81r5d9i1pq2v6ll0@google.com","created":"2014-01-22T14:30:33.000Z","description":"","lastmodified":"2014-01-22T14:30:33.000Z","location":"","sequence":"0","status":"CONFIRMED","summary":"Dr. Karl Sprat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511  - [34mdebug[39m: ical.0 ["2018-03-29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575  - [34mdebug[39m: ical.0    0: Event (undefined):Fri Mar 30 2018 00:00:00 GMT+0200 (CEST) Fri Mar 30 2018 23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579  - [34mdebug[39m: ical.0     todayOnly = false: (Fri Mar 30 2018 00:00:00 GMT+0200 (CEST)-Fri Mar 30 2018 23:00:00 GMT+0200 (CEST)), alreadyStarted=tru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582  - [34mdebug[39m: ical.0     time difference: 0/12 (Fri Mar 30 2018 00:00:00 GMT+0200 (CEST)-Fri Mar 30 2018 23:00:00 GMT+0200 (CEST) / undefined) --&gt; 0.958333333333333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626  - [34mdebug[39m: ical.0 Event with time added: " rrule " Dr. Karl Spratte at Noch 12 Stund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631  - [34mdebug[39m: ical.0 RRule event:Stefan Gasch 1976 Wed Jan 22 2014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944  - [34mdebug[39m: ical.0 {"freq":0,"wkst":{"weekday":0},"dtstart":"2014-01-21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947  - [34mdebug[39m: ical.0 {"type":"VEVENT","params":[],"start":"2014-01-21T23:00:00.000Z","end":"2014-01-22T23:00:00.000Z","rrule":{"_string":null,"_cache":{"all":false,"before":[],"after":[],"between":[]},"origOptions":{"freq":0,"wkst":{"weekday":0},"dtstart":"2014-01-21T23:00:00.000Z"},"options":{"freq":0,"wkst":0,"dtstart":"2014-01-21T23:00:00.000Z","interval":1,"count":null,"until":null,"bysetpos":null,"bymonth":[1],"bymonthday":[22],"byyearday":null,"byweekno":null,"byweekday":null,"byhour":[0],"byminute":[0],"bysecond":[0],"byeaster":null,"bynmonthday":[],"bynweekday":null},"timeset":[{"hour":0,"minute":0,"second":0}]},"dtstamp":"2018-03-30T09:02:24.000Z","uid":"djp1slkool6n238f4lsjo1u7qg@google.com","created":"2014-01-21T16:54:07.000Z","description":"","lastmodified":"2014-01-21T16:54:07.000Z","location":"","sequence":"0","status":"CONFIRMED","summary":"Stefan Gasch 197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95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95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6.978  - [34mdebug[39m: ical.0 RRule event:Holger Brettschneider 1964 apoBank Thu Mar 19 1964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9.277  - [34mdebug[39m: ical.0 {"freq":0,"dtstart":"1964-03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9.281  - [34mdebug[39m: ical.0 {"type":"VEVENT","params":[],"start":"1964-03-18T23:00:00.000Z","end":"1964-03-19T23:00:00.000Z","rrule":{"_string":null,"_cache":{"all":false,"before":[],"after":[],"between":[]},"origOptions":{"freq":0,"dtstart":"1964-03-18T23:00:00.000Z"},"options":{"freq":0,"dtstart":"1964-03-18T23:00:00.000Z","interval":1,"wkst":0,"count":null,"until":null,"bysetpos":null,"bymonth":[3],"bymonthday":[19],"byyearday":null,"byweekno":null,"byweekday":null,"byhour":[0],"byminute":[0],"bysecond":[0],"byeaster":null,"bynmonthday":[],"bynweekday":null},"timeset":[{"hour":0,"minute":0,"second":0}]},"dtstamp":"2018-03-30T09:02:24.000Z","uid":"1u6cvc4tu3jr79jg3uethfprss@google.com","created":"2014-01-12T20:41:48.000Z","description":"","lastmodified":"2014-01-14T12:18:41.000Z","location":"","sequence":"1","status":"CONFIRMED","summary":"Holger Brettschneider 1964 apoBan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9.30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9.30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09.333  - [34mdebug[39m: ical.0 RRule event:Silvia Schumacher 1963 Mon Mar 04 196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1.508  - [34mdebug[39m: ical.0 {"freq":0,"dtstart":"1963-03-0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1.511  - [34mdebug[39m: ical.0 {"type":"VEVENT","params":[],"start":"1963-03-03T23:00:00.000Z","end":"1963-03-04T23:00:00.000Z","rrule":{"_string":null,"_cache":{"all":false,"before":[],"after":[],"between":[]},"origOptions":{"freq":0,"dtstart":"1963-03-03T23:00:00.000Z"},"options":{"freq":0,"dtstart":"1963-03-03T23:00:00.000Z","interval":1,"wkst":0,"count":null,"until":null,"bysetpos":null,"bymonth":[3],"bymonthday":[4],"byyearday":null,"byweekno":null,"byweekday":null,"byhour":[0],"byminute":[0],"bysecond":[0],"byeaster":null,"bynmonthday":[],"bynweekday":null},"timeset":[{"hour":0,"minute":0,"second":0}]},"dtstamp":"2018-03-30T09:02:24.000Z","uid":"75n05t84a755ncqodg5rgav1vg@google.com","created":"2014-01-14T12:14:09.000Z","description":"","lastmodified":"2014-01-14T12:14:09.000Z","location":"","sequence":"0","status":"CONFIRMED","summary":"Silvia Schumacher 1963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1.52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1.52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1.532  - [34mdebug[39m: ical.0 RRule event:Patrick Yousefian 1966 Sat Apr 02 1966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3.446  - [34mdebug[39m: ical.0 {"freq":0,"dtstart":"1966-04-0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3.450  - [34mdebug[39m: ical.0 {"type":"VEVENT","params":[],"start":"1966-04-01T22:00:00.000Z","end":"1966-04-02T22:00:00.000Z","rrule":{"_string":null,"_cache":{"all":false,"before":[],"after":[],"between":[]},"origOptions":{"freq":0,"dtstart":"1966-04-01T22:00:00.000Z"},"options":{"freq":0,"dtstart":"1966-04-01T22:00:00.000Z","interval":1,"wkst":0,"count":null,"until":null,"bysetpos":null,"bymonth":[4],"bymonthday":[2],"byyearday":null,"byweekno":null,"byweekday":null,"byhour":[0],"byminute":[0],"bysecond":[0],"byeaster":null,"bynmonthday":[],"bynweekday":null},"timeset":[{"hour":0,"minute":0,"second":0}]},"dtstamp":"2018-03-30T09:02:24.000Z","uid":"oo8sfp837suht1etgmq9o2or64@google.com","created":"2014-01-14T12:12:47.000Z","description":"","lastmodified":"2014-01-14T12:12:47.000Z","location":"","sequence":"0","status":"CONFIRMED","summary":"Patrick Yousefian 196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3.463  - [34mdebug[39m: ical.0 ["2018-04-01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3.495  - [34mdebug[39m: ical.0    0: Event (undefined):Mon Apr 02 2018 00:00:00 GMT+0200 (CEST) Tue Apr 03 2018 00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3.499  - [34mdebug[39m: ical.0     todayOnly = false: (Mon Apr 02 2018 00:00:00 GMT+0200 (CEST)-Tue Apr 03 2018 00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3:13.524  - [34mdebug[39m: ical.0 Event (full day) added : " rrule " Patrick Yousefian 1966 at In 3 Tagen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3.530  - [34mdebug[39m: ical.0 RRule event:Anno Lederer 1950 Wed Sep 27 1950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6.054  - [34mdebug[39m: ical.0 {"freq":0,"dtstart":"1950-09-26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6.058  - [34mdebug[39m: ical.0 {"type":"VEVENT","params":[],"start":"1950-09-26T22:00:00.000Z","end":"1950-09-27T22:00:00.000Z","rrule":{"_string":null,"_cache":{"all":false,"before":[],"after":[],"between":[]},"origOptions":{"freq":0,"dtstart":"1950-09-26T22:00:00.000Z"},"options":{"freq":0,"dtstart":"1950-09-26T22:00:00.000Z","interval":1,"wkst":0,"count":null,"until":null,"bysetpos":null,"bymonth":[9],"bymonthday":[27],"byyearday":null,"byweekno":null,"byweekday":null,"byhour":[0],"byminute":[0],"bysecond":[0],"byeaster":null,"bynmonthday":[],"bynweekday":null},"timeset":[{"hour":0,"minute":0,"second":0}]},"dtstamp":"2018-03-30T09:02:24.000Z","uid":"ra27ssha42m8d548pc8js82udc@google.com","created":"2014-01-12T21:12:01.000Z","description":"","lastmodified":"2014-01-13T11:40:59.000Z","location":"","sequence":"1","status":"CONFIRMED","summary":"Anno Lederer 1950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6.06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6.08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6.098  - [34mdebug[39m: ical.0 RRule event:Dieter Averhoff 1963 Wed Jun 26 1963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8.271  - [34mdebug[39m: ical.0 {"freq":0,"dtstart":"1963-06-25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8.295  - [34mdebug[39m: ical.0 {"type":"VEVENT","params":[],"start":"1963-06-25T22:00:00.000Z","end":"1963-06-26T22:00:00.000Z","rrule":{"_string":null,"_cache":{"all":false,"before":[],"after":[],"between":[]},"origOptions":{"freq":0,"dtstart":"1963-06-25T22:00:00.000Z"},"options":{"freq":0,"dtstart":"1963-06-25T22:00:00.000Z","interval":1,"wkst":0,"count":null,"until":null,"bysetpos":null,"bymonth":[6],"bymonthday":[26],"byyearday":null,"byweekno":null,"byweekday":null,"byhour":[0],"byminute":[0],"bysecond":[0],"byeaster":null,"bynmonthday":[],"bynweekday":null},"timeset":[{"hour":0,"minute":0,"second":0}]},"dtstamp":"2018-03-30T09:02:24.000Z","uid":"6j62hpbkggmct4j2753tc27d6o@google.com","created":"2014-01-12T20:29:45.000Z","description":"","lastmodified":"2014-01-13T11:40:29.000Z","location":"","sequence":"0","status":"CONFIRMED","summary":"Dieter Averhoff 1963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8.29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8.30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18.336  - [34mdebug[39m: ical.0 RRule event:Dr. Vera Conzelmann 1965 Fri May 28 1965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0.274  - [34mdebug[39m: ical.0 {"freq":0,"dtstart":"1965-05-2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0.278  - [34mdebug[39m: ical.0 {"type":"VEVENT","params":[],"start":"1965-05-27T22:00:00.000Z","end":"1965-05-28T22:00:00.000Z","rrule":{"_string":null,"_cache":{"all":false,"before":[],"after":[],"between":[]},"origOptions":{"freq":0,"dtstart":"1965-05-27T22:00:00.000Z"},"options":{"freq":0,"dtstart":"1965-05-27T22:00:00.000Z","interval":1,"wkst":0,"count":null,"until":null,"bysetpos":null,"bymonth":[5],"bymonthday":[28],"byyearday":null,"byweekno":null,"byweekday":null,"byhour":[0],"byminute":[0],"bysecond":[0],"byeaster":null,"bynmonthday":[],"bynweekday":null},"timeset":[{"hour":0,"minute":0,"second":0}]},"dtstamp":"2018-03-30T09:02:24.000Z","uid":"kvoj1nlns8a2ir9k23bne5b6k0@google.com","created":"2014-01-12T20:30:55.000Z","description":"","lastmodified":"2014-01-13T11:40:08.000Z","location":"","sequence":"0","status":"CONFIRMED","summary":"Dr. Vera Conzelmann 1965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0.28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0.30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0.309  - [34mdebug[39m: ical.0 RRule event:Norbert Zumdieck 1966 Mon May 04 197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218  - [34mdebug[39m: ical.0 {"freq":0,"dtstart":"1970-05-0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222  - [34mdebug[39m: ical.0 {"type":"VEVENT","params":[],"start":"1970-05-03T23:00:00.000Z","end":"1970-05-04T23:00:00.000Z","rrule":{"_string":null,"_cache":{"all":false,"before":[],"after":[],"between":[]},"origOptions":{"freq":0,"dtstart":"1970-05-03T23:00:00.000Z"},"options":{"freq":0,"dtstart":"1970-05-03T23:00:00.000Z","interval":1,"wkst":0,"count":null,"until":null,"bysetpos":null,"bymonth":[5],"bymonthday":[4],"byyearday":null,"byweekno":null,"byweekday":null,"byhour":[0],"byminute":[0],"bysecond":[0],"byeaster":null,"bynmonthday":[],"bynweekday":null},"timeset":[{"hour":0,"minute":0,"second":0}]},"dtstamp":"2018-03-30T09:02:24.000Z","uid":"dgug83grm7offee1clrf07h4dg@google.com","created":"2014-01-12T19:49:24.000Z","description":"","lastmodified":"2014-01-13T11:39:47.000Z","location":"","sequence":"0","status":"CONFIRMED","summary":"Norbert Zumdieck 1966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25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25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285  - [34mdebug[39m: ical.0 RRule event:Tim Seeberger 1978 Thu Feb 28 201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566  - [34mdebug[39m: ical.0 {"freq":0,"dtstart":"2013-02-2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569  - [34mdebug[39m: ical.0 {"type":"VEVENT","params":[],"start":"2013-02-27T23:00:00.000Z","end":"2013-02-28T23:00:00.000Z","rrule":{"_string":null,"_cache":{"all":false,"before":[],"after":[],"between":[]},"origOptions":{"freq":0,"dtstart":"2013-02-27T23:00:00.000Z"},"options":{"freq":0,"dtstart":"2013-02-27T23:00:00.000Z","interval":1,"wkst":0,"count":null,"until":null,"bysetpos":null,"bymonth":[2],"bymonthday":[28],"byyearday":null,"byweekno":null,"byweekday":null,"byhour":[0],"byminute":[0],"bysecond":[0],"byeaster":null,"bynmonthday":[],"bynweekday":null},"timeset":[{"hour":0,"minute":0,"second":0}]},"dtstamp":"2018-03-30T09:02:24.000Z","uid":"bdq3e23gqm5tsumlo91f45m01c@google.com","created":"2014-01-12T19:48:49.000Z","description":"","lastmodified":"2014-01-13T11:18:55.000Z","location":"","sequence":"0","status":"CONFIRMED","summary":"Tim Seeberger 197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572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60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2.608  - [34mdebug[39m: ical.0 RRule event:Stefan Schulze Hobbeling 1983 Mon Mar 21 198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3.938  - [34mdebug[39m: ical.0 {"freq":0,"dtstart":"1983-03-2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3.941  - [34mdebug[39m: ical.0 {"type":"VEVENT","params":[],"start":"1983-03-20T23:00:00.000Z","end":"1983-03-21T23:00:00.000Z","rrule":{"_string":null,"_cache":{"all":false,"before":[],"after":[],"between":[]},"origOptions":{"freq":0,"dtstart":"1983-03-20T23:00:00.000Z"},"options":{"freq":0,"dtstart":"1983-03-20T23:00:00.000Z","interval":1,"wkst":0,"count":null,"until":null,"bysetpos":null,"bymonth":[3],"bymonthday":[21],"byyearday":null,"byweekno":null,"byweekday":null,"byhour":[0],"byminute":[0],"bysecond":[0],"byeaster":null,"bynmonthday":[],"bynweekday":null},"timeset":[{"hour":0,"minute":0,"second":0}]},"dtstamp":"2018-03-30T09:02:24.000Z","uid":"t7r0hs3rlnnv5vtn1thn8s1ut8@google.com","created":"2014-01-12T19:48:17.000Z","description":"","lastmodified":"2014-01-13T10:47:18.000Z","location":"","sequence":"1","status":"CONFIRMED","summary":"Stefan Schulze Hobbeling 1983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3.96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3.96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3.972  - [34mdebug[39m: ical.0 RRule event:Sven Baumann 1977 Thu Feb 24 1977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5.553  - [34mdebug[39m: ical.0 {"freq":0,"dtstart":"1977-02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5.557  - [34mdebug[39m: ical.0 {"type":"VEVENT","params":[],"start":"1977-02-23T23:00:00.000Z","end":"1977-02-24T23:00:00.000Z","rrule":{"_string":null,"_cache":{"all":false,"before":[],"after":[],"between":[]},"origOptions":{"freq":0,"dtstart":"1977-02-23T23:00:00.000Z"},"options":{"freq":0,"dtstart":"1977-02-23T23:00:00.000Z","interval":1,"wkst":0,"count":null,"until":null,"bysetpos":null,"bymonth":[2],"bymonthday":[24],"byyearday":null,"byweekno":null,"byweekday":null,"byhour":[0],"byminute":[0],"bysecond":[0],"byeaster":null,"bynmonthday":[],"bynweekday":null},"timeset":[{"hour":0,"minute":0,"second":0}]},"dtstamp":"2018-03-30T09:02:24.000Z","uid":"8ojhc1kgfhumc3d2hk3mbohieg@google.com","created":"2014-01-12T19:43:34.000Z","description":"","lastmodified":"2014-01-13T10:45:19.000Z","location":"","sequence":"1","status":"CONFIRMED","summary":"Sven Baumann 1977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5.55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5.56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5.595  - [34mdebug[39m: ical.0 RRule event:Martin Heger 1974 parcIT Sat Dec 29 197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7.322  - [34mdebug[39m: ical.0 {"freq":0,"dtstart":"1973-12-2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7.345  - [34mdebug[39m: ical.0 {"type":"VEVENT","params":[],"start":"1973-12-28T23:00:00.000Z","end":"1973-12-29T23:00:00.000Z","rrule":{"_string":null,"_cache":{"all":false,"before":[],"after":[],"between":[]},"origOptions":{"freq":0,"dtstart":"1973-12-28T23:00:00.000Z"},"options":{"freq":0,"dtstart":"1973-12-28T23:00:00.000Z","interval":1,"wkst":0,"count":null,"until":null,"bysetpos":null,"bymonth":[12],"bymonthday":[29],"byyearday":null,"byweekno":null,"byweekday":null,"byhour":[0],"byminute":[0],"bysecond":[0],"byeaster":null,"bynmonthday":[],"bynweekday":null},"timeset":[{"hour":0,"minute":0,"second":0}]},"dtstamp":"2018-03-30T09:02:24.000Z","uid":"d7gtpiqs7prescb3e3m8j5t4u4@google.com","created":"2014-01-12T20:54:14.000Z","description":"","lastmodified":"2014-01-13T09:08:15.000Z","location":"","sequence":"0","status":"CONFIRMED","summary":"Martin Heger 1974 parcI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7.34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7.35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7.368  - [34mdebug[39m: ical.0 RRule event:Thorsten Eichler 1974 Tue Nov 19 1974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9.090  - [34mdebug[39m: ical.0 {"freq":0,"dtstart":"1974-11-18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9.124  - [34mdebug[39m: ical.0 {"type":"VEVENT","params":[],"start":"1974-11-18T23:00:00.000Z","end":"1974-11-19T23:00:00.000Z","rrule":{"_string":null,"_cache":{"all":false,"before":[],"after":[],"between":[]},"origOptions":{"freq":0,"dtstart":"1974-11-18T23:00:00.000Z"},"options":{"freq":0,"dtstart":"1974-11-18T23:00:00.000Z","interval":1,"wkst":0,"count":null,"until":null,"bysetpos":null,"bymonth":[11],"bymonthday":[19],"byyearday":null,"byweekno":null,"byweekday":null,"byhour":[0],"byminute":[0],"bysecond":[0],"byeaster":null,"bynmonthday":[],"bynweekday":null},"timeset":[{"hour":0,"minute":0,"second":0}]},"dtstamp":"2018-03-30T09:02:24.000Z","uid":"shfovotsoonls9t3abcr8vk02g@google.com","created":"2014-01-12T20:41:13.000Z","description":"","lastmodified":"2014-01-13T09:07:56.000Z","location":"","sequence":"0","status":"CONFIRMED","summary":"Thorsten Eichler 1974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9.12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9.12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29.156  - [34mdebug[39m: ical.0 RRule event:Dr. Andree Engelmann 1969 APOBANK Wed Nov 20 1968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1.054  - [34mdebug[39m: ical.0 {"freq":0,"dtstart":"1968-11-1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1.058  - [34mdebug[39m: ical.0 {"type":"VEVENT","params":[],"start":"1968-11-19T23:00:00.000Z","end":"1968-11-20T23:00:00.000Z","rrule":{"_string":null,"_cache":{"all":false,"before":[],"after":[],"between":[]},"origOptions":{"freq":0,"dtstart":"1968-11-19T23:00:00.000Z"},"options":{"freq":0,"dtstart":"1968-11-19T23:00:00.000Z","interval":1,"wkst":0,"count":null,"until":null,"bysetpos":null,"bymonth":[11],"bymonthday":[20],"byyearday":null,"byweekno":null,"byweekday":null,"byhour":[0],"byminute":[0],"bysecond":[0],"byeaster":null,"bynmonthday":[],"bynweekday":null},"timeset":[{"hour":0,"minute":0,"second":0}]},"dtstamp":"2018-03-30T09:02:24.000Z","uid":"17j2fs65h3s9plkvf9dmnf63lo@google.com","created":"2014-01-12T20:53:29.000Z","description":"","lastmodified":"2014-01-13T09:07:35.000Z","location":"","sequence":"1","status":"CONFIRMED","summary":"Dr. Andree Engelmann 1969 APOBAN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1.06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1.09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1.098  - [34mdebug[39m: ical.0 RRule event:Gunnar Blecher 1969 WIRECARD Wed Sep 04 1968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2.908  - [34mdebug[39m: ical.0 {"freq":0,"dtstart":"1968-09-0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2.911  - [34mdebug[39m: ical.0 {"type":"VEVENT","params":[],"start":"1968-09-03T22:00:00.000Z","end":"1968-09-04T22:00:00.000Z","rrule":{"_string":null,"_cache":{"all":false,"before":[],"after":[],"between":[]},"origOptions":{"freq":0,"dtstart":"1968-09-03T22:00:00.000Z"},"options":{"freq":0,"dtstart":"1968-09-03T22:00:00.000Z","interval":1,"wkst":0,"count":null,"until":null,"bysetpos":null,"bymonth":[9],"bymonthday":[4],"byyearday":null,"byweekno":null,"byweekday":null,"byhour":[0],"byminute":[0],"bysecond":[0],"byeaster":null,"bynmonthday":[],"bynweekday":null},"timeset":[{"hour":0,"minute":0,"second":0}]},"dtstamp":"2018-03-30T09:02:24.000Z","uid":"49hii5tk224qsejiruufl5e464@google.com","created":"2014-01-12T20:52:06.000Z","description":"","lastmodified":"2014-01-13T09:07:07.000Z","location":"","sequence":"0","status":"CONFIRMED","summary":"Gunnar Blecher 1969 WIRECARD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2.93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2.93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2.942  - [34mdebug[39m: ical.0 RRule event:Peter Nolte 1969 Thu Aug 22 1968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4.390  - [34mdebug[39m: ical.0 {"freq":0,"dtstart":"1968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4.408  - [34mdebug[39m: ical.0 {"type":"VEVENT","params":[],"start":"1968-08-21T22:00:00.000Z","end":"1968-08-22T22:00:00.000Z","rrule":{"_string":null,"_cache":{"all":false,"before":[],"after":[],"between":[]},"origOptions":{"freq":0,"dtstart":"1968-08-21T22:00:00.000Z"},"options":{"freq":0,"dtstart":"1968-08-21T22:00:00.000Z","interval":1,"wkst":0,"count":null,"until":null,"bysetpos":null,"bymonth":[8],"bymonthday":[22],"byyearday":null,"byweekno":null,"byweekday":null,"byhour":[0],"byminute":[0],"bysecond":[0],"byeaster":null,"bynmonthday":[],"bynweekday":null},"timeset":[{"hour":0,"minute":0,"second":0}]},"dtstamp":"2018-03-30T09:02:24.000Z","uid":"tiqqufl7goehtlsetbb9ahv6c0@google.com","created":"2014-01-12T20:57:03.000Z","description":"","lastmodified":"2014-01-13T09:06:48.000Z","location":"","sequence":"2","status":"CONFIRMED","summary":"Peter Nolte 1969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4.41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4.425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4.430  - [34mdebug[39m: ical.0 RRule event:Bernd Welge 1966 comparus Thu Jul 29 1965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6.072  - [34mdebug[39m: ical.0 {"freq":0,"dtstart":"1965-07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6.120  - [34mdebug[39m: ical.0 {"type":"VEVENT","params":[],"start":"1965-07-28T22:00:00.000Z","end":"1965-07-29T22:00:00.000Z","rrule":{"_string":null,"_cache":{"all":false,"before":[],"after":[],"between":[]},"origOptions":{"freq":0,"dtstart":"1965-07-28T22:00:00.000Z"},"options":{"freq":0,"dtstart":"1965-07-28T22:00:00.000Z","interval":1,"wkst":0,"count":null,"until":null,"bysetpos":null,"bymonth":[7],"bymonthday":[29],"byyearday":null,"byweekno":null,"byweekday":null,"byhour":[0],"byminute":[0],"bysecond":[0],"byeaster":null,"bynmonthday":[],"bynweekday":null},"timeset":[{"hour":0,"minute":0,"second":0}]},"dtstamp":"2018-03-30T09:02:24.000Z","uid":"p6l5qosmh2fa567i9v3o17ejvs@google.com","created":"2014-01-12T20:57:53.000Z","description":"","lastmodified":"2014-01-13T09:06:24.000Z","location":"","sequence":"0","status":"CONFIRMED","summary":"Bernd Welge 1966 comparus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6.13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6.13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6.139  - [34mdebug[39m: ical.0 RRule event:Dr. Michael Wottawa 1966 parcIT Sat Jul 17 1965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7.667  - [34mdebug[39m: ical.0 {"freq":0,"dtstart":"1965-07-16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7.671  - [34mdebug[39m: ical.0 {"type":"VEVENT","params":[],"start":"1965-07-16T22:00:00.000Z","end":"1965-07-17T22:00:00.000Z","rrule":{"_string":null,"_cache":{"all":false,"before":[],"after":[],"between":[]},"origOptions":{"freq":0,"dtstart":"1965-07-16T22:00:00.000Z"},"options":{"freq":0,"dtstart":"1965-07-16T22:00:00.000Z","interval":1,"wkst":0,"count":null,"until":null,"bysetpos":null,"bymonth":[7],"bymonthday":[17],"byyearday":null,"byweekno":null,"byweekday":null,"byhour":[0],"byminute":[0],"bysecond":[0],"byeaster":null,"bynmonthday":[],"bynweekday":null},"timeset":[{"hour":0,"minute":0,"second":0}]},"dtstamp":"2018-03-30T09:02:24.000Z","uid":"gm6lpsm7m3h061575e2sng08jc@google.com","created":"2014-01-12T20:40:28.000Z","description":"","lastmodified":"2014-01-13T09:06:04.000Z","location":"","sequence":"0","status":"CONFIRMED","summary":"Dr. Michael Wottawa 1966 parcI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7.68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7.68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7.692  - [34mdebug[39m: ical.0 RRule event:Guido Jaskulska 1968 GVWE Wed May 24 1967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8.890  - [34mdebug[39m: ical.0 {"freq":0,"dtstart":"1967-05-23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8.903  - [34mdebug[39m: ical.0 {"type":"VEVENT","params":[],"start":"1967-05-23T22:00:00.000Z","end":"1967-05-24T22:00:00.000Z","rrule":{"_string":null,"_cache":{"all":false,"before":[],"after":[],"between":[]},"origOptions":{"freq":0,"dtstart":"1967-05-23T22:00:00.000Z"},"options":{"freq":0,"dtstart":"1967-05-23T22:00:00.000Z","interval":1,"wkst":0,"count":null,"until":null,"bysetpos":null,"bymonth":[5],"bymonthday":[24],"byyearday":null,"byweekno":null,"byweekday":null,"byhour":[0],"byminute":[0],"bysecond":[0],"byeaster":null,"bynmonthday":[],"bynweekday":null},"timeset":[{"hour":0,"minute":0,"second":0}]},"dtstamp":"2018-03-30T09:02:24.000Z","uid":"mfl69m36knsvioies4g50tg5ho@google.com","created":"2014-01-12T20:32:51.000Z","description":"","lastmodified":"2014-01-13T09:05:42.000Z","location":"","sequence":"0","status":"CONFIRMED","summary":"Guido Jaskulska 1968 GVW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8.90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8.90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38.923  - [34mdebug[39m: ical.0 RRule event:Klaus Wiegand 1963 parcIT Sun Jan 06 196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237  - [34mdebug[39m: ical.0 {"freq":0,"dtstart":"1963-01-05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240  - [34mdebug[39m: ical.0 {"type":"VEVENT","params":[],"start":"1963-01-05T23:00:00.000Z","end":"1963-01-06T23:00:00.000Z","rrule":{"_string":null,"_cache":{"all":false,"before":[],"after":[],"between":[]},"origOptions":{"freq":0,"dtstart":"1963-01-05T23:00:00.000Z"},"options":{"freq":0,"dtstart":"1963-01-05T23:00:00.000Z","interval":1,"wkst":0,"count":null,"until":null,"bysetpos":null,"bymonth":[1],"bymonthday":[6],"byyearday":null,"byweekno":null,"byweekday":null,"byhour":[0],"byminute":[0],"bysecond":[0],"byeaster":null,"bynmonthday":[],"bynweekday":null},"timeset":[{"hour":0,"minute":0,"second":0}]},"dtstamp":"2018-03-30T09:02:24.000Z","uid":"l10uadnroja9c5dughrpt0ju00@google.com","created":"2014-01-12T20:40:01.000Z","description":"","lastmodified":"2014-01-13T09:02:48.000Z","location":"","sequence":"0","status":"CONFIRMED","summary":"Klaus Wiegand 1963 parcIT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25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256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262  - [34mdebug[39m: ical.0 RRule event:Dr. Matthias Koll 30. August 1970 Sun Aug 30 1970 00:00:00 GMT+0100 (CET) Fri Apr 06 2018 11:02:39 GMT+0200 (CEST) now:Fri Mar 30 2018 00:00:00 GMT+0200 (CEST) now2:Fri Mar 30 2018 00:00:00 GMT+0200 (CEST) now3:Thu Mar 29 2018 00:00:00 GMT+0200 (CEST) every year until August 29, 1970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325  - [34mdebug[39m: ical.0 {"freq":0,"until":"1970-08-29T00:00:00.000Z","dtstart":"1970-08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328  - [34mdebug[39m: ical.0 {"type":"VEVENT","params":[],"start":"1970-08-29T23:00:00.000Z","end":"1970-08-30T23:00:00.000Z","rrule":{"_string":null,"_cache":{"all":false,"before":[],"after":[],"between":[]},"origOptions":{"freq":0,"until":"1970-08-29T00:00:00.000Z","dtstart":"1970-08-29T23:00:00.000Z"},"options":{"freq":0,"until":"1970-08-29T00:00:00.000Z","dtstart":"1970-08-29T23:00:00.000Z","interval":1,"wkst":0,"count":null,"bysetpos":null,"bymonth":[8],"bymonthday":[30],"byyearday":null,"byweekno":null,"byweekday":null,"byhour":[0],"byminute":[0],"bysecond":[0],"byeaster":null,"bynmonthday":[],"bynweekday":null},"timeset":[{"hour":0,"minute":0,"second":0}]},"dtstamp":"2018-03-30T09:02:24.000Z","uid":"9t6e1sajnc2knv9gqg2cgjm600@google.com","created":"2014-01-12T20:55:41.000Z","description":"","lastmodified":"2014-01-13T08:40:57.000Z","location":"","sequence":"0","status":"CONFIRMED","summary":"Dr. Matthias Koll 30. August 1970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33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343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0.348  - [34mdebug[39m: ical.0 RRule event:Dr. Matthias Koll 1970 cp Sun Aug 30 1970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659  - [34mdebug[39m: ical.0 {"freq":0,"dtstart":"1970-08-2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673  - [34mdebug[39m: ical.0 {"type":"VEVENT","params":[],"start":"1970-08-29T23:00:00.000Z","end":"1970-08-30T23:00:00.000Z","rrule":{"_string":null,"_cache":{"all":false,"before":[],"after":[],"between":[]},"origOptions":{"freq":0,"dtstart":"1970-08-29T23:00:00.000Z"},"options":{"freq":0,"dtstart":"1970-08-29T23:00:00.000Z","interval":1,"wkst":0,"count":null,"until":null,"bysetpos":null,"bymonth":[8],"bymonthday":[30],"byyearday":null,"byweekno":null,"byweekday":null,"byhour":[0],"byminute":[0],"bysecond":[0],"byeaster":null,"bynmonthday":[],"bynweekday":null},"timeset":[{"hour":0,"minute":0,"second":0}]},"dtstamp":"2018-03-30T09:02:24.000Z","uid":"q8h7972ph1b91pg272d1oa8t4g@google.com","created":"2014-01-12T20:55:41.000Z","description":"","lastmodified":"2014-01-13T08:40:57.000Z","location":"","sequence":"1","status":"CONFIRMED","summary":"Dr. Matthias Koll 1970 cp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67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67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695  - [34mdebug[39m: ical.0 RRule event:Dr. Andree Engelmann APOBANK 20. November 1968 Wed Nov 20 1968 00:00:00 GMT+0100 (CET) Fri Apr 06 2018 11:02:39 GMT+0200 (CEST) now:Fri Mar 30 2018 00:00:00 GMT+0200 (CEST) now2:Fri Mar 30 2018 00:00:00 GMT+0200 (CEST) now3:Thu Mar 29 2018 00:00:00 GMT+0200 (CEST) every year until November 19, 1968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719  - [34mdebug[39m: ical.0 {"freq":0,"until":"1968-11-19T00:00:00.000Z","dtstart":"1968-11-19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733  - [34mdebug[39m: ical.0 {"type":"VEVENT","params":[],"start":"1968-11-19T23:00:00.000Z","end":"1968-11-20T23:00:00.000Z","rrule":{"_string":null,"_cache":{"all":false,"before":[],"after":[],"between":[]},"origOptions":{"freq":0,"until":"1968-11-19T00:00:00.000Z","dtstart":"1968-11-19T23:00:00.000Z"},"options":{"freq":0,"until":"1968-11-19T00:00:00.000Z","dtstart":"1968-11-19T23:00:00.000Z","interval":1,"wkst":0,"count":null,"bysetpos":null,"bymonth":[11],"bymonthday":[20],"byyearday":null,"byweekno":null,"byweekday":null,"byhour":[0],"byminute":[0],"bysecond":[0],"byeaster":null,"bynmonthday":[],"bynweekday":null},"timeset":[{"hour":0,"minute":0,"second":0}]},"dtstamp":"2018-03-30T09:02:24.000Z","uid":"geo9c0jm5bsa357dcvsnvkt050@google.com","created":"2014-01-12T20:53:29.000Z","description":"","lastmodified":"2014-01-13T08:40:35.000Z","location":"","sequence":"0","status":"CONFIRMED","summary":"Dr. Andree Engelmann APOBANK 20. November 196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73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73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1.754  - [34mdebug[39m: ical.0 RRule event:Dr. Reinhard Mathweis DZ BANK Sat Aug 29 1964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329  - [34mdebug[39m: ical.0 {"freq":0,"dtstart":"1964-08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332  - [34mdebug[39m: ical.0 {"type":"VEVENT","params":[],"start":"1964-08-28T22:00:00.000Z","end":"1964-08-29T22:00:00.000Z","rrule":{"_string":null,"_cache":{"all":false,"before":[],"after":[],"between":[]},"origOptions":{"freq":0,"dtstart":"1964-08-28T22:00:00.000Z"},"options":{"freq":0,"dtstart":"1964-08-28T22:00:00.000Z","interval":1,"wkst":0,"count":null,"until":null,"bysetpos":null,"bymonth":[8],"bymonthday":[29],"byyearday":null,"byweekno":null,"byweekday":null,"byhour":[0],"byminute":[0],"bysecond":[0],"byeaster":null,"bynmonthday":[],"bynweekday":null},"timeset":[{"hour":0,"minute":0,"second":0}]},"dtstamp":"2018-03-30T09:02:24.000Z","uid":"graslef4ckjogd8kuv50uf7v3s@google.com","created":"2014-01-12T20:56:23.000Z","description":"","lastmodified":"2014-01-13T08:40:13.000Z","location":"","sequence":"1","status":"CONFIRMED","summary":"Dr. Reinhard Mathweis DZ BAN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35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35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384  - [34mdebug[39m: ical.0 RRule event:Dr. Reinhard Mathweis 29. August 1964 Sat Aug 29 1964 00:00:00 GMT+0200 (CEST) Fri Apr 06 2018 11:02:39 GMT+0200 (CEST) now:Fri Mar 30 2018 00:00:00 GMT+0200 (CEST) now2:Fri Mar 30 2018 00:00:00 GMT+0200 (CEST) now3:Thu Mar 29 2018 00:00:00 GMT+0200 (CEST) every year until August 28, 1964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419  - [34mdebug[39m: ical.0 {"freq":0,"until":"1964-08-28T00:00:00.000Z","dtstart":"1964-08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422  - [34mdebug[39m: ical.0 {"type":"VEVENT","params":[],"start":"1964-08-28T22:00:00.000Z","end":"1964-08-29T22:00:00.000Z","rrule":{"_string":null,"_cache":{"all":false,"before":[],"after":[],"between":[]},"origOptions":{"freq":0,"until":"1964-08-28T00:00:00.000Z","dtstart":"1964-08-28T22:00:00.000Z"},"options":{"freq":0,"until":"1964-08-28T00:00:00.000Z","dtstart":"1964-08-28T22:00:00.000Z","interval":1,"wkst":0,"count":null,"bysetpos":null,"bymonth":[8],"bymonthday":[29],"byyearday":null,"byweekno":null,"byweekday":null,"byhour":[0],"byminute":[0],"bysecond":[0],"byeaster":null,"bynmonthday":[],"bynweekday":null},"timeset":[{"hour":0,"minute":0,"second":0}]},"dtstamp":"2018-03-30T09:02:24.000Z","uid":"iskvl5uru5r9rjkqo483qldtc8@google.com","created":"2014-01-12T20:56:23.000Z","description":"","lastmodified":"2014-01-13T08:40:13.000Z","location":"","sequence":"0","status":"CONFIRMED","summary":"Dr. Reinhard Mathweis 29. August 1964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445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44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473  - [34mdebug[39m: ical.0 RRule event:Claus Dieter Toben Fri Mar 08 201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715  - [34mdebug[39m: ical.0 {"freq":0,"dtstart":"2013-03-07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719  - [34mdebug[39m: ical.0 {"type":"VEVENT","params":[],"start":"2013-03-07T23:00:00.000Z","end":"2013-03-08T23:00:00.000Z","rrule":{"_string":null,"_cache":{"all":false,"before":[],"after":[],"between":[]},"origOptions":{"freq":0,"dtstart":"2013-03-07T23:00:00.000Z"},"options":{"freq":0,"dtstart":"2013-03-07T23:00:00.000Z","interval":1,"wkst":0,"count":null,"until":null,"bysetpos":null,"bymonth":[3],"bymonthday":[8],"byyearday":null,"byweekno":null,"byweekday":null,"byhour":[0],"byminute":[0],"bysecond":[0],"byeaster":null,"bynmonthday":[],"bynweekday":null},"timeset":[{"hour":0,"minute":0,"second":0}]},"dtstamp":"2018-03-30T09:02:24.000Z","uid":"roqbjtdntjpt8r1gqv8gqankc4@google.com","created":"2014-01-12T21:17:27.000Z","description":"","lastmodified":"2014-01-12T21:17:28.000Z","location":"","sequence":"0","status":"CONFIRMED","summary":"Claus Dieter Tobe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721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74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750  - [34mdebug[39m: ical.0 RRule event:Peter Nolte Thu Jul 29 1965 00:00:00 GMT+0200 (CEST) Fri Apr 06 2018 11:02:39 GMT+0200 (CEST) now:Fri Mar 30 2018 00:00:00 GMT+0200 (CEST) now2:Fri Mar 30 2018 00:00:00 GMT+0200 (CEST) now3:Thu Mar 29 2018 00:00:00 GMT+0200 (CEST) every year until August 21, 1968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930  - [34mdebug[39m: ical.0 {"freq":0,"until":"1968-08-21T00:00:00.000Z","dtstart":"1965-07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953  - [34mdebug[39m: ical.0 {"type":"VEVENT","params":[],"start":"1965-07-28T22:00:00.000Z","end":"1965-07-29T22:00:00.000Z","rrule":{"_string":null,"_cache":{"all":false,"before":[],"after":[],"between":[]},"origOptions":{"freq":0,"until":"1968-08-21T00:00:00.000Z","dtstart":"1965-07-28T22:00:00.000Z"},"options":{"freq":0,"until":"1968-08-21T00:00:00.000Z","dtstart":"1965-07-28T22:00:00.000Z","interval":1,"wkst":0,"count":null,"bysetpos":null,"bymonth":[7],"bymonthday":[29],"byyearday":null,"byweekno":null,"byweekday":null,"byhour":[0],"byminute":[0],"bysecond":[0],"byeaster":null,"bynmonthday":[],"bynweekday":null},"timeset":[{"hour":0,"minute":0,"second":0}]},"dtstamp":"2018-03-30T09:02:24.000Z","uid":"rs2nghlt18hhhgb44f51tgfjig@google.com","created":"2014-01-12T20:57:03.000Z","description":"","lastmodified":"2014-01-12T21:10:53.000Z","location":"","sequence":"1","status":"CONFIRMED","summary":"Peter Nolte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95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95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3.985  - [34mdebug[39m: ical.0 RRule event:Peter Nolte 22. August 1968 Thu Aug 22 1968 00:00:00 GMT+0200 (CEST) Fri Apr 06 2018 11:02:39 GMT+0200 (CEST) now:Fri Mar 30 2018 00:00:00 GMT+0200 (CEST) now2:Fri Mar 30 2018 00:00:00 GMT+0200 (CEST) now3:Thu Mar 29 2018 00:00:00 GMT+0200 (CEST) every year until July 28, 1965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019  - [34mdebug[39m: ical.0 {"freq":0,"until":"1965-07-28T00:00:00.000Z","dtstart":"1968-08-21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043  - [34mdebug[39m: ical.0 {"type":"VEVENT","params":[],"start":"1968-08-21T22:00:00.000Z","end":"1968-08-22T22:00:00.000Z","rrule":{"_string":null,"_cache":{"all":false,"before":[],"after":[],"between":[]},"origOptions":{"freq":0,"until":"1965-07-28T00:00:00.000Z","dtstart":"1968-08-21T22:00:00.000Z"},"options":{"freq":0,"until":"1965-07-28T00:00:00.000Z","dtstart":"1968-08-21T22:00:00.000Z","interval":1,"wkst":0,"count":null,"bysetpos":null,"bymonth":[8],"bymonthday":[22],"byyearday":null,"byweekno":null,"byweekday":null,"byhour":[0],"byminute":[0],"bysecond":[0],"byeaster":null,"bynmonthday":[],"bynweekday":null},"timeset":[{"hour":0,"minute":0,"second":0}]},"dtstamp":"2018-03-30T09:02:24.000Z","uid":"cdtnv5tjf9hbacsmdvv61vppf4@google.com","created":"2014-01-12T20:57:03.000Z","description":"","lastmodified":"2014-01-12T21:09:31.000Z","location":"","sequence":"0","status":"CONFIRMED","summary":"Peter Nolte 22. August 1968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046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048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074  - [34mdebug[39m: ical.0 RRule event:Thomas Michalak Fri Aug 30 2013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284  - [34mdebug[39m: ical.0 {"freq":0,"dtstart":"2013-08-2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288  - [34mdebug[39m: ical.0 {"type":"VEVENT","params":[],"start":"2013-08-29T22:00:00.000Z","end":"2013-08-30T22:00:00.000Z","rrule":{"_string":null,"_cache":{"all":false,"before":[],"after":[],"between":[]},"origOptions":{"freq":0,"dtstart":"2013-08-29T22:00:00.000Z"},"options":{"freq":0,"dtstart":"2013-08-29T22:00:00.000Z","interval":1,"wkst":0,"count":null,"until":null,"bysetpos":null,"bymonth":[8],"bymonthday":[30],"byyearday":null,"byweekno":null,"byweekday":null,"byhour":[0],"byminute":[0],"bysecond":[0],"byeaster":null,"bynmonthday":[],"bynweekday":null},"timeset":[{"hour":0,"minute":0,"second":0}]},"dtstamp":"2018-03-30T09:02:24.000Z","uid":"7l9unf8rv5knd8c0evk81dim7g@google.com","created":"2014-01-12T21:08:52.000Z","description":"","lastmodified":"2014-01-12T21:08:52.000Z","location":"","sequence":"0","status":"CONFIRMED","summary":"Thomas Michala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29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30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310  - [34mdebug[39m: ical.0 RRule event:Oliver Feldmann Fri Aug 30 2013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521  - [34mdebug[39m: ical.0 {"freq":0,"dtstart":"2013-08-29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544  - [34mdebug[39m: ical.0 {"type":"VEVENT","params":[],"start":"2013-08-29T22:00:00.000Z","end":"2013-08-30T22:00:00.000Z","rrule":{"_string":null,"_cache":{"all":false,"before":[],"after":[],"between":[]},"origOptions":{"freq":0,"dtstart":"2013-08-29T22:00:00.000Z"},"options":{"freq":0,"dtstart":"2013-08-29T22:00:00.000Z","interval":1,"wkst":0,"count":null,"until":null,"bysetpos":null,"bymonth":[8],"bymonthday":[30],"byyearday":null,"byweekno":null,"byweekday":null,"byhour":[0],"byminute":[0],"bysecond":[0],"byeaster":null,"bynmonthday":[],"bynweekday":null},"timeset":[{"hour":0,"minute":0,"second":0}]},"dtstamp":"2018-03-30T09:02:24.000Z","uid":"mftiuermgfk1g959vkt09ul1co@google.com","created":"2014-01-12T21:08:36.000Z","description":"","lastmodified":"2014-01-12T21:08:36.000Z","location":"","sequence":"0","status":"CONFIRMED","summary":"Oliver Feldman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54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549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575  - [34mdebug[39m: ical.0 RRule event:Markus Georg Thu Jul 11 2013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792  - [34mdebug[39m: ical.0 {"freq":0,"dtstart":"2013-07-1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816  - [34mdebug[39m: ical.0 {"type":"VEVENT","params":[],"start":"2013-07-10T22:00:00.000Z","end":"2013-07-11T22:00:00.000Z","rrule":{"_string":null,"_cache":{"all":false,"before":[],"after":[],"between":[]},"origOptions":{"freq":0,"dtstart":"2013-07-10T22:00:00.000Z"},"options":{"freq":0,"dtstart":"2013-07-10T22:00:00.000Z","interval":1,"wkst":0,"count":null,"until":null,"bysetpos":null,"bymonth":[7],"bymonthday":[11],"byyearday":null,"byweekno":null,"byweekday":null,"byhour":[0],"byminute":[0],"bysecond":[0],"byeaster":null,"bynmonthday":[],"bynweekday":null},"timeset":[{"hour":0,"minute":0,"second":0}]},"dtstamp":"2018-03-30T09:02:24.000Z","uid":"0tnnf2hakv13rej0dh03p2t6rg@google.com","created":"2014-01-12T21:07:06.000Z","description":"","lastmodified":"2014-01-12T21:07:06.000Z","location":"","sequence":"0","status":"CONFIRMED","summary":"Markus Geo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81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82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4.847  - [34mdebug[39m: ical.0 RRule event:JÃ¶rg DreinhÃ¶fer Sat May 25 2013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071  - [34mdebug[39m: ical.0 {"freq":0,"dtstart":"2013-05-24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095  - [34mdebug[39m: ical.0 {"type":"VEVENT","params":[],"start":"2013-05-24T22:00:00.000Z","end":"2013-05-25T22:00:00.000Z","rrule":{"_string":null,"_cache":{"all":false,"before":[],"after":[],"between":[]},"origOptions":{"freq":0,"dtstart":"2013-05-24T22:00:00.000Z"},"options":{"freq":0,"dtstart":"2013-05-24T22:00:00.000Z","interval":1,"wkst":0,"count":null,"until":null,"bysetpos":null,"bymonth":[5],"bymonthday":[25],"byyearday":null,"byweekno":null,"byweekday":null,"byhour":[0],"byminute":[0],"bysecond":[0],"byeaster":null,"bynmonthday":[],"bynweekday":null},"timeset":[{"hour":0,"minute":0,"second":0}]},"dtstamp":"2018-03-30T09:02:24.000Z","uid":"62ukike0ncinepcdea3hfc7iq4@google.com","created":"2014-01-12T21:05:53.000Z","description":"","lastmodified":"2014-01-12T21:05:53.000Z","location":"","sequence":"0","status":"CONFIRMED","summary":"JÃ¶rg DreinhÃ¶f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09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10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119  - [34mdebug[39m: ical.0 RRule event:Heinrich KÃ¼sters Tue Apr 23 2013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269  - [34mdebug[39m: ical.0 {"freq":0,"dtstart":"2013-04-22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284  - [34mdebug[39m: ical.0 {"type":"VEVENT","params":[],"start":"2013-04-22T22:00:00.000Z","end":"2013-04-23T22:00:00.000Z","rrule":{"_string":null,"_cache":{"all":false,"before":[],"after":[],"between":[]},"origOptions":{"freq":0,"dtstart":"2013-04-22T22:00:00.000Z"},"options":{"freq":0,"dtstart":"2013-04-22T22:00:00.000Z","interval":1,"wkst":0,"count":null,"until":null,"bysetpos":null,"bymonth":[4],"bymonthday":[23],"byyearday":null,"byweekno":null,"byweekday":null,"byhour":[0],"byminute":[0],"bysecond":[0],"byeaster":null,"bynmonthday":[],"bynweekday":null},"timeset":[{"hour":0,"minute":0,"second":0}]},"dtstamp":"2018-03-30T09:02:24.000Z","uid":"392jabe7v4mkre0h9m4lpi30vk@google.com","created":"2014-01-12T21:05:04.000Z","description":"","lastmodified":"2014-01-12T21:05:04.000Z","location":"","sequence":"0","status":"CONFIRMED","summary":"Heinrich KÃ¼sters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28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29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306  - [34mdebug[39m: ical.0 RRule event:Andreas Csury Fri Mar 07 2014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458  - [34mdebug[39m: ical.0 {"freq":0,"dtstart":"2014-03-06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461  - [34mdebug[39m: ical.0 {"type":"VEVENT","params":[],"start":"2014-03-06T23:00:00.000Z","end":"2014-03-07T23:00:00.000Z","rrule":{"_string":null,"_cache":{"all":false,"before":[],"after":[],"between":[]},"origOptions":{"freq":0,"dtstart":"2014-03-06T23:00:00.000Z"},"options":{"freq":0,"dtstart":"2014-03-06T23:00:00.000Z","interval":1,"wkst":0,"count":null,"until":null,"bysetpos":null,"bymonth":[3],"bymonthday":[7],"byyearday":null,"byweekno":null,"byweekday":null,"byhour":[0],"byminute":[0],"bysecond":[0],"byeaster":null,"bynmonthday":[],"bynweekday":null},"timeset":[{"hour":0,"minute":0,"second":0}]},"dtstamp":"2018-03-30T09:02:24.000Z","uid":"6ve01738eteu5u3o1afr4gbdec@google.com","created":"2014-01-12T21:03:18.000Z","description":"","lastmodified":"2014-01-12T21:03:18.000Z","location":"","sequence":"0","status":"CONFIRMED","summary":"Andreas Csury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47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47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5.503  - [34mdebug[39m: ical.0 RRule event:JÃ¶rg Westphal Mon Jun 18 1962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157  - [34mdebug[39m: ical.0 {"freq":0,"dtstart":"1962-06-17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161  - [34mdebug[39m: ical.0 {"type":"VEVENT","params":[],"start":"1962-06-17T22:00:00.000Z","end":"1962-06-18T22:00:00.000Z","rrule":{"_string":null,"_cache":{"all":false,"before":[],"after":[],"between":[]},"origOptions":{"freq":0,"dtstart":"1962-06-17T22:00:00.000Z"},"options":{"freq":0,"dtstart":"1962-06-17T22:00:00.000Z","interval":1,"wkst":0,"count":null,"until":null,"bysetpos":null,"bymonth":[6],"bymonthday":[18],"byyearday":null,"byweekno":null,"byweekday":null,"byhour":[0],"byminute":[0],"bysecond":[0],"byeaster":null,"bynmonthday":[],"bynweekday":null},"timeset":[{"hour":0,"minute":0,"second":0}]},"dtstamp":"2018-03-30T09:02:24.000Z","uid":"ceqjgcog9fgilufrduf0alut3g@google.com","created":"2014-01-12T20:35:14.000Z","description":"","lastmodified":"2014-01-12T20:35:14.000Z","location":"","sequence":"0","status":"CONFIRMED","summary":"JÃ¶rg Westphal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173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17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194  - [34mdebug[39m: ical.0 RRule event:Stefan Schulze Hobbeling Thu Mar 21 2013 00:00:00 GMT+0100 (CET) Fri Apr 06 2018 11:02:39 GMT+0200 (CEST) now:Fri Mar 30 2018 00:00:00 GMT+0200 (CEST) now2:Fri Mar 30 2018 00:00:00 GMT+0200 (CEST) now3:Thu Mar 29 2018 00:00:00 GMT+0200 (CEST) every year until March 20, 198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222  - [34mdebug[39m: ical.0 {"freq":0,"until":"1983-03-20T00:00:00.000Z","dtstart":"2013-03-20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235  - [34mdebug[39m: ical.0 {"type":"VEVENT","params":[],"start":"2013-03-20T23:00:00.000Z","end":"2013-03-21T23:00:00.000Z","rrule":{"_string":null,"_cache":{"all":false,"before":[],"after":[],"between":[]},"origOptions":{"freq":0,"until":"1983-03-20T00:00:00.000Z","dtstart":"2013-03-20T23:00:00.000Z"},"options":{"freq":0,"until":"1983-03-20T00:00:00.000Z","dtstart":"2013-03-20T23:00:00.000Z","interval":1,"wkst":0,"count":null,"bysetpos":null,"bymonth":[3],"bymonthday":[21],"byyearday":null,"byweekno":null,"byweekday":null,"byhour":[0],"byminute":[0],"bysecond":[0],"byeaster":null,"bynmonthday":[],"bynweekday":null},"timeset":[{"hour":0,"minute":0,"second":0}]},"dtstamp":"2018-03-30T09:02:24.000Z","uid":"40vj8k4e1h0ijaucrputqik2v0@google.com","created":"2014-01-12T19:48:17.000Z","description":"","lastmodified":"2014-01-12T20:33:30.000Z","location":"","sequence":"0","status":"CONFIRMED","summary":"Stefan Schulze Hobbelin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23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241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258  - [34mdebug[39m: ical.0 RRule event:Silvia Schauenberg Sun Nov 24 201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410  - [34mdebug[39m: ical.0 {"freq":0,"dtstart":"2013-11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425  - [34mdebug[39m: ical.0 {"type":"VEVENT","params":[],"start":"2013-11-23T23:00:00.000Z","end":"2013-11-24T23:00:00.000Z","rrule":{"_string":null,"_cache":{"all":false,"before":[],"after":[],"between":[]},"origOptions":{"freq":0,"dtstart":"2013-11-23T23:00:00.000Z"},"options":{"freq":0,"dtstart":"2013-11-23T23:00:00.000Z","interval":1,"wkst":0,"count":null,"until":null,"bysetpos":null,"bymonth":[11],"bymonthday":[24],"byyearday":null,"byweekno":null,"byweekday":null,"byhour":[0],"byminute":[0],"bysecond":[0],"byeaster":null,"bynmonthday":[],"bynweekday":null},"timeset":[{"hour":0,"minute":0,"second":0}]},"dtstamp":"2018-03-30T09:02:24.000Z","uid":"3mdqpg7r9jblhu0746kagu0rks@google.com","created":"2014-01-12T19:52:12.000Z","description":"","lastmodified":"2014-01-12T19:52:13.000Z","location":"","sequence":"0","status":"CONFIRMED","summary":"Silvia Schauenberg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428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43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447  - [34mdebug[39m: ical.0 RRule event:Klaus Kuper Sun Nov 24 2013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614  - [34mdebug[39m: ical.0 {"freq":0,"dtstart":"2013-11-23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618  - [34mdebug[39m: ical.0 {"type":"VEVENT","params":[],"start":"2013-11-23T23:00:00.000Z","end":"2013-11-24T23:00:00.000Z","rrule":{"_string":null,"_cache":{"all":false,"before":[],"after":[],"between":[]},"origOptions":{"freq":0,"dtstart":"2013-11-23T23:00:00.000Z"},"options":{"freq":0,"dtstart":"2013-11-23T23:00:00.000Z","interval":1,"wkst":0,"count":null,"until":null,"bysetpos":null,"bymonth":[11],"bymonthday":[24],"byyearday":null,"byweekno":null,"byweekday":null,"byhour":[0],"byminute":[0],"bysecond":[0],"byeaster":null,"bynmonthday":[],"bynweekday":null},"timeset":[{"hour":0,"minute":0,"second":0}]},"dtstamp":"2018-03-30T09:02:24.000Z","uid":"71ol26iri9au7iunr939uuo53g@google.com","created":"2014-01-12T19:50:08.000Z","description":"","lastmodified":"2014-01-12T19:50:08.000Z","location":"","sequence":"0","status":"CONFIRMED","summary":"Klaus Kuper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620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634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640  - [34mdebug[39m: ical.0 RRule event:Peter Kruip Sat Jun 29 2013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933  - [34mdebug[39m: ical.0 {"freq":0,"dtstart":"2013-06-28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937  - [34mdebug[39m: ical.0 {"type":"VEVENT","params":[],"start":"2013-06-28T22:00:00.000Z","end":"2013-06-29T22:00:00.000Z","rrule":{"_string":null,"_cache":{"all":false,"before":[],"after":[],"between":[]},"origOptions":{"freq":0,"dtstart":"2013-06-28T22:00:00.000Z"},"options":{"freq":0,"dtstart":"2013-06-28T22:00:00.000Z","interval":1,"wkst":0,"count":null,"until":null,"bysetpos":null,"bymonth":[6],"bymonthday":[29],"byyearday":null,"byweekno":null,"byweekday":null,"byhour":[0],"byminute":[0],"bysecond":[0],"byeaster":null,"bynmonthday":[],"bynweekday":null},"timeset":[{"hour":0,"minute":0,"second":0}]},"dtstamp":"2018-03-30T09:02:24.000Z","uid":"356b827s40u3fd5fk2l758vmu4@google.com","created":"2014-01-12T19:47:02.000Z","description":"","lastmodified":"2014-01-12T19:47:37.000Z","location":"","sequence":"0","status":"CONFIRMED","summary":"Peter Kruip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939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942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7.978  - [34mdebug[39m: ical.0 RRule event:Norbert Kotissek Mon Dec 15 2014 00:00:00 GMT+0100 (CE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168  - [34mdebug[39m: ical.0 {"freq":0,"dtstart":"2014-12-14T23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172  - [34mdebug[39m: ical.0 {"type":"VEVENT","params":[],"start":"2014-12-14T23:00:00.000Z","end":"2014-12-15T23:00:00.000Z","rrule":{"_string":null,"_cache":{"all":false,"before":[],"after":[],"between":[]},"origOptions":{"freq":0,"dtstart":"2014-12-14T23:00:00.000Z"},"options":{"freq":0,"dtstart":"2014-12-14T23:00:00.000Z","interval":1,"wkst":0,"count":null,"until":null,"bysetpos":null,"bymonth":[12],"bymonthday":[15],"byyearday":null,"byweekno":null,"byweekday":null,"byhour":[0],"byminute":[0],"bysecond":[0],"byeaster":null,"bynmonthday":[],"bynweekday":null},"timeset":[{"hour":0,"minute":0,"second":0}]},"dtstamp":"2018-03-30T09:02:24.000Z","uid":"tsqudie5jgvhff8g0cloul25pg@google.com","created":"2014-01-12T19:46:26.000Z","description":"","lastmodified":"2014-01-12T19:46:27.000Z","location":"","sequence":"0","status":"CONFIRMED","summary":"Norbert Kotissek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184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187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203  - [34mdebug[39m: ical.0 RRule event:Matthias Eden Thu Apr 03 2014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454  - [34mdebug[39m: ical.0 {"freq":0,"dtstart":"2014-04-02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462  - [34mdebug[39m: ical.0 {"type":"VEVENT","params":[],"start":"2014-04-02T22:00:00.000Z","end":"2014-04-03T22:00:00.000Z","rrule":{"_string":null,"_cache":{"all":false,"before":[],"after":[],"between":[]},"origOptions":{"freq":0,"dtstart":"2014-04-02T22:00:00.000Z"},"options":{"freq":0,"dtstart":"2014-04-02T22:00:00.000Z","interval":1,"wkst":0,"count":null,"until":null,"bysetpos":null,"bymonth":[4],"bymonthday":[3],"byyearday":null,"byweekno":null,"byweekday":null,"byhour":[0],"byminute":[0],"bysecond":[0],"byeaster":null,"bynmonthday":[],"bynweekday":null},"timeset":[{"hour":0,"minute":0,"second":0}]},"dtstamp":"2018-03-30T09:02:24.000Z","uid":"b1hlohf3v8c9nl800nvktlhouk@google.com","created":"2014-01-12T19:44:57.000Z","description":"","lastmodified":"2014-01-12T19:44:57.000Z","location":"","sequence":"0","status":"CONFIRMED","summary":"Matthias Eden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486  - [34mdebug[39m: ical.0 ["2018-04-02T22:00:00.000Z"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583  - [34mdebug[39m: ical.0    0: Event (undefined):Tue Apr 03 2018 00:00:00 GMT+0200 (CEST) Wed Apr 04 2018 00:00:00 GMT+0200 (CEST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586  - [34mdebug[39m: ical.0     todayOnly = false: (Tue Apr 03 2018 00:00:00 GMT+0200 (CEST)-Wed Apr 04 2018 00:00:00 GMT+0200 (CEST)), alreadyStarted=fals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8-03-30 11:03:48.590  - [34mdebug[39m: ical.0 Event (full day) added : " rrule " Matthias Eden at In 4 Tagen 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657  - [34mdebug[39m: ical.0 RRule event:Klaus Buchholz Wed May 21 2014 00:00:00 GMT+0200 (CEST) Fri Apr 06 2018 11:02:39 GMT+0200 (CEST) now:Fri Mar 30 2018 00:00:00 GMT+0200 (CEST) now2:Fri Mar 30 2018 00:00:00 GMT+0200 (CEST) now3:Thu Mar 29 2018 00:00:00 GMT+0200 (CEST) every yea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831  - [34mdebug[39m: ical.0 {"freq":0,"dtstart":"2014-05-20T22:00:00.000Z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835  - [34mdebug[39m: ical.0 {"type":"VEVENT","params":[],"start":"2014-05-20T22:00:00.000Z","end":"2014-05-21T22:00:00.000Z","rrule":{"_string":null,"_cache":{"all":false,"before":[],"after":[],"between":[]},"origOptions":{"freq":0,"dtstart":"2014-05-20T22:00:00.000Z"},"options":{"freq":0,"dtstart":"2014-05-20T22:00:00.000Z","interval":1,"wkst":0,"count":null,"until":null,"bysetpos":null,"bymonth":[5],"bymonthday":[21],"byyearday":null,"byweekno":null,"byweekday":null,"byhour":[0],"byminute":[0],"bysecond":[0],"byeaster":null,"bynmonthday":[],"bynweekday":null},"timeset":[{"hour":0,"minute":0,"second":0}]},"dtstamp":"2018-03-30T09:02:24.000Z","uid":"2s03adflu70946b8mi27bn83v4@google.com","created":"2014-01-12T19:44:14.000Z","description":"","lastmodified":"2014-01-12T19:44:14.000Z","location":"","sequence":"0","status":"CONFIRMED","summary":"Klaus Buchholz","transparency":"TRANSPARENT"}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837  - [34mdebug[39m: ical.0 []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-03-30 11:03:48.840  - [34mdebug[39m: ical.0 no RRule events inside the time interval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04:00Z</dcterms:created>
  <dc:creator>Antje</dc:creator>
  <dc:description/>
  <cp:keywords/>
  <dc:language>en-US</dc:language>
  <cp:lastModifiedBy>Antje</cp:lastModifiedBy>
  <dcterms:modified xsi:type="dcterms:W3CDTF">2018-03-30T18:04:00Z</dcterms:modified>
  <cp:revision>3</cp:revision>
  <dc:subject/>
  <dc:title/>
</cp:coreProperties>
</file>